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321"/>
        <w:gridCol w:w="2480"/>
      </w:tblGrid>
      <w:tr>
        <w:trPr>
          <w:trHeight w:val="559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alyzátory krevních obraz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ou soutěženy </w:t>
            </w:r>
            <w:r>
              <w:rPr>
                <w:rFonts w:cs="Arial"/>
                <w:bCs/>
                <w:szCs w:val="16"/>
              </w:rPr>
              <w:t>analyzátory krevních obrazů</w:t>
            </w:r>
            <w:r>
              <w:rPr>
                <w:rFonts w:cs="Arial"/>
                <w:bCs/>
              </w:rPr>
              <w:t>: 2ks pro OKBH Karlovy Vary a 2ks. pro OKBH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avní analyzátor KV: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 xml:space="preserve">Obchodní název a typové označení přístroje: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XN-10; XN-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 xml:space="preserve">Výrobce přístroje: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SYSMEX CORPORATION, Kobe, Japonsk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hematologický analyzátor s podavačem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Stáří přístroj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rincip měření diferenciálu: průtoková fluorescenční cytometrie, trombocyty optické měř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ěření všech parametrů KO (krevního obrazu) vč. nezralých granulocytů</w:t>
            </w:r>
            <w:r>
              <w:rPr>
                <w:rFonts w:cs="Arial" w:ascii="Arial" w:hAnsi="Arial"/>
                <w:sz w:val="20"/>
                <w:szCs w:val="20"/>
              </w:rPr>
              <w:t>, NRBC, NRBC%/# a korekce počtu WBC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5-ti populační diferenciál leukocyt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KO (krevního obrazu) samostatně, KO + dif., KO + reti, KO + dif. + ret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retikulocyt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ení tělních tekutin a to minimálně leukocyty, erytrocyty, PMN, MN a celkový počet buněk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ustranná komunikace s LI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orek - možnost měření v uzavřeném i otevřeném mód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náběrová cesta pro manuální i automatické měř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ní vyšetření statimových vzork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ní vzorků dle standardu dnem vzhůr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ěř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 90 vzorků/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ybových hláš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hladiny reagenci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čárových kódů vzork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interní QC (kvalitu kontroly) + statistické vyhodnoc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přístupu servis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systém, možnost propojení s barvícím a nátěrovým automatem a digitální morfologi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2320"/>
        <w:gridCol w:w="2480"/>
      </w:tblGrid>
      <w:tr>
        <w:trPr>
          <w:trHeight w:val="284" w:hRule="atLeast"/>
        </w:trPr>
        <w:tc>
          <w:tcPr>
            <w:tcW w:w="4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analyzátor KV a analyzátory Cheb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/>
                <w:color w:val="FF0000"/>
              </w:rPr>
              <w:t xml:space="preserve">Obchodní název a typové označení přístroje: </w:t>
            </w:r>
            <w:r>
              <w:rPr>
                <w:rFonts w:cs="Arial"/>
                <w:b/>
                <w:bCs/>
                <w:i/>
              </w:rPr>
              <w:t>XN-L; XN-55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/>
                <w:color w:val="FF0000"/>
              </w:rPr>
              <w:t xml:space="preserve">Výrobce přístroje: </w:t>
            </w:r>
            <w:r>
              <w:rPr>
                <w:rFonts w:cs="Arial"/>
                <w:b/>
                <w:bCs/>
                <w:i/>
              </w:rPr>
              <w:t>SYSMEX CORPORATION, Kobe, Japonsk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hematologický analyzátor s podavačem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Stáří přístroj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rincip měření: průtoková fluorescenční cytometri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všech parametrů KO (krevního obrazu) vč. nezralých granulocytů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-ti populační diferenciál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KO (krevního obrazu) samostatně, KO + dif., KO + reti, KO + dif. + reti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retikulocytů, měření PLT opticky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ení tělních tekutin a to minimálně leukocyty, erytrocyty, PMN, MN a celkový počet buněk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ustranná komunikace s LIS (laboratorní informační systém)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v uzavřeném i otevřeném mód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náběrová cesta pro manuální i automatické měř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ní vyšetření statimových vzorků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ní vzorků dle standardu dnem vzhůr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ý systém reagencií a QC (kontrol kvality) materiálu jako u hlavního analyzátor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ěř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0 vzorků/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bjem vzorku do 30 ul z plné krve (pro novorozenecké oddělení)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ybových hláš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hladiny reagenci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čárových kódů vzorků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interní QC (kvalitu kontroly) + statistické vyhodnoc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přístupu servis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systém, možnost propojení s barvícím a nátěrovým automatem a digitální morfologi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036"/>
        <w:gridCol w:w="2480"/>
      </w:tblGrid>
      <w:tr>
        <w:trPr>
          <w:trHeight w:val="559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tální morfologie buněk periferní krve – automat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ou soutěženy </w:t>
            </w:r>
            <w:r>
              <w:rPr>
                <w:rFonts w:cs="Arial"/>
                <w:bCs/>
                <w:szCs w:val="16"/>
              </w:rPr>
              <w:t>analyzátory pro digitální morfologii buněk periferní krve</w:t>
            </w:r>
            <w:r>
              <w:rPr>
                <w:rFonts w:cs="Arial"/>
                <w:bCs/>
              </w:rPr>
              <w:t>: 1ks pro OKBH Karlovy Vary a 1ks. pro OKBH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 xml:space="preserve">Obchodní název a typové označení přístroje: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DM1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 xml:space="preserve">Výrobce přístroje: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CallaVision AB, LUND, SWEDE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e počtu hodnocených buněk uživatele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Rychlost odečtu – min. 20 vzorků/hod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ýza vzorků v sérii (zásobník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ý přenos do LIS (požadavky, výsledky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zorků čárovým kóde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hematologického analyzátoru s nátěrovým a barvícím automatem (fyzické - linka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pro hlavní analyzátor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dnocení celé populace buněk na jedné obrazov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ní vyšetření statimových vzork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ový a barvící automat součást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ový a barvící automat stář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ybových hláš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čárových kódů vzork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interní a statistické hodnocení buněk v rámci obou nemocnic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přístupu servi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V Praze dne 11.09.2020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avel Hanuš,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9.6.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nalyzátory krevních obrazů a digitální morfologi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9:00Z</dcterms:created>
  <dc:creator>Petra</dc:creator>
  <dc:description/>
  <cp:keywords/>
  <dc:language>en-US</dc:language>
  <cp:lastModifiedBy>Šarfová Patricie - Promedica Praha</cp:lastModifiedBy>
  <cp:lastPrinted>2017-05-17T13:51:00Z</cp:lastPrinted>
  <dcterms:modified xsi:type="dcterms:W3CDTF">2020-09-11T07:36:00Z</dcterms:modified>
  <cp:revision>7</cp:revision>
  <dc:subject/>
  <dc:title>Specifikace dodávky</dc:title>
</cp:coreProperties>
</file>