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Číslo smlouvy:.........4/2020.............................                                    Datum vrácení:.....</w:t>
      </w:r>
      <w:r>
        <w:rPr>
          <w:b/>
        </w:rPr>
        <w:t>15. 10. 2021</w:t>
      </w:r>
      <w:r>
        <w:rPr/>
        <w:t>..................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Datum výpůjčky:............25. 8. 2020..............</w:t>
        <w:tab/>
        <w:tab/>
        <w:t xml:space="preserve">          Prodloužení do: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Smlouva </w:t>
      </w:r>
    </w:p>
    <w:p>
      <w:pPr>
        <w:pStyle w:val="Normal"/>
        <w:jc w:val="center"/>
        <w:rPr/>
      </w:pPr>
      <w:r>
        <w:rPr/>
        <w:t>uzavřená na základě Občanského zákoníku č.89/2012 Sb., § 2193 – 2200, ve znění pozdějších předpisů</w:t>
      </w:r>
    </w:p>
    <w:p>
      <w:pPr>
        <w:pStyle w:val="Heading2"/>
        <w:jc w:val="center"/>
        <w:rPr/>
      </w:pPr>
      <w:r>
        <w:rPr/>
        <w:t>o výpůjčce sbírkových předmě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jčitel:</w:t>
        <w:tab/>
        <w:tab/>
      </w:r>
      <w:r>
        <w:rPr>
          <w:b/>
        </w:rPr>
        <w:t xml:space="preserve">Muzeum loutkářských kultur v Chrudimi, </w:t>
      </w:r>
    </w:p>
    <w:p>
      <w:pPr>
        <w:pStyle w:val="Normal"/>
        <w:rPr/>
      </w:pPr>
      <w:r>
        <w:rPr/>
        <w:tab/>
        <w:tab/>
        <w:t>státní příspěvková organizace</w:t>
      </w:r>
    </w:p>
    <w:p>
      <w:pPr>
        <w:pStyle w:val="Normal"/>
        <w:rPr/>
      </w:pPr>
      <w:r>
        <w:rPr/>
        <w:tab/>
        <w:tab/>
        <w:t xml:space="preserve">Se sídlem: Břetislavova 74, 537 60 Chrudim, tel. 469 620 310 </w:t>
      </w:r>
    </w:p>
    <w:p>
      <w:pPr>
        <w:pStyle w:val="Normal"/>
        <w:rPr/>
      </w:pPr>
      <w:r>
        <w:rPr/>
        <w:tab/>
        <w:tab/>
        <w:t>IČ: 00412830</w:t>
      </w:r>
    </w:p>
    <w:p>
      <w:pPr>
        <w:pStyle w:val="Normal"/>
        <w:rPr/>
      </w:pPr>
      <w:r>
        <w:rPr/>
        <w:tab/>
        <w:tab/>
        <w:t>puppets@puppets.cz</w:t>
        <w:br/>
        <w:tab/>
        <w:tab/>
        <w:t>+420 469 620 310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/>
        <w:t>zastoupené:</w:t>
        <w:tab/>
      </w:r>
      <w:r>
        <w:rPr>
          <w:b/>
        </w:rPr>
        <w:t>MgA. Simonou Chalupovou, ředitelkou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k věcnému plnění smlouvy je pověřen: Richard Mat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Vypůjčitel:</w:t>
        <w:tab/>
      </w:r>
      <w:r>
        <w:rPr>
          <w:b/>
          <w:bCs/>
        </w:rPr>
        <w:t>Národní zemědělské muzeum, s.p.o.</w:t>
      </w:r>
    </w:p>
    <w:p>
      <w:pPr>
        <w:pStyle w:val="Normal"/>
        <w:rPr/>
      </w:pPr>
      <w:r>
        <w:rPr/>
        <w:tab/>
        <w:tab/>
        <w:t>státní příspěvková organizace</w:t>
      </w:r>
    </w:p>
    <w:p>
      <w:pPr>
        <w:pStyle w:val="Normal"/>
        <w:rPr/>
      </w:pPr>
      <w:r>
        <w:rPr/>
        <w:tab/>
        <w:tab/>
        <w:t xml:space="preserve">se sídlem: Kostelní 1300/44, 170 00 Praha 7        </w:t>
      </w:r>
    </w:p>
    <w:p>
      <w:pPr>
        <w:pStyle w:val="Normal"/>
        <w:rPr/>
      </w:pPr>
      <w:r>
        <w:rPr/>
        <w:tab/>
        <w:tab/>
        <w:t>IČO: 75075741</w:t>
      </w:r>
    </w:p>
    <w:p>
      <w:pPr>
        <w:pStyle w:val="Normal"/>
        <w:rPr/>
      </w:pPr>
      <w:r>
        <w:rPr/>
        <w:tab/>
        <w:tab/>
        <w:t>DIČ: CZ 75075741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  <w:color w:val="000000"/>
          </w:rPr>
          <w:t>nzm.praha@nzm.cz</w:t>
        </w:r>
      </w:hyperlink>
    </w:p>
    <w:p>
      <w:pPr>
        <w:pStyle w:val="Normal"/>
        <w:rPr/>
      </w:pPr>
      <w:r>
        <w:rPr/>
        <w:tab/>
        <w:tab/>
        <w:t>+420 220 308 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é:</w:t>
        <w:tab/>
      </w:r>
      <w:r>
        <w:rPr>
          <w:b/>
        </w:rPr>
        <w:t>Ing. Zdeňkem Novákem, generálním řed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mezi sebou tuto smlouvu o dočasném užívání sbírkových předmě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jsou zapůjčeny ve veřejném zájmu za účelem (nehodící se škrtněte)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a)výstavním</w:t>
      </w:r>
      <w:r>
        <w:rPr>
          <w:b/>
        </w:rPr>
        <w:t xml:space="preserve">    </w:t>
      </w:r>
      <w:r>
        <w:rPr/>
        <w:t xml:space="preserve">             </w:t>
      </w:r>
      <w:r>
        <w:rPr>
          <w:strike/>
        </w:rPr>
        <w:t xml:space="preserve"> b)studijním</w:t>
      </w:r>
      <w:r>
        <w:rPr>
          <w:b/>
          <w:strike/>
        </w:rPr>
        <w:t xml:space="preserve"> </w:t>
      </w:r>
    </w:p>
    <w:p>
      <w:pPr>
        <w:pStyle w:val="Normal"/>
        <w:ind w:firstLine="708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>Název expozice: Příběh dřeva 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Místo konání: </w:t>
      </w:r>
      <w:r>
        <w:rPr>
          <w:b/>
        </w:rPr>
        <w:t>Muzeum č</w:t>
      </w:r>
      <w:r>
        <w:rPr>
          <w:b/>
          <w:bCs/>
        </w:rPr>
        <w:t xml:space="preserve">eského venkova – zámek Kačina, </w:t>
      </w:r>
      <w:r>
        <w:rPr/>
        <w:t>Svatý Mikuláš 51, 284 01 Kutná Hora</w:t>
      </w:r>
    </w:p>
    <w:p>
      <w:pPr>
        <w:pStyle w:val="Normal"/>
        <w:rPr/>
      </w:pPr>
      <w:r>
        <w:rPr/>
        <w:br/>
        <w:t xml:space="preserve">termín konání 8. 10. 2020 – 8. 10.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ůjčitel se zavazuje splnit následující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Na předmětech nebudou prováděny konzervátorské, restaurátorské ani jiné zásah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Předměty nebudou použity pro jiný než výše sjednaný účel a nebudou v době zápůjčky zapůjčeny jinému uživateli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 xml:space="preserve">Pojištění po dobu transportu a výpůjčky záleží na úvaze vypůjčitele, ale je půjčitelem doporučeno, protože </w:t>
      </w:r>
      <w:r>
        <w:rPr>
          <w:b/>
        </w:rPr>
        <w:t>případně vzniklé škody (poškození předmětu či jeho ztrátu) musí vypůjčitel uhradit až do výše pojistné hodnoty předmětu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>
          <w:b/>
        </w:rPr>
        <w:t>Při prezentaci bude viditelně u předmětů uvedeno, že pocházejí ze sbírek Muzea loutkářských kultur v</w:t>
      </w:r>
      <w:r>
        <w:rPr/>
        <w:t> </w:t>
      </w:r>
      <w:r>
        <w:rPr>
          <w:b/>
        </w:rPr>
        <w:t>Chrudimi</w:t>
      </w:r>
      <w:r>
        <w:rPr/>
        <w:t xml:space="preserve">. Bude zajištěna ochrana a bezpečnost vypůjčených předmětů a stabilní klimatické podmínky v hodnotách: teplota 16-20°C, relativní vlhkost 45- 55%, intenzita osvětlení 50luxů, vyloučení přímého dopadu slunečního záření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 xml:space="preserve">Náklady na dopravu vypůjčených předmětů a jejich navrácení hradí Vypůjčitel.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V odůvodněných případech nebo při neplnění podmínek uvedených v této smlouvě budou předměty vráceny před uplynutím výpůjční lhůt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O případné prodloužení výpůjční lhůty, musí vypůjčitel půjčitele požádat písemně nejméně čtrnáct dnů před její m uplynutí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Smluvní strany prohlašují, že žádná část smlouvy neobsahuje informace týkající se obchodního tajemství dle § 504 občanského zákoníku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Smluvní strany souhlasí se zpracováním svých ve smlouvě uvedených osobních údajů konkrétně s jejich zveřejněním v registru smluv ve smyslu zákona č. 340/2015 Sb., o zvláštních podmínkách účinnosti některých smluv, uveřejňování těchto smluv a o registru smluv (zákon o registru smluv) Muzeem loutkářských kultur, se sídlem Břetislavova 74, 537 60 Chrudim 60, IČ 00412830. Souhlas uděluje smluvní strana na dobu neurčitou. Osobní údaje poskytuje dobrovolně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/>
        <w:t>Smlouva je sepsána ve 4 vyhotoveních s platností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půjčení a vrácení předmětů: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půjčené předměty osobně převezme vypůjčitel od pracovníka Muzea loutkářských kultur v Chrudimi, následně osobně navrátí pracovníkovi Muzea loutkářských kultur v Chrudi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řesnění či doplnění výše uvedených bodů smlouvy: ……………………………………………………............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ůjčitel potvrzuje, že stav předmětů uvedený v jejich soupisu odpovídá pravdě, popřípadě uplatň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zpřesnění: ..........................................................................................................…......................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…...........................…….</w:t>
      </w:r>
    </w:p>
    <w:p>
      <w:pPr>
        <w:pStyle w:val="Normal"/>
        <w:rPr/>
      </w:pPr>
      <w:r>
        <w:rPr/>
        <w:t>Počet stran smlouvy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stran přílohy: 6 (Potvrzení o předání a převzetí, Příloha č. 1 Seznam zapůjčených předmětů, </w:t>
        <w:br/>
        <w:t xml:space="preserve">Příloha č. 2 Souhrnný podpisový list ke kondičním listům a kondiční listy sbírkových předmě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položek na seznamu:  3 inventární čísla sbírkových předmětů (celkem 3 ks)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nabývá platnosti dnem podepsání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 </w:t>
      </w:r>
      <w:r>
        <w:rPr>
          <w:b/>
        </w:rPr>
        <w:t xml:space="preserve">                                                   </w:t>
        <w:tab/>
      </w:r>
      <w:r>
        <w:rPr/>
        <w:t xml:space="preserve">                            Dne: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                           ......................................................................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MgA. Simona Chalupová                                                                 </w:t>
      </w:r>
      <w:r>
        <w:rPr>
          <w:bCs/>
        </w:rPr>
        <w:t>Ing. Zdeněk Novák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ředitelka MLK                       </w:t>
        <w:tab/>
        <w:tab/>
        <w:t xml:space="preserve">           </w:t>
        <w:tab/>
        <w:t xml:space="preserve">           generální ředitel muzea</w:t>
      </w:r>
    </w:p>
    <w:p>
      <w:pPr>
        <w:pStyle w:val="Normal"/>
        <w:rPr/>
      </w:pPr>
      <w:r>
        <w:rPr/>
        <w:t xml:space="preserve">                  </w:t>
      </w:r>
      <w:r>
        <w:rPr/>
        <w:t>půjčitel                                                                                         vypůjčit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vrzení o předání a převzet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Vypůjčitel si zapůjčuje od půjčitele níže uvedené sbírkové předměty viz Příloha č. 1 ke smlouvě 4/2020 uzavřená mezi Muzeem loutkářských kultur v Chrudimi a </w:t>
      </w:r>
      <w:r>
        <w:rPr>
          <w:bCs/>
        </w:rPr>
        <w:t>Národním zemědělským muz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Muzeum loutkářských kultur v Chrudimi zapůjčuje celkem 3 sbírkové předměty evidovaných v kategorii</w:t>
        <w:br/>
        <w:t xml:space="preserve"> L (loutk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                                            </w:t>
      </w:r>
    </w:p>
    <w:p>
      <w:pPr>
        <w:pStyle w:val="Normal"/>
        <w:rPr/>
      </w:pPr>
      <w:r>
        <w:rPr/>
        <w:t xml:space="preserve">Celková hodnota sbírkových předmětů: </w:t>
      </w:r>
      <w:r>
        <w:rPr>
          <w:b/>
        </w:rPr>
        <w:t>80 000,- korun českých</w:t>
      </w:r>
      <w:r>
        <w:rPr/>
        <w:t xml:space="preserve"> 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před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 sbírkové předměty předal: ………………… …………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Podpis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Za vypůjčitele sbírkové předměty převzal: ………… ………………..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RČ: ………...</w:t>
        <w:tab/>
        <w:t>......................................................... Podpis: .................................………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předmětů, vady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vráceny dne: ................................................................................................…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ištěné závady: ..........................................................................................................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al: ............... …........................………................Podpis: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:…………………. ….……………………….Podpis: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a č. 1 ke smlouvě 4/2020 uzavřená mezi Muzeem loutkářských kultur v Chrudimi a </w:t>
      </w:r>
      <w:r>
        <w:rPr>
          <w:b/>
          <w:bCs/>
        </w:rPr>
        <w:t>Národním zemědělským muze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Seznam zapůjčených předmět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ř.č.</w:t>
        <w:tab/>
        <w:t>Předmět</w:t>
        <w:tab/>
        <w:tab/>
        <w:tab/>
        <w:tab/>
        <w:tab/>
        <w:tab/>
        <w:t>Inventární číslo</w:t>
        <w:tab/>
        <w:tab/>
        <w:t>Cena v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ioneta na drátě Čert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arioneta na drátě Žena s okrovými vlasy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arioneta na drátě Muž s knírkem a hnědými vlasy</w:t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ová hodnota sbírkových předmětů: 80 000,- korun český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e:  </w:t>
      </w:r>
      <w:r>
        <w:rPr>
          <w:b/>
        </w:rPr>
        <w:t xml:space="preserve">                                                   </w:t>
        <w:tab/>
      </w:r>
      <w:r>
        <w:rPr/>
        <w:t xml:space="preserve">                            Dne: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                           ......................................................................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MgA. Simona Chalupová                                                                 </w:t>
      </w:r>
      <w:r>
        <w:rPr>
          <w:bCs/>
        </w:rPr>
        <w:t>Ing. Zdeněk Novák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ředitelka MLK                       </w:t>
        <w:tab/>
        <w:tab/>
        <w:t xml:space="preserve">           </w:t>
        <w:tab/>
        <w:t xml:space="preserve">           generální ředitel muzea</w:t>
      </w:r>
    </w:p>
    <w:p>
      <w:pPr>
        <w:pStyle w:val="Normal"/>
        <w:rPr/>
      </w:pPr>
      <w:r>
        <w:rPr/>
        <w:t xml:space="preserve">                  </w:t>
      </w:r>
      <w:r>
        <w:rPr/>
        <w:t>půjčitel                                                                                         vypůjčitel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Souhrnný podpisový list ke kondičním listům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autoSpaceDE w:val="false"/>
        <w:ind w:right="44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méno/ Podpis/ Datum </w:t>
        <w:tab/>
        <w:tab/>
        <w:tab/>
        <w:tab/>
        <w:tab/>
        <w:tab/>
        <w:t xml:space="preserve">Jméno/ Podpis/ Datum </w:t>
      </w:r>
    </w:p>
    <w:p>
      <w:pPr>
        <w:pStyle w:val="Normal"/>
        <w:autoSpaceDE w:val="false"/>
        <w:ind w:right="44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ind w:right="44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 půjčitele viz. příloha ke smlouvě          </w:t>
        <w:tab/>
        <w:t xml:space="preserve">            za vypůjčitele viz. příloha ke smlouvě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otvrzení při návratu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□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bez změny stavu</w:t>
        <w:tab/>
        <w:tab/>
        <w:t xml:space="preserve"> □ změna stavu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4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méno/ Podpis/ Datum</w:t>
        <w:tab/>
        <w:tab/>
        <w:tab/>
        <w:tab/>
        <w:tab/>
        <w:tab/>
        <w:t xml:space="preserve"> Jméno/ Podpis/ Datum </w:t>
      </w:r>
    </w:p>
    <w:p>
      <w:pPr>
        <w:pStyle w:val="Normal"/>
        <w:autoSpaceDE w:val="false"/>
        <w:ind w:right="44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 půjčitele viz. příloha ke smlouvě          </w:t>
        <w:tab/>
        <w:t xml:space="preserve">            za vypůjčitele viz. příloha ke smlou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m.praha@nz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3:00Z</dcterms:created>
  <dc:creator>Aleš Kacálek</dc:creator>
  <dc:description/>
  <cp:keywords/>
  <dc:language>en-US</dc:language>
  <cp:lastModifiedBy>Iveta Šindelářová</cp:lastModifiedBy>
  <cp:lastPrinted>2013-08-29T12:14:00Z</cp:lastPrinted>
  <dcterms:modified xsi:type="dcterms:W3CDTF">2020-09-16T06:44:00Z</dcterms:modified>
  <cp:revision>3</cp:revision>
  <dc:subject/>
  <dc:title>Číslo smlouvy:</dc:title>
</cp:coreProperties>
</file>