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sk Kvalitně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kolovská 971/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4196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4196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sk Kvalitně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kolovská 971/1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0 00 Praha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41962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24196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33/2020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4. 9. 202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bjednáváme u Vás skládaný leták A3 na A4 – 15 000 ks a normální leták A4 – 1 500 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o 55.000,-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409202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409202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8:00Z</dcterms:created>
  <dc:creator>Petr Jurášek</dc:creator>
  <dc:description/>
  <cp:keywords/>
  <dc:language>en-US</dc:language>
  <cp:lastModifiedBy>Baťová Irena</cp:lastModifiedBy>
  <cp:lastPrinted>2020-09-15T13:46:00Z</cp:lastPrinted>
  <dcterms:modified xsi:type="dcterms:W3CDTF">2020-09-15T11:48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