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budoucí směnné smlouvě</w:t>
      </w:r>
    </w:p>
    <w:p>
      <w:pPr>
        <w:pStyle w:val="Normal"/>
        <w:jc w:val="center"/>
        <w:rPr/>
      </w:pPr>
      <w:r>
        <w:rPr/>
        <w:t>uzavřená ve smyslu ust. § 1785 a násl. zákona č. 89/2012 Sb., občanský zákoník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tutární město Přerov</w:t>
      </w:r>
      <w:r>
        <w:rPr/>
        <w:t xml:space="preserve"> </w:t>
      </w:r>
    </w:p>
    <w:p>
      <w:pPr>
        <w:pStyle w:val="Normal"/>
        <w:jc w:val="both"/>
        <w:rPr/>
      </w:pPr>
      <w:r>
        <w:rPr/>
        <w:t>IČ 00301825</w:t>
      </w:r>
    </w:p>
    <w:p>
      <w:pPr>
        <w:pStyle w:val="Normal"/>
        <w:jc w:val="both"/>
        <w:rPr/>
      </w:pPr>
      <w:r>
        <w:rPr/>
        <w:t>DIČ CZ00301825</w:t>
      </w:r>
    </w:p>
    <w:p>
      <w:pPr>
        <w:pStyle w:val="Normal"/>
        <w:jc w:val="both"/>
        <w:rPr/>
      </w:pPr>
      <w:r>
        <w:rPr/>
        <w:t xml:space="preserve">se sídlem Bratrská 709/34, Přerov I-Město, 750 02 Přerov </w:t>
      </w:r>
    </w:p>
    <w:p>
      <w:pPr>
        <w:pStyle w:val="Normal"/>
        <w:jc w:val="both"/>
        <w:rPr/>
      </w:pPr>
      <w:r>
        <w:rPr/>
        <w:t>zastoupené náměstkem primátora Michalem Záchou</w:t>
      </w:r>
    </w:p>
    <w:p>
      <w:pPr>
        <w:pStyle w:val="Normal"/>
        <w:jc w:val="both"/>
        <w:rPr/>
      </w:pPr>
      <w:r>
        <w:rPr/>
        <w:t xml:space="preserve">(dále jako </w:t>
      </w:r>
      <w:r>
        <w:rPr>
          <w:i/>
        </w:rPr>
        <w:t>budoucí první směňu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ební bytové družstvo Přerov</w:t>
      </w:r>
    </w:p>
    <w:p>
      <w:pPr>
        <w:pStyle w:val="Normal"/>
        <w:jc w:val="both"/>
        <w:rPr/>
      </w:pPr>
      <w:r>
        <w:rPr/>
        <w:t>IČ 00053236</w:t>
      </w:r>
    </w:p>
    <w:p>
      <w:pPr>
        <w:pStyle w:val="Normal"/>
        <w:jc w:val="both"/>
        <w:rPr/>
      </w:pPr>
      <w:r>
        <w:rPr/>
        <w:t>DIČ CZ00053236</w:t>
      </w:r>
    </w:p>
    <w:p>
      <w:pPr>
        <w:pStyle w:val="Normal"/>
        <w:jc w:val="both"/>
        <w:rPr/>
      </w:pPr>
      <w:r>
        <w:rPr/>
        <w:t>se sídlem Kratochvílova 128/41, Přerov I – Město, 750 02  Přerov</w:t>
      </w:r>
    </w:p>
    <w:p>
      <w:pPr>
        <w:pStyle w:val="Normal"/>
        <w:jc w:val="both"/>
        <w:rPr>
          <w:bCs/>
        </w:rPr>
      </w:pPr>
      <w:r>
        <w:rPr/>
        <w:t>zastoupené předsedou představenstva JUDr. Otakarem Šiškou a místopředsedou představenstva Ing. Jaroslavem Kazdou</w:t>
      </w:r>
    </w:p>
    <w:p>
      <w:pPr>
        <w:pStyle w:val="Normal"/>
        <w:rPr/>
      </w:pPr>
      <w:r>
        <w:rPr/>
        <w:t>(dále jako „</w:t>
      </w:r>
      <w:r>
        <w:rPr>
          <w:i/>
        </w:rPr>
        <w:t>budoucí</w:t>
      </w:r>
      <w:r>
        <w:rPr/>
        <w:t xml:space="preserve"> </w:t>
      </w:r>
      <w:r>
        <w:rPr>
          <w:i/>
        </w:rPr>
        <w:t>druhý směňu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rovněž jako „</w:t>
      </w:r>
      <w:r>
        <w:rPr>
          <w:i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dnešního dne následujíc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ouvu o budoucí směnné smlouvě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Heading2"/>
        <w:spacing w:lineRule="auto" w:line="276"/>
        <w:rPr/>
      </w:pPr>
      <w:r>
        <w:rPr/>
        <w:t>Úvodní ustanovení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/>
        <w:t xml:space="preserve">(1) Budoucí první směňující prohlašuje, že je na základě ust. § 1 zákona č. 172/1991 Sb., o přechodu některých věcí z majetku České republiky do vlastnictví obcí, ve znění pozdějších předpisů, souhlasného prohlášení ze dne 16.12.1999 a Opatření k dělení a scelování pozemků Okr. pozemkového úřadu v Přerově PÚ-1801/2002-202.2-Fo § 9b odst. 2 zákona č. 284/1991 ze dne 16.7.2002, výlučným vlastníkem pozemku </w:t>
      </w:r>
      <w:r>
        <w:rPr>
          <w:b/>
        </w:rPr>
        <w:t>p.č. 6696 (ostatní plocha, ostatní komunikace) o výměře 583 m</w:t>
      </w:r>
      <w:r>
        <w:rPr>
          <w:b/>
          <w:vertAlign w:val="superscript"/>
        </w:rPr>
        <w:t>2</w:t>
      </w:r>
      <w:r>
        <w:rPr>
          <w:b/>
        </w:rPr>
        <w:t xml:space="preserve"> v k.ú. Přerov. </w:t>
      </w:r>
      <w:r>
        <w:rPr/>
        <w:t>Výše uvedená nemovitá věc je zapsána v katastru nemovitostí u Katastrálního úřadu pro Olomoucký kraj, Katastrální pracoviště Přerov, na listu vlastnictví č. 10001 pro obec Přerov, k.ú. Přerov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(2) Budoucí druhý směňující prohlašuje, že je na základě Notářského zápisu o narovnání NZ-396/2003 ze dne 15.9.2003, výlučným vlastníkem pozemku </w:t>
      </w:r>
      <w:r>
        <w:rPr>
          <w:b/>
        </w:rPr>
        <w:t>p.č. 6693 (ostatní plocha, jiná plocha) o výměře 4.248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v k.ú. Přerov</w:t>
      </w:r>
      <w:r>
        <w:rPr/>
        <w:t>, který je zapsán v katastru nemovitostí u Katastrálního úřadu pro Olomoucký kraj, Katastrální pracoviště Přerov, na listu vlastnictví č. 7518 pro obec Přerov, k.ú. Přerov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Článek II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(1) Smluvní strany se prostřednictvím této budoucí směnné smlouvy a za podmínek vymezených touto smlouvou zavazují uskutečnit </w:t>
      </w:r>
      <w:r>
        <w:rPr>
          <w:b/>
        </w:rPr>
        <w:t>směnu pozemku p.č. 6696 (ostatní plocha, ostatní komunikace) o výměře 583 m</w:t>
      </w:r>
      <w:r>
        <w:rPr>
          <w:b/>
          <w:vertAlign w:val="superscript"/>
        </w:rPr>
        <w:t>2</w:t>
      </w:r>
      <w:r>
        <w:rPr>
          <w:b/>
        </w:rPr>
        <w:t xml:space="preserve"> v k.ú. Přerov (dále jen „předmětný pozemek A“), </w:t>
      </w:r>
      <w:r>
        <w:rPr/>
        <w:t xml:space="preserve"> z výlučného vlastnictví budoucího prvního směňujícího do výlučného vlastnictví budoucího druhého směňujícího za část pozemku </w:t>
      </w:r>
      <w:r>
        <w:rPr>
          <w:b/>
        </w:rPr>
        <w:t>p.č. 6693 (ostatní plocha, jiná plocha) v k.ú. Přerov, upřesněnou geometrickým plánem, o celkové výměře cca 135 m</w:t>
      </w:r>
      <w:r>
        <w:rPr>
          <w:b/>
          <w:vertAlign w:val="superscript"/>
        </w:rPr>
        <w:t>2</w:t>
      </w:r>
      <w:r>
        <w:rPr>
          <w:b/>
        </w:rPr>
        <w:t xml:space="preserve"> (dále jen „předmětný pozemek B“) </w:t>
      </w:r>
      <w:r>
        <w:rPr/>
        <w:t>z výlučného vlastnictví budoucího druhého směňujícího do výlučného vlastnictví budoucího prvního směňujícího.</w:t>
      </w:r>
      <w:r>
        <w:rPr>
          <w:b/>
        </w:rPr>
        <w:t xml:space="preserve"> </w:t>
      </w:r>
      <w:r>
        <w:rPr>
          <w:bCs/>
        </w:rPr>
        <w:t>U</w:t>
      </w:r>
      <w:r>
        <w:rPr/>
        <w:t>místění předmětného pozemku A a přibližné umístění předmětného pozemku B je znázorněno v katastrální situaci, která je nedílnou součástí této smlouvy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(2) Budoucí první směňující zajistí vyhotovení geometrického plánu k upřesnění převáděné části „předmětného pozemku B“ dle čl. II. odst. 1 této smlouvy a dále zajistí vyhotovení znaleckých posudků pro stanovení ceny předmětných pozemků A a B v místě a čase obvyklé. </w:t>
      </w:r>
    </w:p>
    <w:p>
      <w:pPr>
        <w:pStyle w:val="Normal"/>
        <w:spacing w:lineRule="auto" w:line="276" w:before="120" w:after="120"/>
        <w:jc w:val="both"/>
        <w:rPr>
          <w:color w:val="FF0000"/>
        </w:rPr>
      </w:pPr>
      <w:r>
        <w:rPr/>
        <w:t>(3) Smluvní strany se dohodly, že</w:t>
      </w:r>
      <w:r>
        <w:rPr>
          <w:color w:val="FF0000"/>
        </w:rPr>
        <w:t xml:space="preserve"> </w:t>
      </w:r>
      <w:r>
        <w:rPr/>
        <w:t xml:space="preserve">budoucí první směňující vyzve budoucího druhého směňujícího k uzavření směnné smlouvy, dle této smlouvy o budoucí smlouvě směnné </w:t>
        <w:br/>
        <w:t xml:space="preserve">do 6 měsíců poté, co bude povolen na základě darovací smlouvy vklad pozemku p.č. 6691/6 (ostatní plocha, jiná plocha) o výměře 428 m² v k.ú. Přerov, kterým bude zajištěn přístup k „předmětnému pozemku B“, z výlučného vlastnictví České republiky – Úřadu pro zastupování státu ve věcech majetkových do výlučného vlastnictví budoucího prvního směňujícího (Statutárního města Přerova).  </w:t>
      </w:r>
    </w:p>
    <w:p>
      <w:pPr>
        <w:pStyle w:val="Normal"/>
        <w:spacing w:lineRule="auto" w:line="276" w:before="120" w:after="120"/>
        <w:jc w:val="both"/>
        <w:rPr/>
      </w:pPr>
      <w:r>
        <w:rPr/>
        <w:t>(4) Smluvní strany se zavazují uzavřít směnnou smlouvu do 60 ti dnů od předložení výzvy budoucího prvního směňujícího budoucímu druhému směňujícímu dle předchozího odstavce tohoto článku smlouvy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276" w:before="120" w:after="120"/>
        <w:jc w:val="both"/>
        <w:rPr/>
      </w:pPr>
      <w:r>
        <w:rPr/>
        <w:t>Budoucí směnná smlouva bude obsahovat tyto podstatné náležitost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Směna bude provedena s doplatkem rozdílu cen směňovaných nemovitostí ve prospěch budoucího prvního směňujícího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 xml:space="preserve">Náklady za vyhotovení znaleckých posudků pro stanovení ceny v místě a čase obvyklé ponesou obě smluvní strany rovným dílem napolovic, náklady na vyhotovení geometrického plánu potvrzeného příslušným katastrálním úřadem a správního poplatku za zahájení řízení o povolení vkladu k příslušnému katastrálnímu úřadu ponese budoucí první směňující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Daň z nabytí nemovitých věcí bude uhrazena v souladu se zákonným opatřením Senátu č. 340/2013 Sb., ve znění pozdějších předpisů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Návrh na vklad vlastnických práv do katastru nemovitostí podá příslušnému katastrálnímu úřadu budoucí první směňujíc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76" w:before="120" w:after="120"/>
        <w:jc w:val="both"/>
        <w:rPr>
          <w:color w:val="FF0000"/>
        </w:rPr>
      </w:pPr>
      <w:r>
        <w:rPr/>
        <w:t xml:space="preserve"> </w:t>
      </w:r>
      <w:r>
        <w:rPr/>
        <w:t xml:space="preserve">(1) Budoucí směňující prohlašují, že vlastnické právo k předmětným pozemkům A a B nepozbyli převodem na jinou osobu, nevázne na nich smluvní předkupní právo, ani jiná věcná práva vlastnické právo omezující, ani práva odpovídající věcnému břemeni zapsaná v katastru nemovitostí, nemovité věci nejsou na základě nájemní smlouvy pronajaty třetí osobě. 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(2) Dále budoucí směňující prohlašují, že nejsou žádným způsobem omezeni v dispozici se svým majetkem a nebyla proti nim nařízena exekuce ani podán návrh na nařízení výkonu rozhodnutí prodejem nemovitých věcí nebo zřízením soudcovského zástavního práva. </w:t>
      </w:r>
    </w:p>
    <w:p>
      <w:pPr>
        <w:pStyle w:val="Normal"/>
        <w:spacing w:lineRule="auto" w:line="276" w:before="120" w:after="120"/>
        <w:jc w:val="both"/>
        <w:rPr/>
      </w:pPr>
      <w:r>
        <w:rPr/>
        <w:t>(3) Smluvní strany prohlašují, že je jim právní i faktický stav předmětu převodu znám. A že předmět převodu přebírají tak, jak stojí a leží ve smyslu ust. § 1918 zák. č. 89/2012 Sb., občanský zákoník, ve znění pozdějších předpisů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(4) Smluvní strany se zavazují po dobu platnosti této budoucí smlouvy nenabízet předmětné nemovité věci třetím osobám a nepřevádět je na třetí osoby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(5) Smluvní strany se dále zavazují nezatěžovat předmětné nemovité věci omezeními vlastnického práva, a to zejména zástavními právy, předkupními právy a věcnými břemeny. </w:t>
      </w:r>
    </w:p>
    <w:p>
      <w:pPr>
        <w:pStyle w:val="Normal"/>
        <w:spacing w:lineRule="auto" w:line="276" w:before="120" w:after="120"/>
        <w:jc w:val="both"/>
        <w:rPr/>
      </w:pPr>
      <w:r>
        <w:rPr/>
        <w:t>(6) Nebezpečí škody na převáděných nemovitých věcech přejde na smluvní strany současně s nabytím vlastnictví k předmětným nemovitým věcem.</w:t>
      </w:r>
    </w:p>
    <w:p>
      <w:pPr>
        <w:pStyle w:val="Normal"/>
        <w:spacing w:lineRule="auto" w:line="276" w:before="120" w:after="120"/>
        <w:jc w:val="both"/>
        <w:rPr/>
      </w:pPr>
      <w:r>
        <w:rPr/>
        <w:t>(7) Smluvní strany se dohodly, že závazek uzavřít směnnou smlouvu zanikne v případě, že budoucí první směňující nevyzve budoucího druhého směňujícího k uzavření směnné smlouvy nejpozději do 31.12.2025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 </w:t>
      </w:r>
      <w:r>
        <w:rPr/>
        <w:t>(1) Tato smlouva nabývá platnosti dnem jejího podpisu oběma smluvními stranami a účinnosti dnem uveřejní smlouvy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 w:before="120" w:after="120"/>
        <w:jc w:val="both"/>
        <w:rPr/>
      </w:pPr>
      <w:r>
        <w:rPr/>
        <w:t>(2) Smluvní strany výslovně prohlašují, že si tuto smlouvu přečetly, že byla uzavřena po vzájemném projednání, podle jejich pravé a svobodné vůle, dobrovolně, určitě, vážně, srozumitelně a nikoli v tísni ani za nápadně nevýhodných podmínek.</w:t>
      </w:r>
    </w:p>
    <w:p>
      <w:pPr>
        <w:pStyle w:val="Normal"/>
        <w:spacing w:lineRule="auto" w:line="276" w:before="120" w:after="120"/>
        <w:jc w:val="both"/>
        <w:rPr>
          <w:color w:val="FF0000"/>
        </w:rPr>
      </w:pPr>
      <w:r>
        <w:rPr/>
        <w:t>(3) Smlouva je vyhotovena ve 3 stejnopisech s platností originálu, z nichž dvě vyhotovení obdrží budoucí první směňující a jedno vyhotovení obdrží budoucí druhý směňující</w:t>
      </w:r>
      <w:r>
        <w:rPr>
          <w:color w:val="FF0000"/>
        </w:rPr>
        <w:t>.</w:t>
      </w:r>
    </w:p>
    <w:p>
      <w:pPr>
        <w:pStyle w:val="Bezmezer"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 Smluvní strany se dohodly, že budoucí první směňující uveřejní smlouvu prostřednictvím registru smluv ve smyslu zákona č. 340/2015 Sb., o zvláštních podmínkách účinnosti některých smluv, uveřejňování těchto smluv a o registru smluv (zákon o registru smluv), bez zbytečného odkladu po podpisu smlouvy oběma smluvními stranami.</w:t>
      </w:r>
    </w:p>
    <w:p>
      <w:pPr>
        <w:pStyle w:val="Bezmezer"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Heading2"/>
        <w:spacing w:lineRule="auto" w:line="276"/>
        <w:rPr/>
      </w:pPr>
      <w:r>
        <w:rPr/>
        <w:t>Doložka obce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/>
        <w:t>Touto doložkou se osvědčuje, že byly splněny podmínky platnosti tohoto právního úkonu podmíněné zveřejněním záměru směny jeho vyvěšením na úřední desce obce od 14.02.2019 do 01.03.2018 a dále od 20.05.2020 do 07.06.2020 a následným schválením tohoto právního úkonu Zastupitelstvem města Přerova na jeho 14. zasedání konaném dne 24.08.2020 usnesením č. 524/14/3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Přerově dne ……………                                     V Přerově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…</w:t>
      </w:r>
      <w:r>
        <w:rPr/>
        <w:t>..…………………………                               …………………………...</w:t>
      </w:r>
    </w:p>
    <w:p>
      <w:pPr>
        <w:pStyle w:val="Normal"/>
        <w:rPr/>
      </w:pPr>
      <w:r>
        <w:rPr/>
        <w:t xml:space="preserve">                      </w:t>
      </w:r>
      <w:r>
        <w:rPr/>
        <w:t>Michal Zácha</w:t>
        <w:tab/>
        <w:tab/>
        <w:tab/>
        <w:tab/>
        <w:tab/>
        <w:t>JUDr. Otakar Šišk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áměstek primátora  </w:t>
        <w:tab/>
        <w:tab/>
        <w:tab/>
        <w:t xml:space="preserve">       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8" w:hanging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/>
      </w:pPr>
      <w:r>
        <w:rPr/>
        <w:tab/>
        <w:t xml:space="preserve">                                                                            …………………………...</w:t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/>
      </w:pPr>
      <w:r>
        <w:rPr/>
        <w:tab/>
        <w:tab/>
        <w:t xml:space="preserve">     Ing. Jaroslav Kazda</w:t>
      </w:r>
    </w:p>
    <w:p>
      <w:pPr>
        <w:pStyle w:val="Normal"/>
        <w:tabs>
          <w:tab w:val="clear" w:pos="708"/>
          <w:tab w:val="left" w:pos="5340" w:leader="none"/>
        </w:tabs>
        <w:ind w:left="708" w:hanging="708"/>
        <w:rPr/>
      </w:pPr>
      <w:r>
        <w:rPr>
          <w:b/>
        </w:rPr>
        <w:tab/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MPr/SML/138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2:00Z</dcterms:created>
  <dc:creator>Městský úřad Přerov</dc:creator>
  <dc:description/>
  <cp:keywords/>
  <dc:language>en-US</dc:language>
  <cp:lastModifiedBy>Dagmar Šneidrová</cp:lastModifiedBy>
  <cp:lastPrinted>2018-01-31T12:14:00Z</cp:lastPrinted>
  <dcterms:modified xsi:type="dcterms:W3CDTF">2020-08-31T11:48:00Z</dcterms:modified>
  <cp:revision>5</cp:revision>
  <dc:subject/>
  <dc:title>KUPNÍ  SMLOUVA</dc:title>
</cp:coreProperties>
</file>