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Arial Narrow" w:hAnsi="Arial Narrow" w:cs="Arial Narrow"/>
          <w:b/>
          <w:b/>
          <w:sz w:val="44"/>
          <w:szCs w:val="44"/>
          <w:lang w:val="en-US"/>
        </w:rPr>
      </w:pPr>
      <w:r>
        <w:rPr>
          <w:rFonts w:cs="Arial Narrow" w:ascii="Arial Narrow" w:hAnsi="Arial Narrow"/>
          <w:b/>
          <w:sz w:val="44"/>
          <w:szCs w:val="44"/>
          <w:lang w:val="en-US"/>
        </w:rPr>
        <w:t>RÁMCOVÁ SMLOUVA</w:t>
      </w:r>
    </w:p>
    <w:p>
      <w:pPr>
        <w:pStyle w:val="Normal"/>
        <w:ind w:firstLine="284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o poskytování telekomunikačních služeb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TARNET, s.r.o.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ižkova 226/3, 370 01 České Budějovice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26041561, DIČ: CZ26041561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a jednatelem Martinem Ambrožem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dále jen „poskytovatel“)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Základní škola Týn nad Vltavou </w:t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Malá Strana, Žižkova 285, 375 01 Týn nad Vltavou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600 76 909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zákazník“)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vodní definice</w:t>
      </w:r>
    </w:p>
    <w:p>
      <w:pPr>
        <w:pStyle w:val="Normal"/>
        <w:ind w:left="106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je způsobilý k provádění činností týkajících se realizace a poskytování telekomunikačních služeb,   zejména na základě osvědčení ČTÚ o registraci č.407/2003-610 a koncesní listiny č.j. 12117/03/253/2. Zákazník má zájem o dodávky služeb elektronických komunikací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mět smlouvy</w:t>
      </w:r>
    </w:p>
    <w:p>
      <w:pPr>
        <w:pStyle w:val="Normal"/>
        <w:ind w:left="106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ákladě této smlouvy se poskytovatel zavazuje poskytnout zákazníkovi služby, které jsou uvedeny v produktových specifikacích. Zákazník se zavazuje za tyto služby platit ceny uvedené v těchto specifikacích, dodržovat platební morálku a respektovat datum splatnosti.</w:t>
      </w:r>
    </w:p>
    <w:p>
      <w:pPr>
        <w:pStyle w:val="Normal"/>
        <w:ind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je tvořena následujícími smluvními dokumenty, které tvoří její nedílnou součást. V případě rozporu mezi jednotlivými dokumenty má přednost obsah dokumentu s nižším pořadovým číslem. Smluvní dokumenty jso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Produktová specifikace, v posledním znění, podepsaném smluvními stranam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</w:t>
      </w:r>
    </w:p>
    <w:p>
      <w:pPr>
        <w:pStyle w:val="Normal"/>
        <w:ind w:firstLine="3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vztahy výslovně neupravené touto rámcovou smlouvou, včetně výše uvedených příloh a jednotlivými Technickými specifikacemi se řídí zákonem č. 127/2005 Sb., o elektronických komunikacích, v platném znění a zákonem č. 89/2012 Sb., nový občanský zákoník, v platném znění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ba trvání smlouvy</w:t>
      </w:r>
    </w:p>
    <w:p>
      <w:pPr>
        <w:pStyle w:val="Normal"/>
        <w:ind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 xml:space="preserve">Tato rámcová smlouva se uzavírá na dobu neurčitou a může být ukončena písemnou výpovědí s výpovědní dobou 3 měsíce. 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la-li smluvními stranami v  produktových specifikacích vázaných na tuto rámcovou smlouvu sjednána minimální doba trvání, výpověď ze strany zákazníka je možná nejdříve k datu ukončení nejdéle účinné produktové specifikace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>Byla-li smluvními stranami v produktových specifikacích vázaných na tuto rámcovou smlouvu sjednána jiná výpovědní doba než pro rámcovou smlouvu, platí pro službu výpovědní doba uvedená v produktové specifikaci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rámcová smlouva nabývá účinnosti dnem podpisu oběma smluvními stranami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y za služby a splatnosti</w:t>
      </w:r>
    </w:p>
    <w:p>
      <w:pPr>
        <w:pStyle w:val="Normal"/>
        <w:ind w:left="106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y za služby včetně splatností, jsou uvedeny v příslušných produktových specifikacích, nebo ceníku služeb, případně jiných smluvních dokumentech. Pro případy rozhodování platnosti rozdílných cen v uvedených dokumentech je platnost cen v pořadí produktová specifikace, ceník služeb, jiné smluvní dokumenty.</w:t>
      </w:r>
    </w:p>
    <w:p>
      <w:pPr>
        <w:pStyle w:val="Normal"/>
        <w:ind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-li stanoveno jinak, jsou ve smluvních dokumentech uvedeny ceny bez DP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nk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se zavazuje poskytovat služby v úrovni dle SLA (viz příloha). V případě nedodržení dostupnosti služby poskytne slevu dle uvedené tabulky.</w:t>
      </w:r>
    </w:p>
    <w:p>
      <w:pPr>
        <w:pStyle w:val="Normal"/>
        <w:ind w:firstLine="348"/>
        <w:rPr/>
      </w:pPr>
      <w:r>
        <w:rPr>
          <w:rFonts w:cs="Arial Narrow" w:ascii="Arial Narrow" w:hAnsi="Arial Narrow"/>
        </w:rPr>
        <w:t>Jestliže zákazník neuhradí poplatek za služby včas, má poskytovatel právo účtovat zákazníkovi úrok z prodlení ve výši 0,05% z dlužné částky.</w:t>
      </w:r>
    </w:p>
    <w:p>
      <w:pPr>
        <w:pStyle w:val="Normal"/>
        <w:ind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48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ěrečná ustanovení</w:t>
      </w:r>
    </w:p>
    <w:p>
      <w:pPr>
        <w:pStyle w:val="Normal"/>
        <w:ind w:left="106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13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lší služby, nebo změny stávajících služeb poskytovatele, budou provedeny na základě nové produktové specifikace podepsané oběma smluvními stranami, případně na základě písemné objednávky zákazníka. </w:t>
      </w:r>
    </w:p>
    <w:p>
      <w:pPr>
        <w:pStyle w:val="Normal"/>
        <w:spacing w:before="0" w:after="113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ísemná objednávka zákazníka, je pro zákazníka závazná se všemi důsledky z toho vyplývajícími. </w:t>
      </w:r>
    </w:p>
    <w:p>
      <w:pPr>
        <w:pStyle w:val="Normal"/>
        <w:spacing w:before="0" w:after="113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akceptaci poskytovatelem, se nová produktová specifikace stává nedílnou součástí této smlouvy a v případě změny služby nahrazuje původní produktovou specifikaci</w:t>
      </w:r>
    </w:p>
    <w:p>
      <w:pPr>
        <w:pStyle w:val="Normal"/>
        <w:spacing w:before="0" w:after="113"/>
        <w:ind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živatel svým podpisem stvrzuje souhlas se všeobecnými podmínkami a ostatními smluvními dokumenty a potvrzuje, že se seznámil s jejich obsahem </w:t>
      </w:r>
    </w:p>
    <w:p>
      <w:pPr>
        <w:pStyle w:val="Normal"/>
        <w:spacing w:before="0" w:after="113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ah této smlouvy lze měnit a doplňovat pouze formou písemných a číslovaných dodatků, obsahujících podpis obou smluvních stran.</w:t>
      </w:r>
    </w:p>
    <w:p>
      <w:pPr>
        <w:pStyle w:val="Normal"/>
        <w:spacing w:before="0" w:after="113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se vyhotovuje ve dvou stejnopisech s platností originálu, z nichž každá ze smluvních stran obdrží po jednom vyhotovení.</w:t>
      </w:r>
    </w:p>
    <w:p>
      <w:pPr>
        <w:pStyle w:val="Normal"/>
        <w:spacing w:before="0" w:after="113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, že jedno nebo více ustanovení smluvních dokumentů bude považováno za nezákonné, neplatné nebo nevynutitelné, taková nezákonnost, neplatnost nebo nevynutitelnost se nebude dotýkat ostatních ustanovení v tomto a ostatních smluvních dokumentech, která budou vykládána tak, jako kdyby tato nezákonná, neplatná nebo nevynutitelná ustanovení neexistovala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ůkaz souhlasu s obsahem této smlouvy, řádné a svobodné vůle jejich smluvních stran, jsou připojeny podpisy jejich statutárních zástupců.</w:t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</w:rPr>
        <w:t>V Č. Budějovicích dne ...……………….</w:t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center" w:pos="2262" w:leader="none"/>
          <w:tab w:val="center" w:pos="67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………..……................................ </w:t>
        <w:tab/>
        <w:t>…..……................……..……….…</w:t>
      </w:r>
    </w:p>
    <w:p>
      <w:pPr>
        <w:pStyle w:val="Normal"/>
        <w:tabs>
          <w:tab w:val="clear" w:pos="709"/>
          <w:tab w:val="center" w:pos="2262" w:leader="none"/>
          <w:tab w:val="center" w:pos="67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 poskytovatele</w:t>
        <w:tab/>
        <w:t>Za zákazníka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588" w:footer="6" w:bottom="130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Arial Narrow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353300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9525</wp:posOffset>
          </wp:positionV>
          <wp:extent cx="7543800" cy="771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outlineLvl w:val="1"/>
    </w:pPr>
    <w:rPr>
      <w:sz w:val="26"/>
      <w:szCs w:val="26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basedOn w:val="Standardnpsmoodstavce1"/>
    <w:qFormat/>
    <w:rPr/>
  </w:style>
  <w:style w:type="character" w:styleId="Nadpis1Char">
    <w:name w:val="Nadpis 1 Char"/>
    <w:basedOn w:val="Standardnpsmoodstavce1"/>
    <w:qFormat/>
    <w:rPr/>
  </w:style>
  <w:style w:type="character" w:styleId="Nadpis2Char">
    <w:name w:val="Nadpis 2 Char"/>
    <w:basedOn w:val="Standardnpsmoodstavce1"/>
    <w:qFormat/>
    <w:rPr/>
  </w:style>
  <w:style w:type="character" w:styleId="Nadpis3Char">
    <w:name w:val="Nadpis 3 Char"/>
    <w:basedOn w:val="Standardnpsmoodstavce1"/>
    <w:qFormat/>
    <w:rPr/>
  </w:style>
  <w:style w:type="character" w:styleId="ZkladntextodsazenChar">
    <w:name w:val="Základní text odsazený Char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zevChar">
    <w:name w:val="Název Char"/>
    <w:qFormat/>
    <w:rPr>
      <w:rFonts w:ascii="Arial;Arial Narrow" w:hAnsi="Arial;Arial Narrow" w:cs="Arial;Arial Narrow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;Arial Narrow" w:hAnsi="Arial;Arial Narrow" w:cs="Arial;Arial Narrow"/>
      <w:b/>
      <w:bCs/>
      <w:kern w:val="0"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ubliny1">
    <w:name w:val="Text bubliny1"/>
    <w:basedOn w:val="Normal"/>
    <w:qFormat/>
    <w:pPr/>
    <w:rPr/>
  </w:style>
  <w:style w:type="paragraph" w:styleId="BasicParagraph">
    <w:name w:val="[Basic Paragraph]"/>
    <w:basedOn w:val="Normal"/>
    <w:qFormat/>
    <w:pPr/>
    <w:rPr/>
  </w:style>
  <w:style w:type="paragraph" w:styleId="Odstavecseseznamem1">
    <w:name w:val="Odstavec se seznamem1"/>
    <w:basedOn w:val="Normal"/>
    <w:qFormat/>
    <w:pPr/>
    <w:rPr/>
  </w:style>
  <w:style w:type="paragraph" w:styleId="TextBodyIndent">
    <w:name w:val="Body Text Indent"/>
    <w:basedOn w:val="Normal"/>
    <w:pPr>
      <w:ind w:left="1080" w:hanging="180"/>
    </w:pPr>
    <w:rPr>
      <w:rFonts w:ascii="Arial;Arial Narrow" w:hAnsi="Arial;Arial Narrow" w:cs="Arial;Arial Narro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4:00Z</dcterms:created>
  <dc:creator>Ing. Tomáš Šimek</dc:creator>
  <dc:description/>
  <cp:keywords/>
  <dc:language>en-US</dc:language>
  <cp:lastModifiedBy>xxx</cp:lastModifiedBy>
  <cp:lastPrinted>2015-03-18T08:48:00Z</cp:lastPrinted>
  <dcterms:modified xsi:type="dcterms:W3CDTF">2017-01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1415299</vt:r8>
  </property>
  <property fmtid="{D5CDD505-2E9C-101B-9397-08002B2CF9AE}" pid="3" name="_AuthorEmail">
    <vt:lpwstr>Pavel.Helmich@mpss.cz</vt:lpwstr>
  </property>
  <property fmtid="{D5CDD505-2E9C-101B-9397-08002B2CF9AE}" pid="4" name="_AuthorEmailDisplayName">
    <vt:lpwstr>Helmich Pavel</vt:lpwstr>
  </property>
  <property fmtid="{D5CDD505-2E9C-101B-9397-08002B2CF9AE}" pid="5" name="_EmailSubject">
    <vt:lpwstr>Rámcová smlouva</vt:lpwstr>
  </property>
  <property fmtid="{D5CDD505-2E9C-101B-9397-08002B2CF9AE}" pid="6" name="_NewReviewCycle">
    <vt:lpwstr/>
  </property>
  <property fmtid="{D5CDD505-2E9C-101B-9397-08002B2CF9AE}" pid="7" name="_PreviousAdHocReviewCycleID">
    <vt:r8>-1427772909</vt:r8>
  </property>
  <property fmtid="{D5CDD505-2E9C-101B-9397-08002B2CF9AE}" pid="8" name="_ReviewingToolsShownOnce">
    <vt:lpwstr/>
  </property>
</Properties>
</file>