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object w:dxaOrig="4877" w:dyaOrig="29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5.7pt;margin-top:1.1pt;width:116.2pt;height:70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9724047" r:id="rId2"/>
        </w:object>
      </w:r>
      <w:r>
        <w:rPr>
          <w:b/>
          <w:sz w:val="28"/>
        </w:rPr>
        <w:t xml:space="preserve"> </w:t>
      </w:r>
      <w:r>
        <w:rPr>
          <w:b/>
          <w:sz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952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952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8"/>
        </w:rPr>
        <w:t>S</w:t>
      </w:r>
      <w:r>
        <w:rPr>
          <w:b/>
          <w:caps/>
          <w:sz w:val="28"/>
        </w:rPr>
        <w:t> m l o u v a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8"/>
        </w:rPr>
        <w:t>O připojení na RADIOVÝ pult centralizované ochrany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zavřená mez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oskytovatel:</w:t>
        <w:tab/>
      </w:r>
      <w:r>
        <w:rPr>
          <w:b/>
          <w:sz w:val="24"/>
        </w:rPr>
        <w:t>ALSYKO security, s.r.o.</w:t>
      </w:r>
    </w:p>
    <w:p>
      <w:pPr>
        <w:pStyle w:val="Normal"/>
        <w:ind w:firstLine="283"/>
        <w:jc w:val="both"/>
        <w:rPr/>
      </w:pPr>
      <w:r>
        <w:rPr>
          <w:sz w:val="24"/>
        </w:rPr>
        <w:t>se sídlem:</w:t>
        <w:tab/>
        <w:t>K Nemocnici 876/102, 74101  Nový Jičín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IČ:</w:t>
        <w:tab/>
        <w:t xml:space="preserve"> </w:t>
        <w:tab/>
        <w:t>25897187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 xml:space="preserve">DIČ:        </w:t>
        <w:tab/>
        <w:t>CZ25897187</w:t>
      </w:r>
    </w:p>
    <w:p>
      <w:pPr>
        <w:pStyle w:val="Normal"/>
        <w:ind w:firstLine="283"/>
        <w:jc w:val="both"/>
        <w:rPr/>
      </w:pPr>
      <w:r>
        <w:rPr>
          <w:sz w:val="24"/>
        </w:rPr>
        <w:t>bankovní spojení: MONETA Money Bank a. s., Nový Jičín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 xml:space="preserve">č. účtu:     </w:t>
        <w:tab/>
        <w:t>157948588/0600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zapsaný:     v OR vedeného KS Ostrava, oddíl C, vložka 25049</w:t>
      </w:r>
    </w:p>
    <w:p>
      <w:pPr>
        <w:pStyle w:val="Normal"/>
        <w:ind w:firstLine="283"/>
        <w:jc w:val="both"/>
        <w:rPr/>
      </w:pPr>
      <w:r>
        <w:rPr>
          <w:sz w:val="24"/>
        </w:rPr>
        <w:t>zastoupený:  jednatelkou společnosti Ing. Ivou Tušlovou</w:t>
      </w:r>
    </w:p>
    <w:p>
      <w:pPr>
        <w:pStyle w:val="Normal"/>
        <w:ind w:firstLine="283"/>
        <w:jc w:val="both"/>
        <w:rPr/>
      </w:pPr>
      <w:r>
        <w:rPr>
          <w:sz w:val="24"/>
        </w:rPr>
        <w:t>dále jen ’poskytovatel’ na</w:t>
      </w:r>
      <w:r>
        <w:rPr>
          <w:bCs/>
          <w:sz w:val="24"/>
        </w:rPr>
        <w:t xml:space="preserve"> straně jedné </w:t>
      </w:r>
    </w:p>
    <w:p>
      <w:pPr>
        <w:pStyle w:val="Normal"/>
        <w:ind w:firstLine="283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83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jc w:val="left"/>
        <w:rPr/>
      </w:pPr>
      <w:r>
        <w:rPr/>
        <w:t xml:space="preserve">     </w:t>
      </w:r>
      <w:r>
        <w:rPr/>
        <w:t>Objednatel:</w:t>
        <w:tab/>
        <w:t xml:space="preserve">Mateřská škola Trojlístek Nový Jičín, Máchova 62, příspěvková </w:t>
      </w:r>
    </w:p>
    <w:p>
      <w:pPr>
        <w:pStyle w:val="Heading3"/>
        <w:jc w:val="left"/>
        <w:rPr>
          <w:bCs/>
        </w:rPr>
      </w:pPr>
      <w:r>
        <w:rPr/>
        <w:t xml:space="preserve">                                    </w:t>
      </w:r>
      <w:r>
        <w:rPr/>
        <w:t>organiza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e sídlem:</w:t>
        <w:tab/>
        <w:t>Máchova 1067/62, 741 01 Nový Jičín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IČ:</w:t>
        <w:tab/>
        <w:tab/>
        <w:t>623301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stoupený: ředitelkou MŠ Ing. Romanou Seifertovou</w:t>
      </w:r>
    </w:p>
    <w:p>
      <w:pPr>
        <w:pStyle w:val="Zkladntext2"/>
        <w:rPr>
          <w:b/>
          <w:b/>
        </w:rPr>
      </w:pPr>
      <w:r>
        <w:rPr/>
        <w:t xml:space="preserve">     </w:t>
      </w:r>
      <w:r>
        <w:rPr/>
        <w:t>dále jen ’objednatel’</w:t>
      </w:r>
      <w:r>
        <w:rPr>
          <w:b/>
        </w:rPr>
        <w:t xml:space="preserve"> </w:t>
      </w:r>
      <w:r>
        <w:rPr>
          <w:bCs/>
        </w:rPr>
        <w:t>na straně druhé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uzavírají podle ustanovení § 1746 Občanského zákoníku č. 89/2012 Sb., v platném znění tuto smlouvu:</w:t>
      </w:r>
    </w:p>
    <w:p>
      <w:pPr>
        <w:pStyle w:val="Heading3"/>
        <w:rPr/>
      </w:pPr>
      <w:r>
        <w:rPr/>
        <w:t>Článek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edmět smlouv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edmětem této smlouvy j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instalace objektového vysílacího zařízení pro přenos dat ze systému elektronické zabezpečovací signalizace (dále jen „EZS“) na pult centralizované ochrany (dále jen „PCO“), které zůstává ve vlastnictví poskytovatele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monitoring střeženého objektu 24 hodin - zapojení a převzetí signálu poplachu prostřednictvím vysílacího zařízení na PCO z objektu – </w:t>
      </w:r>
      <w:r>
        <w:rPr>
          <w:b/>
          <w:sz w:val="24"/>
        </w:rPr>
        <w:t>„prostory budovy na ul. Máchova 1067/62, Nový Jičín</w:t>
      </w:r>
      <w:r>
        <w:rPr>
          <w:b/>
          <w:bCs/>
          <w:sz w:val="24"/>
        </w:rPr>
        <w:t>“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ek 2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Práva a povinnosti poskytovate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skytovatel v případě převzetí signálu EZS o napadení objektu objednatele na PCO provede okamžitá opatření, která budou směřovat k odvrácení ohrožení života a zdraví osob, k zamezení škod na majetku objednatel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ímto opatřením se rozumí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oskytovatel po přijetí poplachového signálu EZS zajistí neprodleně vyslání zásahového vozidla k objektu objednatele, za účelem zjištění příčin příjmu poplachového signálu, stavu a situace v připojeném objektu, zjištění případného pachatele a zabránění vzniku hmotných škod. O stavu objektu informuje poskytovatel objednatele telefonicky nebo formou SMS. Dojezd a přítomnost zásahového vozidla bude v obou případech proveden v co nejkratším čase. Na požádání objednatele je možno doložit časový sled výpisem z GPS zásahového vozidla a výpisem PCO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V případě, že došlo k ohrožení života a zdraví osob nebo k napadení objektu nepovolanou osobou, tj. násilnému vniknutí do objektu a poškození zařízení objektu, vyrozumí poskytovatel bez odkladu o této události POLICII ČR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Poskytovatel po vyrozumění POLICIE ČR (viz čl. 2 odstavec 1, písmeno b smlouvy) informuje o situaci v objektu objednatele, který zajistí účast odpovědného pracovníka a bude nápomocen dalšímu šetření POLICIE ČR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Poskytovatel ručí za splnění podmínky, kterou vyžadují pojišťovny pro plnění pojistných událostí v tom, že výstup signálu z EZS je napojen na místo trvalé obsluh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Poskytovatel se zavazuje k mlčenlivosti o skutečnostech systému EZS (tj. topologie a technologie systému, rozmístění topologie systému, parametry ústředny, přenosová data systému EZS), jakož i jeho připojení na PCO a je si vědom právních následků při jejím porušení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 xml:space="preserve">Poskytovatel se zavazuje k napojení objektu objednatele od  </w:t>
      </w:r>
      <w:r>
        <w:rPr>
          <w:b/>
          <w:sz w:val="24"/>
        </w:rPr>
        <w:t>1.8.2020</w:t>
      </w:r>
      <w:r>
        <w:rPr>
          <w:sz w:val="24"/>
        </w:rPr>
        <w:t xml:space="preserve"> a tento objekt bude napojen nepřetržitě v čase 24 hodin denně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Objektové zařízení na přenos informací ze zabezpečovací ústředny EZS, umístěné v objektu objednatele, zůstává v majetku poskytovatele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Náklady na provoz objektového vysílacího zařízení, tj. přípojka NN, záložní AKU a pronájem frekvenčního pásma, hradí objednat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ek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áva a povinnosti objednatele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Objednatel pro zajištění plnění této smlouvy, předá poskytovateli jména a telefonní kontakty nebo způsob vyrozumění osob, které v případě signalizace poplachu na radiovém pultu, mají být vyrozuměny. V případě jakékoliv změny (odpovědné osoby, tlf. kontaktu …) bude objednatel neprodleně o provedené změně písemně informovat poskytovatele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Objednatel se zavazuje, že obsluha systému EZS bude řádně proškolena a seznámena s její  manipulací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Objednatel nemá právo zasahovat do zařízení (objektové zařízení pro přenos dat na PCO) umístěném v jeho objektu, které zůstává v trvalém vlastnictví poskytovatele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sz w:val="24"/>
        </w:rPr>
        <w:t xml:space="preserve">Došlo-li k vyslání poplachového signálu z objektu objednatele v důsledku neodborné manipulace nebo z jiných příčin, které mají svůj původ na straně objednatele nebo se staly s jeho vědomím, aniž došlo k prokazatelnému napadení objektu objednatele jinými osobami (osobou) a nebyl tento signál odvolán na </w:t>
      </w:r>
      <w:r>
        <w:rPr>
          <w:b/>
          <w:sz w:val="24"/>
        </w:rPr>
        <w:t xml:space="preserve">dispečinku PCO – 724 346 657 nebo </w:t>
      </w:r>
      <w:r>
        <w:rPr>
          <w:b/>
          <w:bCs/>
          <w:sz w:val="24"/>
        </w:rPr>
        <w:t xml:space="preserve">556 710 493 </w:t>
      </w:r>
      <w:r>
        <w:rPr>
          <w:bCs/>
          <w:sz w:val="24"/>
        </w:rPr>
        <w:t xml:space="preserve">hradí objednatel výjezd pohotovostního vozidla poskytovatele, a to v částce </w:t>
      </w:r>
      <w:r>
        <w:rPr>
          <w:b/>
          <w:bCs/>
          <w:sz w:val="24"/>
        </w:rPr>
        <w:t xml:space="preserve">300,- Kč + platná DPH </w:t>
      </w:r>
      <w:r>
        <w:rPr>
          <w:bCs/>
          <w:sz w:val="24"/>
        </w:rPr>
        <w:t>za takový výjezd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Článek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ena za služby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Cena plnění za poskytované služby je stanovena dohodou podle zákona č. 526/90 Sb., O cenách a činí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4"/>
        </w:rPr>
      </w:pPr>
      <w:r>
        <w:rPr>
          <w:sz w:val="24"/>
        </w:rPr>
        <w:t xml:space="preserve">monitoring střeženého objektu 24 hodin …… </w:t>
      </w:r>
      <w:r>
        <w:rPr>
          <w:b/>
          <w:sz w:val="24"/>
        </w:rPr>
        <w:t>70</w:t>
      </w:r>
      <w:r>
        <w:rPr>
          <w:b/>
          <w:bCs/>
          <w:sz w:val="24"/>
        </w:rPr>
        <w:t>0,- Kč</w:t>
      </w:r>
      <w:r>
        <w:rPr>
          <w:sz w:val="24"/>
        </w:rPr>
        <w:t xml:space="preserve">  </w:t>
      </w:r>
      <w:r>
        <w:rPr>
          <w:b/>
          <w:bCs/>
          <w:sz w:val="24"/>
        </w:rPr>
        <w:t>+  platná DPH/ měsíčně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4"/>
        </w:rPr>
        <w:t xml:space="preserve">pronájem přenosového zařízení vč. frekvenčního pásma … </w:t>
      </w:r>
      <w:r>
        <w:rPr>
          <w:b/>
          <w:bCs/>
          <w:sz w:val="24"/>
        </w:rPr>
        <w:t>235,- Kč + platná DPH/1 zařízení/měsíčně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4"/>
        </w:rPr>
        <w:t xml:space="preserve">přeposílání poplachových SMS ……………. </w:t>
      </w:r>
      <w:r>
        <w:rPr>
          <w:b/>
          <w:bCs/>
          <w:sz w:val="24"/>
        </w:rPr>
        <w:t>90,- + platná DPH/měsíčně/na požádání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výpis událostí z archívu PCO…… </w:t>
      </w:r>
      <w:r>
        <w:rPr>
          <w:b/>
          <w:bCs/>
          <w:sz w:val="24"/>
        </w:rPr>
        <w:t>40,- Kč + platná DPH/ 1 vypracování /na požádání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Platba se uskutečňuje na základě faktury – daňového dokladu, který musí obsahovat veškeré náležitosti stanovené platnými právními předpisy, zejména náležitosti daňového dokladu dle zákona č. 235/2004 Sb., o dani z přidané hodnoty. Splatnost faktury je stanovena na 30 dnů ode dne jejího doručení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Výše plateb je dále závislá na velikosti indexu spotřebitelských cen, vydávaným Statistickým úřadem a po vzájemné dohodě smluvních stran se bude po roce přehodnocovat o procentuální změnu indexu za daný rok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Článek 5</w:t>
      </w:r>
    </w:p>
    <w:p>
      <w:pPr>
        <w:pStyle w:val="Heading3"/>
        <w:rPr>
          <w:bCs/>
        </w:rPr>
      </w:pPr>
      <w:r>
        <w:rPr/>
        <w:t>Závěrečná ustanoven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Smlouvu lze ukončit následujícími způsoby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jednostrannou písemnou výpovědí s uvedením či bez uvedení důvodu s výpovědní lhůtou 2 měsíce. Výpovědní lhůta počíná plynout prvním dnem měsíce následujícího po dni doručení písemné výpovědi druhé straně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jednostranným písemným odstoupením poskytovatele od smlouvy v případě, že objednatel neuhradí dvě po sobě jdoucí faktury za služby podle této smlouvy. Účinnost ukončení smlouvy nastává 7 dní od jeho písemného doručení objednatel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jednostranným písemným odstoupením objednatele od smlouvy v případě opakovaných nedostatků ve výkonu poskytované služby, které nebyly odstraněny ani po písemném upozornění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ísemnou dohodou obou smluvních stran na skončení smlouvy k určitému datu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Pokud v této smlouvě není stanoveno jinak, řídí se právní vztahy z ní vyplývající příslušnými ustanoveními občanského zákoníku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Tato smlouva se uzavírá na dobu neurčitou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Smlouva se vyhotovuje ve dvou stejnopisech, po jedné pro každou ze smluvních stran. Může být změněna nebo zrušena pouze písemnou dohodou smluvních stran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Účastníci této smlouvy se po jejím přečtení dohodli, že tato je sepsána na základě pravdivých údajů, že nebyla ujednána v tísni, ani za jinak jednostranně nevýhodných podmínek.  Smlouva nabývá účinnosti dnem jejího podpisu smluvními stranam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ind w:left="4248" w:hanging="0"/>
        <w:rPr/>
      </w:pPr>
      <w:r>
        <w:rPr/>
        <w:t>Článek 6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</w:t>
      </w:r>
      <w:r>
        <w:rPr>
          <w:b/>
          <w:bCs/>
          <w:sz w:val="24"/>
        </w:rPr>
        <w:t>Seznam příloh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8"/>
        <w:rPr/>
      </w:pPr>
      <w:r>
        <w:rPr/>
        <w:t>Příloha č. 1</w:t>
        <w:tab/>
        <w:t>Odpovědné osoby a kontakt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Novém Jičíně, dne 21.8.202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………………………………………</w:t>
      </w:r>
      <w:r>
        <w:rPr>
          <w:sz w:val="24"/>
        </w:rPr>
        <w:tab/>
        <w:tab/>
        <w:t>………………………………………..</w:t>
      </w:r>
    </w:p>
    <w:p>
      <w:pPr>
        <w:pStyle w:val="Normal"/>
        <w:jc w:val="both"/>
        <w:rPr/>
      </w:pPr>
      <w:r>
        <w:rPr>
          <w:b/>
          <w:sz w:val="24"/>
        </w:rPr>
        <w:t>poskytovatel</w:t>
        <w:tab/>
        <w:tab/>
        <w:tab/>
        <w:tab/>
        <w:tab/>
        <w:tab/>
        <w:t>objednatel</w:t>
        <w:tab/>
        <w:tab/>
        <w:tab/>
        <w:t xml:space="preserve">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rPr/>
      </w:pPr>
      <w:r>
        <w:rPr/>
        <w:t>PŘÍLOHA  Č. 1 – ODPOVĚDNÉ OSOBY  A  KONTAKT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ODPOVĚDNÉ OSOBY </w:t>
      </w:r>
      <w:r>
        <w:rPr>
          <w:bCs/>
          <w:sz w:val="24"/>
        </w:rPr>
        <w:t>(jméno + telefonický kontakt)</w:t>
      </w:r>
      <w:r>
        <w:rPr>
          <w:b/>
          <w:sz w:val="24"/>
        </w:rPr>
        <w:t>:</w:t>
        <w:tab/>
        <w:tab/>
        <w:tab/>
        <w:tab/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ab/>
        <w:tab/>
      </w:r>
    </w:p>
    <w:p>
      <w:pPr>
        <w:pStyle w:val="TextBody"/>
        <w:numPr>
          <w:ilvl w:val="0"/>
          <w:numId w:val="10"/>
        </w:numPr>
        <w:rPr/>
      </w:pPr>
      <w:r>
        <w:rPr/>
        <w:t>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ind w:left="1416" w:hanging="0"/>
        <w:rPr/>
      </w:pPr>
      <w:r>
        <w:rPr/>
        <w:tab/>
      </w:r>
    </w:p>
    <w:p>
      <w:pPr>
        <w:pStyle w:val="TextBody"/>
        <w:ind w:left="1416" w:hanging="0"/>
        <w:rPr/>
      </w:pPr>
      <w:r>
        <w:rPr/>
      </w:r>
    </w:p>
    <w:p>
      <w:pPr>
        <w:pStyle w:val="TextBody"/>
        <w:numPr>
          <w:ilvl w:val="0"/>
          <w:numId w:val="10"/>
        </w:numPr>
        <w:rPr/>
      </w:pPr>
      <w:r>
        <w:rPr/>
        <w:t>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2124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3.</w:t>
        <w:tab/>
        <w:t xml:space="preserve">     …………………………………………………………………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</w:r>
    </w:p>
    <w:p>
      <w:pPr>
        <w:pStyle w:val="TextBody"/>
        <w:ind w:left="1416" w:hanging="0"/>
        <w:rPr/>
      </w:pPr>
      <w:r>
        <w:rPr/>
      </w:r>
    </w:p>
    <w:p>
      <w:pPr>
        <w:pStyle w:val="TextBody"/>
        <w:rPr/>
      </w:pPr>
      <w:r>
        <w:rPr/>
        <w:t xml:space="preserve">      </w:t>
      </w:r>
      <w:r>
        <w:rPr/>
        <w:t>4.        …………………………………………………………………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HESLO:</w:t>
        <w:tab/>
        <w:t xml:space="preserve">„     </w:t>
        <w:tab/>
        <w:tab/>
        <w:tab/>
        <w:tab/>
        <w:t>„</w:t>
      </w:r>
    </w:p>
    <w:p>
      <w:pPr>
        <w:pStyle w:val="TextBody"/>
        <w:rPr/>
      </w:pPr>
      <w:r>
        <w:rPr>
          <w:b/>
          <w:bCs/>
        </w:rPr>
        <w:tab/>
        <w:tab/>
      </w:r>
      <w:r>
        <w:rPr/>
        <w:t>(slouží pro komunikaci s operačním střediskem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 Novém Jičíně, dne 21.8.202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………</w:t>
      </w:r>
    </w:p>
    <w:p>
      <w:pPr>
        <w:pStyle w:val="TextBody"/>
        <w:rPr/>
      </w:pPr>
      <w:r>
        <w:rPr/>
        <w:t>Objednate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3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hanging="0"/>
      <w:jc w:val="both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8" w:hanging="0"/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z0">
    <w:name w:val="WW8NumSt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z0">
    <w:name w:val="WW8NumSt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1:29:00Z</dcterms:created>
  <dc:creator>Dana</dc:creator>
  <dc:description/>
  <cp:keywords/>
  <dc:language>en-US</dc:language>
  <cp:lastModifiedBy>Romana</cp:lastModifiedBy>
  <cp:lastPrinted>2005-11-07T12:07:00Z</cp:lastPrinted>
  <dcterms:modified xsi:type="dcterms:W3CDTF">2020-09-15T08:22:00Z</dcterms:modified>
  <cp:revision>4</cp:revision>
  <dc:subject/>
  <dc:title>S M L O U V A    O    S E R V I S U</dc:title>
</cp:coreProperties>
</file>