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44"/>
              </w:rPr>
              <w:t>DODATEK Č. 2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e smlouvě o dílo č. 15-3569 ze dne 22. 12. 2015 na ak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uzeum Kroměřížska, p. o. – Revitalizace budov a expozic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le § 2586 a násl. </w:t>
            </w:r>
            <w:r>
              <w:rPr>
                <w:rFonts w:cs="Arial" w:ascii="Arial" w:hAnsi="Arial"/>
                <w:sz w:val="20"/>
                <w:szCs w:val="22"/>
              </w:rPr>
              <w:t>zákona č. 89/2012 Sb., občanský zákoník, v platném znění (dále jen „občanský zákoník“)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Ref289089128"/>
      <w:bookmarkStart w:id="1" w:name="_Ref289089128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/>
      </w:pPr>
      <w:bookmarkStart w:id="2" w:name="_Ref140297153"/>
      <w:r>
        <w:rPr>
          <w:rFonts w:cs="Arial" w:ascii="Arial" w:hAnsi="Arial"/>
          <w:b/>
          <w:sz w:val="20"/>
          <w:szCs w:val="22"/>
        </w:rPr>
        <w:t>SMLUVNÍ STRANY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4956"/>
      </w:tblGrid>
      <w:tr>
        <w:trPr/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1.1. Objednat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uzeum Kroměřížska, p. o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oměříž, Velké náměstí 38, PSČ 767 01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tutární orgá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gr. Martina Miláčková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soby oprávněné jedn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ěcech smluvní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gr. Martina Miláčková, ředitelka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ěcech technický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g. Pavel Klíma, investiční technik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91138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plátce DPH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nkovní ústav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B, a.s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xxxxxxxxxxx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73 338 388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lima@muzeum-km.cz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ová schránk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envk6c7</w:t>
            </w:r>
          </w:p>
        </w:tc>
      </w:tr>
    </w:tbl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4956"/>
      </w:tblGrid>
      <w:tr>
        <w:trPr/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1.2. Zhotovit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G G ARCHICO a.s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elené náměstí 1291, PSČ 686 01 Uherské Hradiště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tutární orgá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Ing. arch. Karel Kloupar, předseda představenstva</w:t>
            </w:r>
          </w:p>
        </w:tc>
      </w:tr>
      <w:tr>
        <w:trPr>
          <w:trHeight w:val="114" w:hRule="atLeast"/>
        </w:trPr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psán v obchodním rejstřík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 Krajského soudu v Brně, oddíl B, vložka 6236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soby oprávněné jedn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ěcech smluvní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 arch. Karel Kloupar, předseda představenstva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ěcech technický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 arch. Jan Rýpal, výrobní ředitel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6994432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Z46994432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nkovní ústav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SOB, a.s., pobočka Uherské Hradiště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xxxxxxxxxxx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 517 107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archico@archico.cz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>, rypal@archico.cz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ová schrán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77gnq</w:t>
            </w:r>
          </w:p>
        </w:tc>
      </w:tr>
    </w:tbl>
    <w:p>
      <w:pPr>
        <w:pStyle w:val="Textvbloku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</w:rPr>
      </w:pPr>
      <w:bookmarkStart w:id="3" w:name="_Ref289089128"/>
      <w:bookmarkEnd w:id="3"/>
      <w:r>
        <w:rPr>
          <w:rFonts w:cs="Arial" w:ascii="Arial" w:hAnsi="Arial"/>
          <w:b/>
          <w:sz w:val="20"/>
        </w:rPr>
        <w:t>PREAMBULE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0"/>
          <w:szCs w:val="20"/>
        </w:rPr>
        <w:t xml:space="preserve">Výše uvedené smluvní strany uzavřely dne 22. 12. 2015 Smlouvu o dílo na zpracování projektové dokumentace a výkon inženýrské činnosti na akci: </w:t>
      </w:r>
      <w:r>
        <w:rPr>
          <w:rFonts w:cs="Arial" w:ascii="Arial" w:hAnsi="Arial"/>
          <w:b/>
          <w:sz w:val="20"/>
          <w:szCs w:val="20"/>
        </w:rPr>
        <w:t>„Muzeum Kroměřížska, p. o. – Revitalizace budov a expozic“</w:t>
      </w:r>
      <w:r>
        <w:rPr>
          <w:rFonts w:cs="Arial" w:ascii="Arial" w:hAnsi="Arial"/>
          <w:sz w:val="20"/>
          <w:szCs w:val="20"/>
        </w:rPr>
        <w:t xml:space="preserve">, pod č. 15-3569 (dále jen „Smlouva“). K této Smlouvě uzavřely dne 15. 7. 2020 Dodatek č. 1. 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0"/>
          <w:szCs w:val="23"/>
        </w:rPr>
      </w:pPr>
      <w:r>
        <w:rPr>
          <w:rFonts w:cs="Arial" w:ascii="Arial" w:hAnsi="Arial"/>
          <w:b/>
          <w:sz w:val="20"/>
          <w:szCs w:val="23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ůvodem zpracování a uzavření tohoto Dodatku č. 2 je oprava zřejmé početní chyby v článku 4.1. Smlouvy ve znění Dodatku č. 1 – cena díla, kdy došlo k chybnému numerickému výpočtu výše DPH (při sazbě 21 %) a následně k chybnému součtu celkové ceny díla bez DPH a výše DPH. Výše celkové ceny díla bez DPH zůstává beze změny. Tuto skutečnost nyní smluvní strany tímto Dodatkem č. 2 napravují. </w:t>
      </w:r>
    </w:p>
    <w:p>
      <w:pPr>
        <w:pStyle w:val="Textvbloku"/>
        <w:ind w:left="180" w:right="-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vbloku"/>
        <w:ind w:right="4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PŘEDMĚT DODATK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ánek Smlouvy 4.1. se mění a po změně zní: 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ind w:left="540" w:hanging="540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řádně zhotovené a předané dílo dle této smlouvy a činnosti s tím související, je cenou dohodnutou smluvními stranami ve smyslu zákona č. 526/1990 Sb., o cenách, jako cena pevná a činí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Celkem 833 000,- Kč (bez DPH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PH: 174 930,- Kč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Celkem s DPH  1 007 930,- Kč (vč. 21% DPH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</w:rPr>
        <w:t>(slovy: jeden milion sedm tisíc devět set třicet korun českých)</w:t>
      </w:r>
    </w:p>
    <w:p>
      <w:pPr>
        <w:pStyle w:val="Textvbloku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ind w:right="4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ZÁVĚREČNÁ USTANOVENÍ DODATKU</w:t>
      </w:r>
    </w:p>
    <w:p>
      <w:pPr>
        <w:pStyle w:val="Textvbloku"/>
        <w:widowControl w:val="false"/>
        <w:ind w:left="720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2880" w:leader="none"/>
        </w:tabs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uvní strany se dohodly, že objednatel v zákonné lhůtě odešle tento dodatek k řádnému uveřejnění do registru smluv vedeného Ministerstvem vnitra Č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2880" w:leader="none"/>
        </w:tabs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2880" w:leader="none"/>
        </w:tabs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>Tento dodatek nabývá platnosti dnem podpisu obou smluvních stran. Tento dodatek nabývá účinnosti dnem jeho uveřejnění v registru smluv dle § 6 zákona č. 340/2015 Sb., o registru smluv, v platném znění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2880" w:leader="none"/>
        </w:tabs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lineRule="auto" w:line="240" w:before="0" w:after="0"/>
        <w:ind w:left="634" w:right="-92" w:hanging="45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tímto dodatkem nedotčená zůstávají v platnosti a nemění se. V případě, že by nebylo jednoznačné, které ustanovení smlouvy o dílo se použije, případně by byla některá ustanovení duplicitní, či v kontradikci, použije se při výkladu to ustanovení smlouvy o dílo a takový výklad, který nejlépe vystihne cíl a smysl změny sledované tímto Dodatkem č. 2 ke Smlouvě o díl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2880" w:leader="none"/>
        </w:tabs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2"/>
        </w:rPr>
        <w:t>Dodatek se vyhotovuje v 3 vyhotoveních stejné právní síly, z nichž objednatel obdrží 2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yhotovení a zhotovitel obdrží 1 vyhotovení.</w:t>
      </w:r>
    </w:p>
    <w:p>
      <w:pPr>
        <w:pStyle w:val="Textvblok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tabs>
          <w:tab w:val="clear" w:pos="709"/>
          <w:tab w:val="left" w:pos="52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Kroměříži, dne 11. 9. 2020</w:t>
        <w:tab/>
        <w:t>V Uherském Hradišti, dne 11. 9. 2020</w:t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jednatele Muzeum Kroměřížska, p. o.</w:t>
        <w:tab/>
        <w:t>Za zhotovitele G G ARCHICO a.s.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</w:t>
        <w:tab/>
        <w:tab/>
        <w:tab/>
        <w:t>__________________________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gr. Martina Miláčková v. r.</w:t>
        <w:tab/>
        <w:t>Ing. arch. Karel Kloupar v.r.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ředitelka</w:t>
        <w:tab/>
        <w:t>předseda představenstva</w:t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9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20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aps/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u w:val="single"/>
    </w:rPr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3">
    <w:name w:val="WW8Num23z3"/>
    <w:qFormat/>
    <w:rPr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5z2">
    <w:name w:val="WW8Num35z2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cs="Arial"/>
      <w:b w:val="false"/>
      <w:sz w:val="20"/>
      <w:szCs w:val="20"/>
    </w:rPr>
  </w:style>
  <w:style w:type="character" w:styleId="WW8Num39z2">
    <w:name w:val="WW8Num39z2"/>
    <w:qFormat/>
    <w:rPr>
      <w:rFonts w:ascii="Arial" w:hAnsi="Arial" w:cs="Arial"/>
      <w:b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cs="Arial"/>
      <w:b w:val="false"/>
      <w:sz w:val="20"/>
      <w:szCs w:val="20"/>
    </w:rPr>
  </w:style>
  <w:style w:type="character" w:styleId="WW8Num46z2">
    <w:name w:val="WW8Num46z2"/>
    <w:qFormat/>
    <w:rPr>
      <w:rFonts w:ascii="Arial" w:hAnsi="Arial" w:cs="Arial"/>
      <w:b w:val="false"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Odstavec11Char">
    <w:name w:val="Odstavec 1.1 Char"/>
    <w:qFormat/>
    <w:rPr>
      <w:rFonts w:ascii="Arial" w:hAnsi="Arial" w:eastAsia="Calibri" w:cs="Arial"/>
      <w:b/>
    </w:rPr>
  </w:style>
  <w:style w:type="character" w:styleId="OdstavecobecnChar">
    <w:name w:val="Odstavec obecný Char"/>
    <w:qFormat/>
    <w:rPr>
      <w:rFonts w:ascii="Arial" w:hAnsi="Arial" w:eastAsia="Calibri" w:cs="Arial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BlockText">
    <w:name w:val="Block Text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5103" w:leader="none"/>
      </w:tabs>
      <w:jc w:val="both"/>
    </w:pPr>
    <w:rPr/>
  </w:style>
  <w:style w:type="paragraph" w:styleId="Normal01">
    <w:name w:val="Normal 01"/>
    <w:basedOn w:val="Normal"/>
    <w:qFormat/>
    <w:pPr>
      <w:widowControl w:val="false"/>
    </w:pPr>
    <w:rPr>
      <w:rFonts w:ascii="Arial" w:hAnsi="Arial" w:cs="Arial"/>
      <w:sz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spacing w:lineRule="auto" w:line="360"/>
      <w:jc w:val="both"/>
    </w:pPr>
    <w:rPr>
      <w:b/>
      <w:szCs w:val="20"/>
    </w:rPr>
  </w:style>
  <w:style w:type="paragraph" w:styleId="Odstavec">
    <w:name w:val="Odstavec"/>
    <w:basedOn w:val="TextBody"/>
    <w:qFormat/>
    <w:pPr>
      <w:widowControl w:val="false"/>
      <w:spacing w:before="0" w:after="115"/>
      <w:ind w:firstLine="480"/>
      <w:jc w:val="left"/>
    </w:pPr>
    <w:rPr>
      <w:b/>
      <w:color w:val="000000"/>
      <w:u w:val="single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rFonts w:ascii="Arial" w:hAnsi="Arial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</w:pPr>
    <w:rPr>
      <w:rFonts w:ascii="Arial" w:hAnsi="Arial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111">
    <w:name w:val="Odstavec 1.1.1"/>
    <w:basedOn w:val="Normal"/>
    <w:next w:val="Normal"/>
    <w:qFormat/>
    <w:pPr>
      <w:numPr>
        <w:ilvl w:val="0"/>
        <w:numId w:val="7"/>
      </w:numPr>
      <w:tabs>
        <w:tab w:val="clear" w:pos="709"/>
        <w:tab w:val="left" w:pos="1418" w:leader="none"/>
      </w:tabs>
      <w:jc w:val="both"/>
    </w:pPr>
    <w:rPr>
      <w:rFonts w:ascii="Arial" w:hAnsi="Arial" w:eastAsia="Calibri" w:cs="Arial"/>
      <w:sz w:val="20"/>
      <w:szCs w:val="20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7"/>
      </w:numPr>
      <w:tabs>
        <w:tab w:val="clear" w:pos="4820"/>
      </w:tabs>
      <w:suppressAutoHyphens w:val="true"/>
      <w:spacing w:before="360" w:after="240"/>
      <w:outlineLvl w:val="9"/>
    </w:pPr>
    <w:rPr>
      <w:rFonts w:eastAsia="Calibri" w:cs="Times New Roman"/>
      <w:caps/>
      <w:sz w:val="24"/>
      <w:szCs w:val="28"/>
    </w:rPr>
  </w:style>
  <w:style w:type="paragraph" w:styleId="Odstavec11">
    <w:name w:val="Odstavec 1.1"/>
    <w:basedOn w:val="Normal"/>
    <w:next w:val="Odstavec111"/>
    <w:qFormat/>
    <w:pPr>
      <w:numPr>
        <w:ilvl w:val="0"/>
        <w:numId w:val="7"/>
      </w:numPr>
      <w:tabs>
        <w:tab w:val="clear" w:pos="709"/>
        <w:tab w:val="left" w:pos="567" w:leader="none"/>
      </w:tabs>
      <w:spacing w:before="120" w:after="0"/>
      <w:jc w:val="both"/>
    </w:pPr>
    <w:rPr>
      <w:rFonts w:ascii="Arial" w:hAnsi="Arial" w:eastAsia="Calibri" w:cs="Arial"/>
      <w:b/>
      <w:sz w:val="20"/>
      <w:szCs w:val="20"/>
    </w:rPr>
  </w:style>
  <w:style w:type="paragraph" w:styleId="Odstavec1111">
    <w:name w:val="Odstavec 1.1.1.1"/>
    <w:basedOn w:val="Odstavec111"/>
    <w:qFormat/>
    <w:pPr>
      <w:numPr>
        <w:ilvl w:val="0"/>
        <w:numId w:val="7"/>
      </w:numPr>
      <w:tabs>
        <w:tab w:val="clear" w:pos="1418"/>
        <w:tab w:val="left" w:pos="2410" w:leader="none"/>
      </w:tabs>
    </w:pPr>
    <w:rPr/>
  </w:style>
  <w:style w:type="paragraph" w:styleId="Odstavecobecn">
    <w:name w:val="Odstavec obecný"/>
    <w:basedOn w:val="Normal"/>
    <w:qFormat/>
    <w:pPr>
      <w:jc w:val="both"/>
    </w:pPr>
    <w:rPr>
      <w:rFonts w:ascii="Arial" w:hAnsi="Arial" w:eastAsia="Calibri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co@archic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49:00Z</dcterms:created>
  <dc:creator>horak.l</dc:creator>
  <dc:description/>
  <cp:keywords/>
  <dc:language>en-US</dc:language>
  <cp:lastModifiedBy>chudarkova</cp:lastModifiedBy>
  <cp:lastPrinted>2020-09-10T12:56:00Z</cp:lastPrinted>
  <dcterms:modified xsi:type="dcterms:W3CDTF">2020-09-15T05:49:00Z</dcterms:modified>
  <cp:revision>3</cp:revision>
  <dc:subject/>
  <dc:title>SMLOUVA  O  DÍLO</dc:title>
</cp:coreProperties>
</file>