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č</w:t>
      </w:r>
      <w:r>
        <w:rPr>
          <w:b/>
          <w:sz w:val="28"/>
          <w:szCs w:val="28"/>
        </w:rPr>
        <w:t xml:space="preserve">. </w:t>
      </w:r>
      <w:r>
        <w:rPr>
          <w:sz w:val="24"/>
          <w:szCs w:val="24"/>
        </w:rPr>
        <w:t>S-17/14798425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č. 3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ou místostarosto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řední odbornou školou a Středním odborným učilištěm, Vlašim, Zámek 1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mek 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8 4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é ředitel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onajímatel je vlastníkem budovy čp……  ve Vlašimi (sokolovna) na stp. …….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………..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. 9. 2020 do 30. 6. 2021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né je sjednáno dohodou při sazbě 380,-- Kč za odcvičenou vyučovací hodin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áří – prosinec 2020  ……….     122 hod.   x   380,-- Kč    =    46 360,-Kč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leden – červen 2021  ………      256 hod.   x   380,-- Kč   =     97 280,-Kč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elkem za školní rok 2020/2021   =   143 640,-Kč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každou neodcvičenou hodinu je nájemné 50% z dohodnuté sazby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 ………u České spořitelny, a. s. pobočka Vlašim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a ne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září – prosinec 2020 ke dni 31. 12. 2020, platba bude provedena do 31. 1. 2021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 červen 2021 ke dni 30. 6. 2021, platba bude provedena do 31. 7. 2021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Hodiny odcvičené nad rámec hodin dohodnutých budou vyúčtovány uvedenou sazbou,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tj. 380,-- Kč/hod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se zavazuje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zachovat nájemci předpoklady k bezporuchové realizaci nájmu, zejména přístup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>pronajímatele tak, aby byla zajištěna jejich bezpečnost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>zajistit vstup žáků, studentů a učitelů do pronajatých prostor v čisté obuvi urč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uze do tělocvičny (s podrážkou, která nezanechává čáry) – nejlépe sál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 xml:space="preserve">pojistit svoji odpovědnost za škodu, která by mohla vzniknout při výkonu činnosti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31. 8. 2020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42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8:00Z</dcterms:created>
  <dc:creator>Sokol</dc:creator>
  <dc:description/>
  <cp:keywords/>
  <dc:language>en-US</dc:language>
  <cp:lastModifiedBy>Admin</cp:lastModifiedBy>
  <cp:lastPrinted>2019-07-24T20:04:00Z</cp:lastPrinted>
  <dcterms:modified xsi:type="dcterms:W3CDTF">2020-09-15T07:14:00Z</dcterms:modified>
  <cp:revision>7</cp:revision>
  <dc:subject/>
  <dc:title/>
</cp:coreProperties>
</file>