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84N05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CHMEL spol. s r.o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Pochvalov 16, Pochvalov, PSČ 270 5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754176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754176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2546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zastupování Ing. Petr Francl - jednate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nájemce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20 k nájemní smlouvě č. 84N05/36 ze dne 30.9.2005, ve znění dodatku č. 19 ze dne 31.5.2018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84N05/36 (dále jen „smlouva“)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73 777,- Kč (slovy: </w:t>
      </w:r>
      <w:r>
        <w:rPr>
          <w:rFonts w:cs="Arial" w:ascii="Arial" w:hAnsi="Arial"/>
          <w:sz w:val="22"/>
          <w:szCs w:val="22"/>
        </w:rPr>
        <w:t>sedmdesáttřitisícsedmsetsedmdesátsedm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sníženo na základě zúžení předmětu nájmu na částku </w:t>
      </w:r>
      <w:r>
        <w:rPr>
          <w:rFonts w:cs="Arial" w:ascii="Arial" w:hAnsi="Arial"/>
          <w:b/>
          <w:sz w:val="22"/>
          <w:szCs w:val="22"/>
        </w:rPr>
        <w:t>11 168,- Kč</w:t>
      </w:r>
      <w:r>
        <w:rPr>
          <w:rFonts w:cs="Arial" w:ascii="Arial" w:hAnsi="Arial"/>
          <w:sz w:val="22"/>
          <w:szCs w:val="22"/>
        </w:rPr>
        <w:t xml:space="preserve"> (slovy: jedenácttisícjednostošedesátosm korun českých)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 základě oznámení o odstranění nesouladu v rámci úplné revize katastru nemovitostí byla provedena změna v k. ú. Mšec ke dni 24.8.202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stav – m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stav – m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/7 - 32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98/7 – 3470 - změna výměry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/2 - 26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a – sloučena s parcelou 1398/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/17 - 16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/17 – 192 - změna výměr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/18 - 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a – sloučena s parcelou 1418/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/2 – 12 65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/2 – 13 066 - změna výměr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5/2 - 4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a – sloučena s parcelou 1454/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Dne </w:t>
      </w:r>
      <w:r>
        <w:rPr>
          <w:rFonts w:cs="Arial" w:ascii="Arial" w:hAnsi="Arial"/>
          <w:b/>
          <w:sz w:val="22"/>
          <w:szCs w:val="22"/>
        </w:rPr>
        <w:t>2.8.2019</w:t>
      </w:r>
      <w:r>
        <w:rPr>
          <w:rFonts w:cs="Arial" w:ascii="Arial" w:hAnsi="Arial"/>
          <w:sz w:val="22"/>
          <w:szCs w:val="22"/>
        </w:rPr>
        <w:t xml:space="preserve"> nabyla vlastnické právo na základě smlouvy o převodu pozemku č. 2PR19/36 k této nemovitosti</w:t>
      </w:r>
      <w:r>
        <w:rPr/>
        <w:t>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1713"/>
        <w:gridCol w:w="1239"/>
        <w:gridCol w:w="2988"/>
      </w:tblGrid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ec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4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řetí osoba – Ing. CSc. Miroslav Chvoj. Ode dne vzniku právních účinků vkladu výše uvedené smlouvy na katastrální úřad nenáleží pronajimateli nájemné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Na základě žádosti ze dne 10.6.2020 odebrány ze smlouvy pozemky 991/1, 991/2, 992/5, 1039/3, 1039/4, 1044/1, 1044/3, 1046, 1048/7, 1049/2, 1051, 1053/1, 1053/2, 1055/2, 1056/1, 1059/3, 1063/4, 1068/1, 1068/2, 1068/21, 1068/22, 1072/3, 1089/1, 1101, 1106/2, 1125/2, 1135/3, 1138/2, 1186/1, 1186/2, 1188/12, 1188/13, 1188/15, 1188/22, 1188/27, 1188/28, 1188/30, 1289/2, 1289/3, 1289/7, 1289/21, 1291/29, 1291/66, 1291/99, 1291/108, 1291/110, 1291/111, 1292/3, 1292/4, 1292/11, 1300/11, 1300/12, 1300/25, 1300/26, 1300/38, 1300/39, 1300/74, 1300/75, 1305/108, 1305/109, 1305/110, 1305/113, 1305/114, 1305/117, 1305/122, 1305/124, 1305/145, 1305/146, 1309/3, 1420/16, 1420/18, 1420/50, 1420/71, 1427/41, 1427/52, 1427/53, 1427/66, 1466/15, 1466/33, 1466/34, 1496/2,1586/3, 1587, 1597/3, 1597/4, 1609/3, 1612/3, 1618/1, 1618/2, 1618/5, 1618/6, 1618/7, 1618/8, 1618/9, 1619/3, 1619/5, 1619/6, 1646/20, 1646/21, 1647/10, 1647/11, 1647/21, 1662/20, 1666/1, 1666/2, 1667/2, 1698/2, 1942, 2153, 2154/1, 2154/2, 2159/2, 2159/3, 2169 v k.ú. Mšec a 3177/76 v k.ú. Řevničov a 1606/18, 1718/12 v k.ú. Třtice u Nového Strašecí ke dni 30.9.2020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Do smlouvy vloženy pozemky pozemky p.č. 924/6 – část 116m, p.č. 1734/2 v k.ú. Pochvalov od 1.10.2020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0 je nájemce povinen zaplatit částku 71 101,- Kč (slovy: </w:t>
      </w:r>
      <w:r>
        <w:rPr>
          <w:rFonts w:cs="Arial" w:ascii="Arial" w:hAnsi="Arial"/>
          <w:b w:val="false"/>
          <w:iCs/>
          <w:sz w:val="22"/>
          <w:szCs w:val="22"/>
        </w:rPr>
        <w:t>sedmdesátjednatisícjednostojedna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najím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1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24.8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 xml:space="preserve">      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Andrea Čápová</w:t>
      </w:r>
      <w:r>
        <w:rPr>
          <w:rFonts w:cs="Arial" w:ascii="Arial" w:hAnsi="Arial"/>
          <w:sz w:val="22"/>
          <w:szCs w:val="22"/>
        </w:rPr>
        <w:tab/>
        <w:t xml:space="preserve">               </w:t>
        <w:tab/>
        <w:t xml:space="preserve">                     Ing. Petr Francl - jednate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Beroun</w:t>
        <w:tab/>
        <w:t xml:space="preserve">                                              CHMEL spol. s r.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>nájemce</w:t>
      </w:r>
    </w:p>
    <w:p>
      <w:pPr>
        <w:pStyle w:val="Normal"/>
        <w:ind w:left="1260" w:hanging="7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535" w:leader="none"/>
          <w:tab w:val="left" w:pos="7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Renata Kořánová</w:t>
        <w:tab/>
        <w:t xml:space="preserve">                                 </w:t>
        <w:tab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776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i/>
          <w:i/>
          <w:sz w:val="22"/>
          <w:szCs w:val="24"/>
          <w:lang w:eastAsia="cs-CZ"/>
        </w:rPr>
      </w:pPr>
      <w:r>
        <w:rPr>
          <w:rFonts w:cs="Arial" w:ascii="Arial" w:hAnsi="Arial"/>
          <w:bCs/>
          <w:i/>
          <w:sz w:val="22"/>
          <w:szCs w:val="24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6:00Z</dcterms:created>
  <dc:creator>PFCR</dc:creator>
  <dc:description/>
  <cp:keywords/>
  <dc:language>en-US</dc:language>
  <cp:lastModifiedBy>Kořánová Renata</cp:lastModifiedBy>
  <cp:lastPrinted>2020-08-19T12:30:00Z</cp:lastPrinted>
  <dcterms:modified xsi:type="dcterms:W3CDTF">2020-09-15T06:59:00Z</dcterms:modified>
  <cp:revision>8</cp:revision>
  <dc:subject/>
  <dc:title>B - část 2/4/1/a - příloha 7 - str</dc:title>
</cp:coreProperties>
</file>