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 xml:space="preserve"> 202012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  <w:t>Č.j.Po1935/20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cs-CZ"/>
        </w:rPr>
        <w:t>ODBĚRATEL</w:t>
      </w: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VOŠ, SPŠ a SOŠ Praha 2, Podskalská 10, IČ: 61385930, DIČ: CZ 61385930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cs-CZ"/>
        </w:rPr>
        <w:t>DODAVATEL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ČESKÁ LÉKÁRNA HOLDING a.s., Nové Sady 996/25, 602 00 Brn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 xml:space="preserve">Provozovna: Dr. Max lékárna (236), Karlovo náměstí 8, 120 00 Praha 2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IČ: 28511298, DIČ: CZ 28511298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  <w:lang w:val="cs-CZ"/>
        </w:rPr>
      </w:pPr>
      <w:r>
        <w:rPr>
          <w:bCs/>
          <w:i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PLNĚNÍ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 xml:space="preserve">135 balení vitaminů GoldAktiv Premium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135 balení Vitaminu C Long efekt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Do 30. 11. 20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color w:val="000000"/>
          <w:sz w:val="28"/>
          <w:szCs w:val="28"/>
          <w:lang w:val="cs-CZ"/>
        </w:rPr>
        <w:t>135 ks x Kč 649,- = Kč 87 615,- (včetně 15% DPH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color w:val="000000"/>
          <w:sz w:val="28"/>
          <w:szCs w:val="28"/>
          <w:lang w:val="cs-CZ"/>
        </w:rPr>
        <w:t>135 ks x Kč 129,- = Kč 17 415,- (včetně 15% DPH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Celkem Kč 105 030,-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Subtitle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V Praze dne 14. 9. 2020</w:t>
      </w:r>
    </w:p>
    <w:p>
      <w:pPr>
        <w:pStyle w:val="StylAktuln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Podpis za odběratele:</w:t>
      </w:r>
      <w:r>
        <w:rPr>
          <w:sz w:val="28"/>
          <w:szCs w:val="28"/>
        </w:rPr>
        <w:t xml:space="preserve"> </w:t>
        <w:tab/>
      </w:r>
    </w:p>
    <w:p>
      <w:pPr>
        <w:pStyle w:val="StylAktu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Aktu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Aktuln"/>
        <w:rPr/>
      </w:pPr>
      <w:r>
        <w:rPr/>
      </w:r>
    </w:p>
    <w:p>
      <w:pPr>
        <w:pStyle w:val="StylAktuln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 xml:space="preserve">Akceptace objednávky za </w:t>
      </w:r>
      <w:r>
        <w:rPr>
          <w:rFonts w:cs="Times New Roman" w:ascii="Times New Roman" w:hAnsi="Times New Roman"/>
          <w:sz w:val="28"/>
          <w:szCs w:val="28"/>
          <w:lang w:val="cs-CZ"/>
        </w:rPr>
        <w:t>dodavatele:</w:t>
      </w:r>
    </w:p>
    <w:p>
      <w:pPr>
        <w:pStyle w:val="StylAktuln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StylAktuln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2:00Z</dcterms:created>
  <dc:creator/>
  <dc:description/>
  <cp:keywords/>
  <dc:language>en-US</dc:language>
  <cp:lastModifiedBy/>
  <dcterms:modified xsi:type="dcterms:W3CDTF">2020-09-15T06:16:00Z</dcterms:modified>
  <cp:revision>1</cp:revision>
  <dc:subject/>
  <dc:title/>
</cp:coreProperties>
</file>