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326750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avel Svobod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2 k  nájemní smlouvě č. 33N13/33, ze dne 31. 12. 2013 ve znění dodatku č. 1 ze dne 19. 11. 2014, dodatku č. 2 ze dne 30. 6. 2015, dodatku č. 3 ze dne 2. 9. 2016, dodatku č. 4 ze dne 13. 7. 2017, dodatku č. 5 ze dne 12. 6. 2018, dodatku č. 6 ze dne 18. 7. 2018, dodatku č. 7 ze dne 1. 8. 2018, dodatku č. 8 ze dne 15. 10. 2018, dodatku č. 9 ze dne 6. 2. 2019, dodatku č. 10 ze dne 8. 4. 2019 a dodatku č. 11 ze dne 16. 8. 2019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4. 8. 2020 nabyla vlastnické právo k pozemkům KN 105/3 a KN 105/6, obec Bujanov, k.ú. Zdíky, třetí osoba 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nné smlouvy č. 2010S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80 040,00 Kč (slovy: jedno sto osmdesát tisíc 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86 043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šest tisíc čtyři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80 040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tisíc 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6 003,00 Kč</w:t>
      </w:r>
      <w:r>
        <w:rPr>
          <w:rFonts w:cs="Arial" w:ascii="Arial" w:hAnsi="Arial"/>
          <w:b w:val="false"/>
          <w:sz w:val="22"/>
          <w:szCs w:val="22"/>
        </w:rPr>
        <w:t xml:space="preserve"> (slovy: šest tisíc 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5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9-15T04:26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