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2 k PROVÁDĚCÍ SMLOUVĚ O DÍLO </w:t>
        <w:br/>
        <w:t>č. ODUR/SOD/001215/2020/Zam, SMOL/ODUR/109C/46/2020/PŠ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bookmarkStart w:id="0" w:name="_Hlk50635039"/>
      <w:r>
        <w:rPr>
          <w:b/>
          <w:sz w:val="24"/>
        </w:rPr>
        <w:t>Oprava lávky pro pěší přes řeku Bystřici na ul. Bystrovanská v Olomouci</w:t>
      </w:r>
      <w:bookmarkEnd w:id="0"/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12007-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10/2020/ZG k SOD č. ODUR/SOD/001215/2020/Zam, SMOL/OUDR/109C/46/2020/PŠ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, 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, odborný referent odd.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…………………</w:t>
            </w:r>
            <w:r>
              <w:rPr>
                <w:color w:val="0000FF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VIA CONSTRUCT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apkova 1159/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lomouc 779 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4381823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0438182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 63282 vedeném u Krajského soudu v 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ng. Ronald Loydl, jednatel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highlight w:val="yellow"/>
              </w:rPr>
            </w:pPr>
            <w:hyperlink r:id="rId4">
              <w:r>
                <w:rPr>
                  <w:rStyle w:val="InternetLink"/>
                </w:rPr>
                <w:t>……………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Ing. Ronald Loydl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</w:rPr>
                <w:t>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Ronald Loydl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</w:rPr>
                <w:t>…………</w:t>
              </w:r>
              <w:r>
                <w:rPr>
                  <w:rStyle w:val="InternetLink"/>
                </w:rPr>
                <w:t>..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1215/2020/Zam, SMOL/ODUR/109C/46/2020/PŠ ze dne 7. 5. 2020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vyplývajících ze Změnového listu č. 1, který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mluvními stranami sjednána na základě výsledků zadávacího řízení ve výši </w:t>
      </w:r>
      <w:r>
        <w:rPr>
          <w:b/>
        </w:rPr>
        <w:t>2 798 555,87</w:t>
      </w:r>
      <w:r>
        <w:rPr>
          <w:b/>
          <w:bCs/>
        </w:rPr>
        <w:t xml:space="preserve"> Kč</w:t>
      </w:r>
      <w:r>
        <w:rPr>
          <w:b/>
        </w:rPr>
        <w:t xml:space="preserve"> bez DPH, tj.  a 3 386 252,60 Kč vč. zákonné sazby DPH platné v době uzavření této smlouvy. </w:t>
      </w:r>
      <w:r>
        <w:rPr/>
        <w:t>Cena díla bude uváděna s přesností na 2 desetinná místa s matematickým zaokrouhlením na setiny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mluvními stranami sjednána na základě výsledků zadávacího řízení ve výši </w:t>
      </w:r>
      <w:r>
        <w:rPr>
          <w:b/>
        </w:rPr>
        <w:t>2 588 787,17</w:t>
      </w:r>
      <w:r>
        <w:rPr>
          <w:b/>
          <w:bCs/>
        </w:rPr>
        <w:t xml:space="preserve"> Kč</w:t>
      </w:r>
      <w:r>
        <w:rPr>
          <w:b/>
        </w:rPr>
        <w:t xml:space="preserve"> bez DPH, tj.  a 3 132 432,48 Kč vč. zákonné sazby DPH platné v době uzavření této smlouvy. </w:t>
      </w:r>
      <w:r>
        <w:rPr/>
        <w:t>Cena díla bude uváděna s přesností na 2 desetinná místa s matematickým zaokrouhlením na setiny.“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1 smlouvy o dílo, jejímž předmětem je zhotovení stavby „Oprava lávky pro pěší přes řeku Bystřici na ul. Bystrovanská v Olomouci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9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" w:author="Ronald Loydl" w:date="2020-09-10T13:02:00Z"/>
              </w:rPr>
            </w:pPr>
            <w:ins w:id="0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3" w:author="Ronald Loydl" w:date="2020-09-10T13:02:00Z"/>
              </w:rPr>
            </w:pPr>
            <w:ins w:id="2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5" w:author="Ronald Loydl" w:date="2020-09-10T13:02:00Z"/>
              </w:rPr>
            </w:pPr>
            <w:ins w:id="4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ng. Ronald Loydl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NVIA CONSTRUCT s.r.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12007-2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10/2020/ZG k SOD č.            ODUR/SOD/001215/2020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yperlink" Target="mailto:ronald.loydl@ponvia.cz" TargetMode="External"/><Relationship Id="rId5" Type="http://schemas.openxmlformats.org/officeDocument/2006/relationships/hyperlink" Target="mailto:ronald.loydl@ponvia.cz" TargetMode="External"/><Relationship Id="rId6" Type="http://schemas.openxmlformats.org/officeDocument/2006/relationships/hyperlink" Target="mailto:ronald.loydl@ponvi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6:00Z</dcterms:created>
  <dc:creator>umo</dc:creator>
  <dc:description/>
  <cp:keywords/>
  <dc:language>en-US</dc:language>
  <cp:lastModifiedBy>test</cp:lastModifiedBy>
  <cp:lastPrinted>2017-06-14T13:31:00Z</cp:lastPrinted>
  <dcterms:modified xsi:type="dcterms:W3CDTF">2020-09-14T12:5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itka Kmoníčková</vt:lpwstr>
  </property>
  <property fmtid="{D5CDD505-2E9C-101B-9397-08002B2CF9AE}" pid="3" name="ID Pracovníka">
    <vt:lpwstr>3442</vt:lpwstr>
  </property>
  <property fmtid="{D5CDD505-2E9C-101B-9397-08002B2CF9AE}" pid="4" name="Název souboru">
    <vt:lpwstr>Dodatek č_ 2 k uveřejnění.doc</vt:lpwstr>
  </property>
  <property fmtid="{D5CDD505-2E9C-101B-9397-08002B2CF9AE}" pid="5" name="_CopySource">
    <vt:lpwstr>Dodatek č_ 2 k uveřejnění.doc</vt:lpwstr>
  </property>
</Properties>
</file>