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u w:val="none"/>
        </w:rPr>
      </w:pPr>
      <w:r>
        <w:rPr>
          <w:u w:val="none"/>
        </w:rPr>
        <w:t>S T Ř E D N Í    Z D R A V O T N I C K Á    Š K O L A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   V Y Š Š Í    O D B O R N Á    Š K O L A    Z D R A V O T N I C K Á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 O L Í N,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Karoliny Světlé 135,    280 50   Kolín 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t xml:space="preserve">                                         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ANKABA  s.r.o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RNDr. Eduard Urminský, CSc.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Hřebečská  259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272 01  Kladno  -  Kročehlavy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IČ:  64792404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Naše značka                             Vyřizuje                       Kolín  dn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2020/SZKKO                           Markvartová                25. 8. 20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tel. 601 566 30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 B J E D N Á V K A  - č.  76/00068713/2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bjednáváme   u  Vás: </w:t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513"/>
        <w:gridCol w:w="130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vičné  elektrody  k  defibrilátorům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0 k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Přístroje  LiSa                                                                                                                    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0 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na:      viz.  Nabídka  ze  dne  24. 8. 2020          …….      76 762, 40  Kč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ermín:   26. 8. 2020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latba:     převodní příkaz po dodání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Naše  bankovní  spojení:     Komerční  banka  Kolín,</w:t>
      </w:r>
    </w:p>
    <w:p>
      <w:pPr>
        <w:pStyle w:val="Normal"/>
        <w:rPr/>
      </w:pPr>
      <w:r>
        <w:rPr/>
        <w:t>číslo  účtu:                           9130151/0100,</w:t>
      </w:r>
    </w:p>
    <w:p>
      <w:pPr>
        <w:pStyle w:val="Normal"/>
        <w:rPr/>
      </w:pPr>
      <w:r>
        <w:rPr/>
        <w:t>IČO:                                     00068713.</w:t>
      </w:r>
    </w:p>
    <w:p>
      <w:pPr>
        <w:pStyle w:val="Normal"/>
        <w:rPr/>
      </w:pPr>
      <w:r>
        <w:rPr/>
        <w:t>Nejsme plátci DPH.</w:t>
      </w:r>
    </w:p>
    <w:p>
      <w:pPr>
        <w:pStyle w:val="Normal"/>
        <w:rPr/>
      </w:pPr>
      <w:r>
        <w:rPr/>
        <w:t xml:space="preserve">Telefon:                               601 566 302   </w:t>
      </w:r>
    </w:p>
    <w:p>
      <w:pPr>
        <w:pStyle w:val="Normal"/>
        <w:rPr/>
      </w:pPr>
      <w:r>
        <w:rPr/>
        <w:t xml:space="preserve">E-mail:                                 </w:t>
      </w:r>
      <w:hyperlink r:id="rId2">
        <w:r>
          <w:rPr>
            <w:rStyle w:val="InternetLink"/>
          </w:rPr>
          <w:t>markvartova@zdravotka.cz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ěkuji.</w:t>
      </w:r>
    </w:p>
    <w:p>
      <w:pPr>
        <w:pStyle w:val="Normal"/>
        <w:rPr/>
      </w:pPr>
      <w:r>
        <w:rPr/>
        <w:t xml:space="preserve">S pozdravem a přáním hezkého dne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Mgr. Daniela Křepelková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ředitelka  školy</w:t>
      </w:r>
    </w:p>
    <w:p>
      <w:pPr>
        <w:pStyle w:val="Normal"/>
        <w:rPr/>
      </w:pPr>
      <w:r>
        <w:rPr/>
        <w:t xml:space="preserve">Převzal  dne:    25.08.2020    ……………………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vartova@zdravot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1:00Z</dcterms:created>
  <dc:creator>SZŠ Kolín</dc:creator>
  <dc:description/>
  <cp:keywords/>
  <dc:language>en-US</dc:language>
  <cp:lastModifiedBy>Uctarna-PC</cp:lastModifiedBy>
  <cp:lastPrinted>2020-04-30T13:02:00Z</cp:lastPrinted>
  <dcterms:modified xsi:type="dcterms:W3CDTF">2020-09-14T09:48:00Z</dcterms:modified>
  <cp:revision>6</cp:revision>
  <dc:subject/>
  <dc:title>S T Ř E D N Í    Z D R A V O T N I C K Á    Š K O L A    K O L Í N</dc:title>
</cp:coreProperties>
</file>