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smlouvy č. 669/95 o nájmu nebytových prostor uzavřená dne 30. 1. 1995 podle ustanovení obč. zákoníku 47/1992 Sb. ve znění platných úprav a zák. čís. 116/90 Sb. mezi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nájemcem:</w:t>
        <w:tab/>
      </w:r>
      <w:r>
        <w:rPr>
          <w:b/>
          <w:sz w:val="22"/>
          <w:szCs w:val="22"/>
        </w:rPr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lezská Ostrava, Bohumínská 73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O</w:t>
        <w:tab/>
        <w:t>49608312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pronajímatelem:</w:t>
        <w:tab/>
      </w:r>
      <w:r>
        <w:rPr>
          <w:b/>
          <w:sz w:val="22"/>
          <w:szCs w:val="22"/>
        </w:rPr>
        <w:t>Povodí Odry akciová společnost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ab/>
        <w:t>Varenská 49, 701 26 Ostrava 1.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O</w:t>
        <w:tab/>
        <w:t>47675900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souladu s ujednáním čl. IV. bod 10. se smluvní strany dohodly na změně citované smlouvy s platností od</w:t>
      </w:r>
      <w:r>
        <w:rPr>
          <w:b/>
          <w:sz w:val="22"/>
          <w:szCs w:val="22"/>
        </w:rPr>
        <w:t xml:space="preserve"> 1. června 1999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čl. III. Nájemné</w:t>
      </w:r>
      <w:r>
        <w:rPr>
          <w:b/>
          <w:sz w:val="22"/>
          <w:szCs w:val="22"/>
        </w:rPr>
        <w:t xml:space="preserve"> – bod 4. jako nový zní :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40"/>
        <w:ind w:left="284" w:hanging="284"/>
        <w:jc w:val="both"/>
        <w:rPr/>
      </w:pPr>
      <w:r>
        <w:rPr>
          <w:sz w:val="22"/>
          <w:szCs w:val="22"/>
        </w:rPr>
        <w:t>elektrická energie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skutečně odebrané množství elektrické energie na základě odečtu podružného elektroměru ( cena dle platných sazeb + DPH ).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firstLine="708"/>
        <w:jc w:val="both"/>
        <w:rPr/>
      </w:pPr>
      <w:r>
        <w:rPr>
          <w:sz w:val="22"/>
          <w:szCs w:val="22"/>
        </w:rPr>
        <w:t>Ostatní ujednání smlouvy včetně dodatků č. 1 – 5, dodatkem č. 6 nedotčená,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 Ostravě dne  31.5 1999 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Ing. Zdeněk Kosňovský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ekonomický ředitel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>C:\Kusýnová\smlouvy\nájemní\dodatky\POE-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. 1. 199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5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2:45:00Z</dcterms:modified>
  <cp:revision>7</cp:revision>
  <dc:subject/>
  <dc:title>NÁJEMNÍ  SMLOUVA    č.</dc:title>
</cp:coreProperties>
</file>