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smlouvy č. 669/95 o nájmu nebytových prostor uzavřená dne 30. 1. 1995 podle ustanovení obč. zákoníku 47/1992 Sb. ve znění platných úprav a zák. čís. 116/90 Sb.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nájemcem:</w:t>
        <w:tab/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lezská Ostrava, Bohumínská 73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49608312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pronajímatelem:</w:t>
        <w:tab/>
        <w:t>Povodí Odry akciová společnost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  <w:t>Varenská 49, 701 26 Ostrava 1.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O</w:t>
        <w:tab/>
        <w:t>47675900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>V souladu s ujednáním čl. IV. bod 10. se smluvní strany dohodly na změně citované smlouvy s platností od</w:t>
      </w:r>
      <w:r>
        <w:rPr>
          <w:b/>
          <w:sz w:val="22"/>
          <w:szCs w:val="22"/>
        </w:rPr>
        <w:t xml:space="preserve"> 1. června 1998 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čl. I. Předmět smlouvy – nově zní 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firstLine="708"/>
        <w:rPr/>
      </w:pPr>
      <w:r>
        <w:rPr/>
        <w:t>Předmětem smlouvy je nájem nebytových prostor v objektu, který je ve vlastnictví pronajímatele a to :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4. NP</w:t>
        <w:tab/>
        <w:t xml:space="preserve">místnost č. 422 </w:t>
        <w:tab/>
        <w:tab/>
        <w:tab/>
        <w:t xml:space="preserve">  26,03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 xml:space="preserve">      423 </w:t>
        <w:tab/>
        <w:tab/>
        <w:t xml:space="preserve">  60,26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1416" w:hanging="0"/>
        <w:jc w:val="both"/>
        <w:rPr/>
      </w:pPr>
      <w:r>
        <w:rPr>
          <w:position w:val="6"/>
          <w:sz w:val="22"/>
        </w:rPr>
        <w:t xml:space="preserve">      </w:t>
      </w:r>
      <w:r>
        <w:rPr>
          <w:position w:val="6"/>
          <w:sz w:val="22"/>
        </w:rPr>
        <w:t xml:space="preserve">424 </w:t>
        <w:tab/>
        <w:tab/>
        <w:t xml:space="preserve">  56,07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708" w:firstLine="708"/>
        <w:jc w:val="both"/>
        <w:rPr>
          <w:position w:val="6"/>
          <w:sz w:val="22"/>
        </w:rPr>
      </w:pPr>
      <w:r>
        <w:rPr>
          <w:position w:val="6"/>
          <w:sz w:val="22"/>
        </w:rPr>
        <w:t xml:space="preserve">      </w:t>
      </w:r>
      <w:r>
        <w:rPr>
          <w:position w:val="6"/>
          <w:sz w:val="22"/>
        </w:rPr>
        <w:t xml:space="preserve">425 </w:t>
        <w:tab/>
        <w:tab/>
        <w:t xml:space="preserve">  33,81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position w:val="6"/>
          <w:sz w:val="22"/>
        </w:rPr>
        <w:t xml:space="preserve">      </w:t>
      </w:r>
      <w:r>
        <w:rPr>
          <w:b/>
          <w:position w:val="6"/>
          <w:sz w:val="22"/>
        </w:rPr>
        <w:t>c e l k e m</w:t>
        <w:tab/>
        <w:tab/>
        <w:t>176,17 m</w:t>
      </w:r>
      <w:r>
        <w:rPr>
          <w:b/>
          <w:sz w:val="22"/>
          <w:vertAlign w:val="superscript"/>
        </w:rPr>
        <w:t>2</w:t>
      </w:r>
    </w:p>
    <w:p>
      <w:pPr>
        <w:pStyle w:val="TextBody"/>
        <w:spacing w:lineRule="atLeast" w:line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TextBody"/>
        <w:spacing w:lineRule="atLeast" w:line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v budově SAS Povodí Odry a.s. na Varenské č. 49, Ostrava 1.</w:t>
      </w:r>
    </w:p>
    <w:p>
      <w:pPr>
        <w:pStyle w:val="TextBody"/>
        <w:spacing w:lineRule="atLeast" w:line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Nájem je poskytován pro účely podnikání.</w:t>
      </w:r>
    </w:p>
    <w:p>
      <w:pPr>
        <w:pStyle w:val="Normal"/>
        <w:spacing w:lineRule="atLeast" w:line="240"/>
        <w:jc w:val="both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</w:r>
    </w:p>
    <w:p>
      <w:pPr>
        <w:pStyle w:val="Normal"/>
        <w:spacing w:lineRule="atLeast" w:line="0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/>
      </w:pPr>
      <w:r>
        <w:rPr>
          <w:b/>
          <w:sz w:val="28"/>
          <w:szCs w:val="28"/>
        </w:rPr>
        <w:t>čl. III. Nájemné</w:t>
      </w:r>
      <w:r>
        <w:rPr>
          <w:b/>
          <w:sz w:val="22"/>
          <w:szCs w:val="22"/>
        </w:rPr>
        <w:t xml:space="preserve"> – nově zní :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284"/>
        <w:rPr/>
      </w:pPr>
      <w:r>
        <w:rPr>
          <w:sz w:val="22"/>
        </w:rPr>
        <w:t>Cena za pronájem sjednává se ve výši :</w:t>
        <w:tab/>
        <w:tab/>
        <w:t>ročně</w:t>
        <w:tab/>
        <w:tab/>
        <w:tab/>
        <w:t>měsíčně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ab/>
        <w:t>nájem 176,17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50,- Kč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ab/>
        <w:t>vč. úklidu</w:t>
        <w:tab/>
        <w:tab/>
        <w:tab/>
        <w:tab/>
        <w:tab/>
        <w:t>184 978,50 Kč</w:t>
        <w:tab/>
        <w:tab/>
        <w:t>15 414,9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644" w:hanging="0"/>
        <w:rPr/>
      </w:pPr>
      <w:r>
        <w:rPr>
          <w:sz w:val="22"/>
        </w:rPr>
        <w:t>5% DPH</w:t>
        <w:tab/>
        <w:tab/>
        <w:tab/>
        <w:tab/>
        <w:tab/>
        <w:t xml:space="preserve">    9 248,90 Kč</w:t>
        <w:tab/>
        <w:tab/>
        <w:t xml:space="preserve">     770,70 Kč</w:t>
      </w:r>
    </w:p>
    <w:p>
      <w:pPr>
        <w:pStyle w:val="Normal"/>
        <w:spacing w:lineRule="atLeast" w:line="140" w:before="0" w:after="120"/>
        <w:ind w:left="284" w:firstLine="360"/>
        <w:jc w:val="both"/>
        <w:rPr/>
      </w:pPr>
      <w:r>
        <w:rPr>
          <w:b/>
          <w:sz w:val="22"/>
          <w:szCs w:val="22"/>
        </w:rPr>
        <w:t>celkem</w:t>
        <w:tab/>
        <w:tab/>
        <w:tab/>
        <w:tab/>
        <w:tab/>
        <w:tab/>
        <w:t>194 227,40 Kč</w:t>
        <w:tab/>
        <w:tab/>
        <w:t>16 185,60 Kč</w:t>
      </w:r>
    </w:p>
    <w:p>
      <w:pPr>
        <w:pStyle w:val="Normal"/>
        <w:spacing w:lineRule="atLeast" w:line="14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2,34 % vč. DPH z celkové částky faktury za dodávku tepla a teplé vody pro objekty pronajímatele za příslušné fakturační období (měsíčně)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2,34 % vč. DPH z celkové částky faktury za střežení objektů pronajímatele za příslušné fakturační období (měsíčně)</w:t>
      </w:r>
    </w:p>
    <w:p>
      <w:pPr>
        <w:pStyle w:val="Normal"/>
        <w:numPr>
          <w:ilvl w:val="0"/>
          <w:numId w:val="2"/>
        </w:numPr>
        <w:spacing w:lineRule="atLeast" w:line="140" w:before="0" w:after="120"/>
        <w:ind w:left="284" w:hanging="284"/>
        <w:jc w:val="both"/>
        <w:rPr/>
      </w:pPr>
      <w:r>
        <w:rPr>
          <w:sz w:val="22"/>
          <w:szCs w:val="22"/>
        </w:rPr>
        <w:t>elektrická energie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3,20 % vč. DPH z celkové částky faktury za dodávku elektrické energie pro objekt pronajímatele za příslušné fakturační období (měsíčně).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bude nájemci refakturováno vždy podle skutečného počtu osob z celkové částky faktury za vodné a stočné pro objekt pronajímatele za příslušné fakturační období (čtvrtletně)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je povinen pronajímateli vždy v termínech do 1.1., 1.4., 1.7. a 1.10. běžného roku písemně sdělit počet osob trvale užívajících pronajatou místnost v předchozím čtvrtletí s rozpisem na jednotlivé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bude nájemci refakturován vždy podle skutečného počtu osob z celkové částky faktury za odvoz odpadků pro objekt pronajímatele za příslušné fakturační období (pololetně)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ronajímateli vždy v termínech do 1.1., 1.4., 1.7. a 1.10. běžného roku písemně sdělit počet osob trvale užívajících pronajatou místnost v předchozím čtvrtletí s rozpisem na jednotlivé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ude nájemci refakturován vždy ve výši skutečných nákladů na telefonní hovory a externí služby účtované v souladu se zákonem o cenách č.526/90 Sb. § 10 a fakturovat provoz ústředny vč. DPH za používání vnitropodnikové ústředny vč. tel. přístroje za příslušné fakturační období (měsíčně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se zavazuje, že bude platit nájemné pronajímateli takto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, 3, 4, 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5 (období od 1.1.-31.3., od 1.4.-30.6., od 1.7.-30.9. a od 1.10.-31.12. b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>dle čl. III. bod 6 (období od 1.1.-30.6. a od 1.7.-31.12. br)</w:t>
      </w:r>
    </w:p>
    <w:p>
      <w:pPr>
        <w:pStyle w:val="Zkladntextodsazen3"/>
        <w:ind w:left="284" w:hanging="0"/>
        <w:rPr>
          <w:szCs w:val="22"/>
        </w:rPr>
      </w:pPr>
      <w:r>
        <w:rPr>
          <w:szCs w:val="22"/>
        </w:rPr>
        <w:t>na základě faktur jejichž splatnost se sjednává do 14 dnů ode dne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d) v případě prodlení s úhradou sjednaného nájemného dle čl. III. bod 1 až 7, je pronajímatel oprávněn účtovat nájemci smluvní penále ve výši 1,0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>Ostatní ujednání smlouvy včetně dodatků č. 1 – 4, dodatkem č. 5 nedotčená,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 Ostravě dne  25. května  1998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Ing. Zdeněk Kosňovský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ekonomický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. 1. 199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44:00Z</dcterms:modified>
  <cp:revision>5</cp:revision>
  <dc:subject/>
  <dc:title>NÁJEMNÍ  SMLOUVA    č.</dc:title>
</cp:coreProperties>
</file>