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smlouvy o nájmu nebytových prostor evid. č. 669/95 ze dne 30.1. 1995 uzavřené mezi POE, spol. s r.o. Ostrava a Povodí Odry a.s. Ostrava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</w:rPr>
        <w:t xml:space="preserve">Smluvní strany se v souladu s ujednáním čl. IV.10. smlouvy dohodly s platností od </w:t>
        <w:br/>
        <w:t>1. 1. 1996 na následujících změnách uzavřené smlouvy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8"/>
          <w:szCs w:val="28"/>
        </w:rPr>
        <w:t>I. Předmět smlouvy – jako nový zní 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spacing w:lineRule="atLeast" w:line="0" w:before="0" w:after="120"/>
        <w:ind w:firstLine="708"/>
        <w:rPr/>
      </w:pPr>
      <w:r>
        <w:rPr/>
        <w:t>Předmětem smlouvy je nájem nebytových prostor v objektu, který je ve vlastnictví pronajímatele a to :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sz w:val="22"/>
        </w:rPr>
        <w:t>3. NP</w:t>
        <w:tab/>
        <w:t>místnost č. 302 o výměře</w:t>
        <w:tab/>
        <w:t>23,99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ab/>
        <w:t xml:space="preserve">      318 o výměře</w:t>
        <w:tab/>
        <w:t>29,54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>celkem</w:t>
        <w:tab/>
        <w:tab/>
        <w:tab/>
        <w:tab/>
        <w:t>53,53 m</w:t>
      </w:r>
      <w:r>
        <w:rPr>
          <w:sz w:val="22"/>
          <w:vertAlign w:val="superscript"/>
        </w:rPr>
        <w:t>2</w:t>
      </w:r>
    </w:p>
    <w:p>
      <w:pPr>
        <w:pStyle w:val="TextBody"/>
        <w:tabs>
          <w:tab w:val="clear" w:pos="284"/>
        </w:tabs>
        <w:spacing w:lineRule="atLeast" w:line="0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  <w:t>v budově SAS Povodí Odry a.s. na Varenské č. 49, Ostrava 1.</w:t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</w:r>
    </w:p>
    <w:p>
      <w:pPr>
        <w:pStyle w:val="TextBody"/>
        <w:tabs>
          <w:tab w:val="clear" w:pos="284"/>
        </w:tabs>
        <w:spacing w:lineRule="atLeast" w:line="0"/>
        <w:rPr>
          <w:position w:val="6"/>
        </w:rPr>
      </w:pPr>
      <w:r>
        <w:rPr>
          <w:position w:val="6"/>
        </w:rPr>
        <w:t>Nájem je poskytován pro účely podnikání.</w:t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8"/>
          <w:szCs w:val="28"/>
        </w:rPr>
        <w:t>čl. III. Nájemné</w:t>
      </w:r>
      <w:r>
        <w:rPr>
          <w:sz w:val="22"/>
          <w:szCs w:val="22"/>
        </w:rPr>
        <w:t xml:space="preserve"> – jako nový zní :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na za pronájem sjednává se ve výši 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očně</w:t>
        <w:tab/>
        <w:tab/>
        <w:t>měsí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nájem 53,53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50,- Kč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vč. úklidu</w:t>
        <w:tab/>
        <w:tab/>
        <w:tab/>
        <w:tab/>
        <w:tab/>
        <w:t xml:space="preserve">56 206,50 </w:t>
        <w:tab/>
        <w:tab/>
        <w:t>4 683,9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% DPH</w:t>
        <w:tab/>
        <w:tab/>
        <w:tab/>
        <w:tab/>
        <w:tab/>
        <w:t xml:space="preserve">  2 810,30 </w:t>
        <w:tab/>
        <w:tab/>
        <w:t xml:space="preserve">  234,20 Kč</w:t>
      </w:r>
    </w:p>
    <w:p>
      <w:pPr>
        <w:pStyle w:val="Normal"/>
        <w:spacing w:lineRule="atLeast" w:line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 e l k e m</w:t>
        <w:tab/>
        <w:tab/>
        <w:tab/>
        <w:tab/>
        <w:tab/>
        <w:t>59 016,80</w:t>
        <w:tab/>
        <w:tab/>
        <w:t>4 918,10 Kč</w:t>
      </w:r>
    </w:p>
    <w:p>
      <w:pPr>
        <w:pStyle w:val="Normal"/>
        <w:spacing w:lineRule="atLeast" w:line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řežení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najímatel bude nájemci měsíčně refakturovat 0,71 % z celkové faktury za střežení objektu.</w:t>
      </w:r>
    </w:p>
    <w:p>
      <w:pPr>
        <w:pStyle w:val="Normal"/>
        <w:numPr>
          <w:ilvl w:val="0"/>
          <w:numId w:val="1"/>
        </w:numPr>
        <w:spacing w:lineRule="atLeast" w:line="1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plo a teplá voda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najímatel bude nájemci měsíčně refakturovat 0,71 % z celkové faktury za teplo a teplou vodu.</w:t>
      </w:r>
    </w:p>
    <w:p>
      <w:pPr>
        <w:pStyle w:val="Normal"/>
        <w:numPr>
          <w:ilvl w:val="0"/>
          <w:numId w:val="1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odné a stočné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najímatel bude nájemci čtvrtletně refakturovat 1,56 % z celkové faktury za vodné a stočné.</w:t>
      </w:r>
    </w:p>
    <w:p>
      <w:pPr>
        <w:pStyle w:val="Normal"/>
        <w:numPr>
          <w:ilvl w:val="0"/>
          <w:numId w:val="1"/>
        </w:numPr>
        <w:spacing w:lineRule="atLeast" w:line="140" w:before="0" w:after="120"/>
        <w:ind w:left="284" w:hanging="284"/>
        <w:jc w:val="both"/>
        <w:rPr/>
      </w:pPr>
      <w:r>
        <w:rPr>
          <w:sz w:val="22"/>
          <w:szCs w:val="22"/>
        </w:rPr>
        <w:t>el. energie</w:t>
      </w:r>
    </w:p>
    <w:p>
      <w:pPr>
        <w:pStyle w:val="TextBodyIndent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pronajímatel bude nájemci měsíčně refakturovat 0,98 % z celkové faktury za  elektrickou ener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voz odpadků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120"/>
        <w:ind w:left="284" w:hanging="0"/>
        <w:jc w:val="both"/>
        <w:rPr/>
      </w:pPr>
      <w:r>
        <w:rPr>
          <w:sz w:val="22"/>
          <w:szCs w:val="22"/>
        </w:rPr>
        <w:t>pronajímatel bude nájemci refakturovat pololetně 1,56 % z celkové faktury za odvoz odpadků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sz w:val="22"/>
          <w:szCs w:val="22"/>
        </w:rPr>
        <w:t>pronajímatel bude nájemci měsíčně refakturovat skutečné náklady na telefonní hovory a fakturovat za provoz ústředn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se zavazuje, že bude platit nájemné pronajímateli takto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, 3, 5, 7</w:t>
      </w:r>
    </w:p>
    <w:p>
      <w:pPr>
        <w:pStyle w:val="Normal"/>
        <w:spacing w:lineRule="atLeast" w:line="240"/>
        <w:ind w:left="56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b)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4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pololetně </w:t>
      </w:r>
      <w:r>
        <w:rPr>
          <w:sz w:val="22"/>
          <w:szCs w:val="22"/>
        </w:rPr>
        <w:t xml:space="preserve">dle čl. III. bod 6 </w:t>
      </w:r>
    </w:p>
    <w:p>
      <w:pPr>
        <w:pStyle w:val="Zkladntextodsazen3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Cs w:val="22"/>
        </w:rPr>
      </w:pPr>
      <w:r>
        <w:rPr>
          <w:szCs w:val="22"/>
        </w:rPr>
        <w:t>na základě faktur jejichž splatnost se sjednává do 14 dnů ode dne jejich doručení nájemci.</w:t>
      </w:r>
    </w:p>
    <w:p>
      <w:pPr>
        <w:pStyle w:val="Normal"/>
        <w:spacing w:lineRule="atLeast" w:line="1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d) v případě prodlení s úhradou sjednaného nájemného dle čl. III. bod 1 až 7, je pronajímatel oprávněn účtovat nájemci smluvní penále ve výši 1,0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sz w:val="22"/>
        </w:rPr>
        <w:t xml:space="preserve">Nájemce bude platit nájemné vždy do </w:t>
      </w:r>
      <w:r>
        <w:rPr>
          <w:b/>
          <w:sz w:val="22"/>
        </w:rPr>
        <w:t>14 dnů po obdržení faktury ve výši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  <w:tab/>
        <w:tab/>
        <w:tab/>
        <w:t>nájem</w:t>
        <w:tab/>
        <w:tab/>
        <w:t>4 683,90 Kč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  <w:tab/>
        <w:tab/>
        <w:tab/>
        <w:t>DPH 5 %</w:t>
        <w:tab/>
        <w:t xml:space="preserve">   234,20 Kč</w:t>
      </w:r>
    </w:p>
    <w:p>
      <w:pPr>
        <w:pStyle w:val="Normal"/>
        <w:spacing w:lineRule="atLeast" w:line="140"/>
        <w:rPr>
          <w:b/>
          <w:b/>
          <w:sz w:val="22"/>
        </w:rPr>
      </w:pPr>
      <w:r>
        <w:rPr>
          <w:b/>
          <w:sz w:val="22"/>
        </w:rPr>
        <w:tab/>
        <w:tab/>
        <w:tab/>
        <w:t>celkem</w:t>
        <w:tab/>
        <w:tab/>
        <w:t>4 918,10 Kč.</w:t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Ostatní ujednání smlouvy, tímto dodatkem nedotčená, zůstávají v platnosti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V Ostravě dne 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Ing. Zdeněk Kosňovský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konomický ředitel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ronajímatel</w:t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tLeast" w:line="0"/>
      <w:jc w:val="center"/>
    </w:pPr>
    <w:rPr>
      <w:b/>
      <w:sz w:val="22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3:00Z</dcterms:created>
  <dc:creator>Odbor informatiky</dc:creator>
  <dc:description/>
  <cp:keywords/>
  <dc:language>en-US</dc:language>
  <cp:lastModifiedBy>Kusynova</cp:lastModifiedBy>
  <cp:lastPrinted>2002-08-16T11:27:00Z</cp:lastPrinted>
  <dcterms:modified xsi:type="dcterms:W3CDTF">2017-02-07T12:22:00Z</dcterms:modified>
  <cp:revision>7</cp:revision>
  <dc:subject/>
  <dc:title>Smlouva</dc:title>
</cp:coreProperties>
</file>