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lkulace náklad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Likvidace a vybudování 10 ks nových masivních drátěných oplůtků pro ochranu odrostlých výsadeb JD proti zvěři. Jedná se o oplůtek se čtvercovým půdorysem 130x130 cm, výška 180 cm, materiál ze smrku. Nefunkční pletivo bude z lokality odvezeno.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Konstrukce: sloupky tl. na čepu min. 12 cm, 4 x 230 cm; ráhna půlená kulatina tl. na čepu min. 5 cm, 8 x 130 cm; vzpěry půlená kulatina tl. na čepu min. 5 cm, 8 x 100 cm, pletivo 150 (svařované sítě)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cs-CZ"/>
        </w:rPr>
        <w:t>Lokalizace:</w:t>
      </w:r>
      <w:r>
        <w:rPr>
          <w:sz w:val="20"/>
          <w:szCs w:val="20"/>
          <w:lang w:eastAsia="cs-CZ"/>
        </w:rPr>
        <w:t xml:space="preserve"> PR Jelení bučina, JPRL: 606B17/4/2 na LHC Karlovice ve Slezsku (LS Janovice), parcelní č. 724/16 v k. ú. Železná pod Pradědem.</w:t>
      </w:r>
    </w:p>
    <w:p>
      <w:pPr>
        <w:pStyle w:val="Standard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ikvidace staré individuální ochrany (10 ks x 56,-Kč*)………………………...…..……..……..……….</w:t>
      </w:r>
      <w:r>
        <w:rPr>
          <w:b/>
          <w:sz w:val="20"/>
          <w:szCs w:val="20"/>
        </w:rPr>
        <w:t>560,-Kč</w:t>
      </w:r>
      <w:r>
        <w:rPr>
          <w:sz w:val="20"/>
          <w:szCs w:val="20"/>
        </w:rPr>
        <w:t xml:space="preserve"> </w:t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jedná se o likvidaci individuálních ochranu o čtvercovém půdorysu 130x130 (obdobnou, jaká bude opětovně vybudována)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Pletivo (svařované sítě) 150 cm, délka 5,70 m x 70,-Kč/m …..................................................................... 399,-Kč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Materiál (dřevo, hřebíky, drát)…...................................................................................................................770,-Kč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a za indiv. ochranu (10 x 1.169,-Kč)………...…………………………………..……………….…</w:t>
      </w:r>
      <w:r>
        <w:rPr>
          <w:b/>
          <w:sz w:val="20"/>
          <w:szCs w:val="20"/>
        </w:rPr>
        <w:t>11.69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Nemechanizované ruční práce (donáška materiálu) (2 h x 220,-Kč)……………………………………….</w:t>
      </w:r>
      <w:r>
        <w:rPr>
          <w:b/>
          <w:sz w:val="20"/>
          <w:szCs w:val="20"/>
        </w:rPr>
        <w:t>440,-Kč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alace v terénu………………………………………………………………………………..……….</w:t>
      </w:r>
      <w:r>
        <w:rPr>
          <w:b/>
          <w:sz w:val="20"/>
          <w:szCs w:val="20"/>
        </w:rPr>
        <w:t xml:space="preserve">2.500,-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áce s JMP (5 hod x 300,-Kč/hod)…………………………………………………..………..……..….</w:t>
      </w:r>
      <w:r>
        <w:rPr>
          <w:b/>
          <w:sz w:val="20"/>
          <w:szCs w:val="20"/>
        </w:rPr>
        <w:t>1.50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a celkem……………………………………………………………………..……………..……….</w:t>
      </w:r>
      <w:r>
        <w:rPr>
          <w:b/>
          <w:sz w:val="20"/>
          <w:szCs w:val="20"/>
          <w:u w:val="single"/>
        </w:rPr>
        <w:t>16.690,-Kč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rava 5 stávajících oplocenek, výměna celkem 3 sloupků, 5 ráhen a 7 m pletiva (výška 200 cm) (PR Jelení bučina); dále výměna 2 zlomených ráhen (PR Skalní potok); každé pole bude na nové ráhno opětovně vyvázáno ve dvou místech vázacím drátem (ZN 1,4 mm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Lokalizace:</w:t>
      </w:r>
      <w:r>
        <w:rPr>
          <w:sz w:val="20"/>
          <w:szCs w:val="20"/>
          <w:lang w:eastAsia="cs-CZ"/>
        </w:rPr>
        <w:t xml:space="preserve"> PR Jelení bučina, JPRL: 606B17/4/2 na LHC Karlovice ve Slezsku (LS Janovice), parcelní č. 724/16 v k. ú. Železná pod Pradědem; PR Skalní potok, JPRL 818B14/1 na LHC BOO Vrbno pod Pradědem, parcelní č. 559/6, k. ú. Železná pod Pradědem.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>Nemechanizované ruční práce včetně donášky materiálu, 6 hod. x 220,-Kč/hod………..…………..….1.32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áce s JMP (1 hod x 300,-Kč/hod)…………………………………………………..………..………..….30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>Materiál (dřevo, pletivo, vázací drát) ……………………………………………………………….…....1.70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a celkem…………………………………………………………………………………...…..…..…</w:t>
      </w:r>
      <w:r>
        <w:rPr>
          <w:b/>
          <w:sz w:val="20"/>
          <w:szCs w:val="20"/>
          <w:u w:val="single"/>
        </w:rPr>
        <w:t>3.320,-Kč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udování 1 nové drátěné „horské“ oplocenky (220/3,5) o celkové délce 0,350 km za účelem ochrany přirozené obnovy JR, BR, B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dná se o oplocenku s výškou 220 cm, pletivo bude upevněno hřebíky na kůlech, které budou zapuštěny do země do hloubky min. 50 cm, spodní části kůlů budou opálené nebo impregnované gumoasfaltovým nátěr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žité dřevo SM, nosné kůly min. tl. 12 cm, vzpěry min. tl. 10 cm (vše tl. čep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etivo 200 cm – počet vodorovných drátů 25, rozteč svislých drátů 15 cm, okrajové dráty s průměrem 2,5 mm, vnitřní dráty s průměrem 2 m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élka jednoho pole max. 3,5 m, rohové kůly zavětrovány vzpěrou ze dvou stran, ostatní kůly budou zavětrovány 1 vzpěrou, každá vzpěra bude upevněna min. ve 2/3 výšky kůlu pod úhlem min. 45°, 20 cm nad horním okrajem pletiva bude místo ráhna natažen nosný drát (tl. 3 mm), přibitý shora na kůlech, pletivo bude spojené vázacím drátem 2,5 mm s nosným drátem min. ve dvou místech v rámci jednoho pole. Dolní okraj pletiva přichycen dřevěným kolíkem k zemi proti zvednutí zvěří. Budu vybudovány 2 přelez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2. zóna CHKOJ, JPRL 605A11, LHC Karlovice ve Slezsku (LS Janovice), parcelní č. 742/1, k. ú. Ludvíkov pod Pradě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za bm………………………..………..………………………..…………………..……………….…180,-Kč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a za bm………………………..………..………………………..…………………..……………….…234,-Kč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cena byla navýšena celkem o 30 % (kamenité podloží 10 %, vysoká svažitost 20 %)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elková cena (234,-Kč x 0,350 km)……………………………………………....….............................</w:t>
      </w:r>
      <w:r>
        <w:rPr>
          <w:b/>
          <w:sz w:val="20"/>
          <w:szCs w:val="20"/>
          <w:u w:val="single"/>
        </w:rPr>
        <w:t>81.9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Ožínání ruční celoplošně na ploše 0,125 ha (2 stávající oplocenky) za účelem uvolňování výsadeb JD a přirozené obnovy JL, KL, BK, OL, JR. 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Lokalizace: </w:t>
      </w:r>
      <w:r>
        <w:rPr>
          <w:sz w:val="20"/>
          <w:szCs w:val="20"/>
          <w:lang w:eastAsia="cs-CZ"/>
        </w:rPr>
        <w:t>PR Skalní potok, JPRL 712A02, 712B02 na LHC BOO Vrbno pod Pradědem, parcelní č. 570/20, k. ú. Železná pod Pradědem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Ožin celoplošný/ha……………………………………………….…………………………………..…12.000,-Kč </w:t>
      </w:r>
    </w:p>
    <w:p>
      <w:pPr>
        <w:pStyle w:val="Normal"/>
        <w:suppressAutoHyphens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Ožin na ploše 0,125 ha (0,125 ha x 12.000,-Kč)……………………………………..…………………..</w:t>
      </w:r>
      <w:r>
        <w:rPr>
          <w:b/>
          <w:sz w:val="20"/>
          <w:szCs w:val="20"/>
          <w:u w:val="single"/>
          <w:lang w:eastAsia="cs-CZ"/>
        </w:rPr>
        <w:t>1.5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rava – terénní automobil (18,-Kč x 150 km)…………………………...……………………………..2.7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prava – traktor (20,-Kč x 60 km)…..…………………………………………………………………..1.200,-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ůvodem částečné úhrady nákladů na dopravu je odlehlost jednotlivých lokalit a nutnost transportu materiálu s ohledem na probíhající kůrovcovou kalamitu (dřevo požadovaných dimenzí) ze vzdálenějších lokalit   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 celkem bez DPH…..………………..……………..…..……...107.310,-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ena celkem vč. DPH 21 %....………..…………….…..………</w:t>
      </w:r>
      <w:r>
        <w:rPr>
          <w:b/>
          <w:sz w:val="28"/>
          <w:szCs w:val="28"/>
          <w:u w:val="single"/>
        </w:rPr>
        <w:t>129.845,10,-Kč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V Ludvíkově dne 31. 8. 2020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tin Gřunděl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Ludvíkov 10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793 26 Ludvíkov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IČ: 031</w:t>
      </w:r>
      <w:r>
        <w:rPr>
          <w:sz w:val="18"/>
          <w:szCs w:val="18"/>
        </w:rPr>
        <w:t>83157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Jsem plátcem DPH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3:00Z</dcterms:created>
  <dc:creator>AOPK ČR - Správa CHKO Jeseníky</dc:creator>
  <dc:description/>
  <cp:keywords/>
  <dc:language>en-US</dc:language>
  <cp:lastModifiedBy>Miroslav Havira</cp:lastModifiedBy>
  <cp:lastPrinted>2020-09-08T09:44:00Z</cp:lastPrinted>
  <dcterms:modified xsi:type="dcterms:W3CDTF">2020-09-08T08:51:00Z</dcterms:modified>
  <cp:revision>5</cp:revision>
  <dc:subject/>
  <dc:title>Kalkulace nákladů</dc:title>
</cp:coreProperties>
</file>