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í smlouv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Číslo smlouvy pronajímatele: 119/61894737/2020</w:t>
      </w:r>
    </w:p>
    <w:p>
      <w:pPr>
        <w:pStyle w:val="Normal"/>
        <w:tabs>
          <w:tab w:val="clear" w:pos="708"/>
          <w:tab w:val="left" w:pos="367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Agendové číslo: S-0408/ŠKSPO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ředočeský kraj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IČ 7089109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 708910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v Praze 5 – Smíchově, Zborovská ul. č. 11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zastoupený: Sportovním gymnáziem, Kladno, Plzeňská 3103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ednající: Mgr. Květoslavou Havlůjovou, ředitelkou školy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Č: 61894737, se sídlem: Plzeňská 3103, Kladno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bankovní spojení: 2187330227/0100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ronajímatel“</w:t>
      </w:r>
      <w:r>
        <w:rPr>
          <w:sz w:val="22"/>
          <w:szCs w:val="22"/>
        </w:rPr>
        <w:t xml:space="preserve">)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nce club Spirit, z.s.</w:t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>se sídlem Karla Čapka 981, Kladno Švermov</w:t>
        <w:tab/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stoupený: paní Andreou Vohradskou, předsedkyn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Č 04409680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textAlignment w:val="baseline"/>
        <w:rPr/>
      </w:pPr>
      <w:r>
        <w:rPr/>
        <w:t>uzavírají podle § 2201 a následujících zákona č. 89/2012 Sb., občanský zákoník, ve znění pozdějších předpisů</w:t>
      </w:r>
    </w:p>
    <w:p>
      <w:pPr>
        <w:pStyle w:val="Normal"/>
        <w:widowControl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tuto nájemní smlouvu: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Pronajímatel je na základě darovací smlouvy ze dne 2.6.2006 a usnesením Zastupitelstva č. 55-20/2004/ZK z 10.6.2004, č. 29-21/2004/ZK z 10.9.2004 a č. 24-6/2005/ZK z 19.9.2005 výlučným vlastníkem budovy čj. 3103 na pozemku p.č.5860/1, zapsané v katastru nemovitostí  vedeném Katastrálním úřadem pro Středočeský kraj, Katastrální pracoviště Kladno, pro obec Kladno a katastrální území Kročehlavy na listu vlastnickém č. 10001. Nájemné za pronájem nemovitostí a jejich příslušenství jsou příjmem (zdanitelným plněním) pronajímatele, který je vlastníkem pronajatých nemovitostí. Nájemce bude pronajímateli nájemné hradit prostřednictvím správce pronajatých nemovitostí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Úhrady za poskytované služby přímo související s užíváním pronajatých nemovitostí a kompenzace spotřeby energií, médií a vodného a stočného (elektrická energie, plyn, voda), v rozsahu souvisejícím s užíváním pronajatých nemovitostí jsou příjmem (vlastním plněním) správce nemovitostí - příspěvkové organizace Sportovní gymnázium Kladno, která vykonává správu pronajatého majetku ve vlastnictví pronajím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astrální pracoviště Kladno, pro obec Kladno a katastrální území Kročehlavy na listu vlastnickém č. 10001. Správcem tohoto majetku je Sportovní gymnázium Klad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najímatel pronajímá a podpisem této smlouvy již pronajal paní Andree Vohradské (dále jen nájemce) </w:t>
      </w:r>
      <w:r>
        <w:rPr>
          <w:b/>
          <w:sz w:val="22"/>
          <w:szCs w:val="22"/>
        </w:rPr>
        <w:t>tělocvičny níže uvedené,</w:t>
      </w:r>
      <w:r>
        <w:rPr>
          <w:sz w:val="22"/>
          <w:szCs w:val="22"/>
        </w:rPr>
        <w:t xml:space="preserve"> umístěné v budově čp.3103 v Kladně o celkové výměře 165 m2, a to za účelem pořádání sportovních aktivit - roztleskávačky, a to na dobu určitou od 9.9.2020 do 30.6.2021, a to v níže uvedených termíne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ždy pondělí  od 18:00   do 20:00 hod.</w:t>
        <w:tab/>
        <w:t xml:space="preserve"> M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ždy středa    od  18:30  do 20:00  hod.  M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ždy pátek     od  19:00  do 20:00  hod.  M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ždy středa    od  16:00  do 18:30 hod.   V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ždy pátek     od  16:30  do 19:00 hod.   V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učasně je nájemce oprávněn užívat společné prostory budovy čp.3103 – chodby, běžecký tunel, sociální zařízení a šatny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lá tělocvična</w:t>
      </w:r>
      <w:r>
        <w:rPr>
          <w:sz w:val="22"/>
          <w:szCs w:val="22"/>
        </w:rPr>
        <w:t xml:space="preserve"> – účastníci této smlouvy nájemní se dohodli na nájemném ve výši Kč </w:t>
      </w:r>
      <w:r>
        <w:rPr>
          <w:b/>
          <w:sz w:val="22"/>
          <w:szCs w:val="22"/>
        </w:rPr>
        <w:t>140,-</w:t>
      </w:r>
      <w:r>
        <w:rPr>
          <w:sz w:val="22"/>
          <w:szCs w:val="22"/>
        </w:rPr>
        <w:t xml:space="preserve"> slovy: Jednostočtyřicetkorunčeských  za jednu hodin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jemce dále uhradí pronajímateli poměrnou část z celkových nákladů za služby spojené s nájmem a to za elektrickou energii ve výši Kč </w:t>
      </w:r>
      <w:r>
        <w:rPr>
          <w:b/>
          <w:sz w:val="22"/>
          <w:szCs w:val="22"/>
        </w:rPr>
        <w:t>45,-</w:t>
      </w:r>
      <w:r>
        <w:rPr>
          <w:sz w:val="22"/>
          <w:szCs w:val="22"/>
        </w:rPr>
        <w:t xml:space="preserve"> slovy: Čtyřicetpětkorunčeských za jednu hodinu a za vodu Kč </w:t>
      </w:r>
      <w:r>
        <w:rPr>
          <w:b/>
          <w:sz w:val="22"/>
          <w:szCs w:val="22"/>
        </w:rPr>
        <w:t>45,-</w:t>
      </w:r>
      <w:r>
        <w:rPr>
          <w:sz w:val="22"/>
          <w:szCs w:val="22"/>
        </w:rPr>
        <w:t xml:space="preserve"> slovy: Čtyřicetpětkorunčeských za jednu hodinu, teplo Kč </w:t>
      </w:r>
      <w:r>
        <w:rPr>
          <w:b/>
          <w:sz w:val="22"/>
          <w:szCs w:val="22"/>
        </w:rPr>
        <w:t>20,</w:t>
      </w:r>
      <w:r>
        <w:rPr>
          <w:sz w:val="22"/>
          <w:szCs w:val="22"/>
        </w:rPr>
        <w:t>- slovy:Dvacetkorunčeských za jednu h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é nájemné činí u malé tělocvičny </w:t>
      </w:r>
      <w:r>
        <w:rPr>
          <w:b/>
          <w:sz w:val="22"/>
          <w:szCs w:val="22"/>
        </w:rPr>
        <w:t>Kč 250,-</w:t>
      </w:r>
      <w:r>
        <w:rPr>
          <w:sz w:val="22"/>
          <w:szCs w:val="22"/>
        </w:rPr>
        <w:t xml:space="preserve"> slovy: Dvěstěpadesátkorunčeských za jednu h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lká cvičebna</w:t>
      </w:r>
      <w:r>
        <w:rPr>
          <w:sz w:val="22"/>
          <w:szCs w:val="22"/>
        </w:rPr>
        <w:t xml:space="preserve"> – účastníci této smlouvy nájemní se dohodli na nájemném ve výši Kč 115,00 slovy: Jednostopatnáctkorunčeských za jednu hodin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jemce dále uhradí pronajímateli poměrnou část z celkových nákladů za služby spojené s nájmem a to za elektrickou energii ve výši Kč </w:t>
      </w:r>
      <w:r>
        <w:rPr>
          <w:b/>
          <w:sz w:val="22"/>
          <w:szCs w:val="22"/>
        </w:rPr>
        <w:t>34,-</w:t>
      </w:r>
      <w:r>
        <w:rPr>
          <w:sz w:val="22"/>
          <w:szCs w:val="22"/>
        </w:rPr>
        <w:t xml:space="preserve"> slovy: Třicetčtyřikorunčeských za jednu hodinu, za vodu Kč </w:t>
      </w:r>
      <w:r>
        <w:rPr>
          <w:b/>
          <w:sz w:val="22"/>
          <w:szCs w:val="22"/>
        </w:rPr>
        <w:t>34,-</w:t>
      </w:r>
      <w:r>
        <w:rPr>
          <w:sz w:val="22"/>
          <w:szCs w:val="22"/>
        </w:rPr>
        <w:t xml:space="preserve"> slovy: Třicetčtyřikorunčeských za jednu hodinu a za teplo Kč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slovy: Sedmnáctkorunčeských za jednu h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kové nájemné činí u velké cvičebny </w:t>
      </w:r>
      <w:r>
        <w:rPr>
          <w:b/>
          <w:sz w:val="22"/>
          <w:szCs w:val="22"/>
        </w:rPr>
        <w:t>Kč 200,-</w:t>
      </w:r>
      <w:r>
        <w:rPr>
          <w:sz w:val="22"/>
          <w:szCs w:val="22"/>
        </w:rPr>
        <w:t xml:space="preserve"> slovy:Dvěstěkorunčeských za jednu h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e prohlašuje, že se seznámil se stavem pronajímané stavby, a v tomto stavu ji od pronajímatele přebír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ce se zavazuje zaplatit nájemné za měsíce: září – prosinec 15. prosince, leden – březen do 15. března, duben – červen do 15. června  na základně zaslaného výpočtu nájmů a to převodem na účet školy 2187330227/01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 má právo odstoupit od této smlouvy, pokud by nájemce užíval pronajatou tělocvičnu v rozporu s účelem a podmínkami, za kterých mu byla pronajata, rovněž tak, pokud nebude řádně platit dohodnuté nájem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další náležitosti spojené s pronájmem věci neupravené touto smlouvou se řídí platnou právní úpravo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V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to smlouva nájemní může být měněna a doplňována toliko číslovanými písemnými dodatky. Nabývá platnosti dnem podpisu oběma jejími účastní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to smlouva se vyhotovuje ve dvou stejnopisech, z nichž každé má platnost originálu, každý z jejich účastníků obdrží po jednom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ci této smlouvy nájemní po jejím přečtení shodně prohlašují, že skutečnosti v ní uvedené odpovídají pravdě, že její sepsání a podepsání je výrazem jejich pravé a svobodné vůle tělocvičny v budově čp. 3103 v Plzeňské ul., Kladno pronajmout pro trénink roztleskávaček, a že plně souhlasí s jejím obsahem. Tato shodná konstatování stvrzují svými podpisy připojenými pod tuto smlou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 Kladně, dne</w:t>
        <w:tab/>
        <w:tab/>
        <w:tab/>
        <w:tab/>
        <w:tab/>
        <w:tab/>
        <w:t xml:space="preserve">V Kladně, dne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_____________________________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onajímatel</w:t>
        <w:tab/>
        <w:tab/>
        <w:tab/>
        <w:tab/>
        <w:tab/>
        <w:t xml:space="preserve">            nájemce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ředočeský kraj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3:00Z</dcterms:created>
  <dc:creator>Cervenkova</dc:creator>
  <dc:description/>
  <cp:keywords/>
  <dc:language>en-US</dc:language>
  <cp:lastModifiedBy>Spisovna</cp:lastModifiedBy>
  <cp:lastPrinted>2020-08-26T10:10:00Z</cp:lastPrinted>
  <dcterms:modified xsi:type="dcterms:W3CDTF">2020-08-26T08:12:00Z</dcterms:modified>
  <cp:revision>6</cp:revision>
  <dc:subject/>
  <dc:title>Čj</dc:title>
</cp:coreProperties>
</file>