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1.09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řovina s.r.o.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xxx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xxx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 w:ascii="Cambria" w:hAnsi="Cambria"/>
                <w:sz w:val="20"/>
              </w:rPr>
              <w:t>IČO: 26424819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 č. 179/202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Dobrý den, objednáváme u Vás následující zboží (kovová konstrukce RAL 6029, koše v barvě černé, desky stolů buk 381 – černá ABS hrana 2mm – oblé rohy, sedáky a opěráky překližka natural)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5 ks - A1.037.z: TEO R II žákovský stůl dvoumístný, bez odkládacích košů, 130 x 50, nastavitelný vel. 3- 7, RAL 6029 zelený – cena za kus 1 702,57 Kč, cena celkem 25 538,68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0 ks - A1.20: odkládací koš TEO, 9 x 50 x 26 černá barva – cena za kus 91,39 Kč,</w:t>
        <w:br/>
        <w:t>cena celkem 2 741,61 Kč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30 ks - A1.157.z: TEO žákovská židle nastavitelná, stohovatelná, velikost 5 - 7, RAL 6029 zelená – cena za kus 856,82 Kč, cena celkem 25 704,67 Kč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1 ks - A013.z: Katedra TEO - učitelský stůl, clona, Pracovní deska 130 x 60, RAL 6029 zelená – cena za kus 2 591,53 Kč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1 ks - A1.31: Zásuvka TEO, k učitelskému stolu se zámkem – cena za kus 468,31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001: DOPRAVA ZDARMA </w:t>
      </w:r>
    </w:p>
    <w:p>
      <w:pPr>
        <w:pStyle w:val="Subtitle"/>
        <w:ind w:left="36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částka tedy činí 57 044,80 vč. DPH (47 144,46 Kč bez DPH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  <w:br/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7:00Z</dcterms:created>
  <dc:creator>Vanda</dc:creator>
  <dc:description/>
  <cp:keywords/>
  <dc:language>en-US</dc:language>
  <cp:lastModifiedBy>asistentka</cp:lastModifiedBy>
  <cp:lastPrinted>2020-09-11T14:34:00Z</cp:lastPrinted>
  <dcterms:modified xsi:type="dcterms:W3CDTF">2020-09-14T09:01:00Z</dcterms:modified>
  <cp:revision>8</cp:revision>
  <dc:subject/>
  <dc:title/>
</cp:coreProperties>
</file>