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4"/>
          <w:sz w:val="40"/>
          <w:szCs w:val="40"/>
        </w:rPr>
        <w:t xml:space="preserve">Mandátní smlouva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pro výkon správy městského bytového fondu Města Sušice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uzavřená podle § 536 a násl. obchodního zákoníku č. 513 / 1991 Sb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4"/>
          <w:sz w:val="24"/>
          <w:szCs w:val="24"/>
        </w:rPr>
        <w:t>úplné znění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smlouvy uzavřené pro výkon správy městského bytového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fondu a tepelného hospodářství v Sušici  dne 1.7.1992, ve znění všech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jejích dodatků uzavřených 26. 1. 1993, 1. 12. 1994, 1. 1. 2002, 1. 1. 2003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 7. 2003,  1. 1. 2004, 1. 7. 2004, 1. 1. 2005 a 1. 1. 2006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Smluvní stran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ěsto Sušice 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městí Svobody čp. 138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201 Sušice</w:t>
        <w:br/>
        <w:t>IČ 00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25612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eplátce DPH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oupené </w:t>
        <w:tab/>
        <w:t>ve věcech smluvních JUDr. Jiřinou Rippelovou, starostkou města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ve věcech technických Ing. Vladimírem Markem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ako mandant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ále jako město</w:t>
      </w:r>
    </w:p>
    <w:p>
      <w:pPr>
        <w:pStyle w:val="Normal"/>
        <w:shd w:fill="FFFFFF" w:val="clear"/>
        <w:spacing w:before="230" w:after="0"/>
        <w:ind w:left="142" w:right="-38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Bytservis Sušice spol. s r.o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Tichá 873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201 Sušic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zastoupený jednateli ing.Zbyňkem  Pokorným a Josefem Kolářem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zapsaný do OR vedeného KS v Plzni oddíl C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vložka 1984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IČ 4535960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DIČ CZ45359601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jako mandatář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ále jako Bytservis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Předmět a rozsah smlouvy</w:t>
      </w:r>
    </w:p>
    <w:p>
      <w:pPr>
        <w:pStyle w:val="Normal"/>
        <w:numPr>
          <w:ilvl w:val="0"/>
          <w:numId w:val="1"/>
        </w:numPr>
        <w:shd w:fill="FFFFFF" w:val="clear"/>
        <w:spacing w:before="230" w:after="0"/>
        <w:ind w:left="502" w:right="-38" w:hanging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ředmětem smlouvy je výkon správy nemovitostí sestávajících z  domů, pozemků a jiných staveb jejichž seznam je  uvedený v pří</w:t>
        <w:softHyphen/>
        <w:t>loze, která je nedílnou součástí této smlouvy.</w:t>
      </w:r>
    </w:p>
    <w:p>
      <w:pPr>
        <w:pStyle w:val="Normal"/>
        <w:numPr>
          <w:ilvl w:val="0"/>
          <w:numId w:val="11"/>
        </w:numPr>
        <w:shd w:fill="FFFFFF" w:val="clear"/>
        <w:spacing w:before="230" w:after="0"/>
        <w:ind w:left="502" w:right="-38" w:hanging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právou se rozumí zajišťování provozních, technických, ekonomic</w:t>
        <w:softHyphen/>
        <w:t>kých a administrativních činností uvedených dále v této smlouvě.</w:t>
      </w:r>
    </w:p>
    <w:p>
      <w:pPr>
        <w:pStyle w:val="Normal"/>
        <w:shd w:fill="FFFFFF" w:val="clear"/>
        <w:spacing w:before="230" w:after="0"/>
        <w:ind w:left="142" w:right="-38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áva a povinnosti mandatáře</w:t>
      </w:r>
    </w:p>
    <w:p>
      <w:pPr>
        <w:pStyle w:val="Normal"/>
        <w:numPr>
          <w:ilvl w:val="0"/>
          <w:numId w:val="2"/>
        </w:numPr>
        <w:shd w:fill="FFFFFF" w:val="clear"/>
        <w:spacing w:before="230" w:after="0"/>
        <w:ind w:left="502" w:right="-38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ytservis se zavazuje vykonávat správu nemovitostí.</w:t>
      </w:r>
    </w:p>
    <w:p>
      <w:pPr>
        <w:pStyle w:val="Normal"/>
        <w:numPr>
          <w:ilvl w:val="0"/>
          <w:numId w:val="2"/>
        </w:numPr>
        <w:shd w:fill="FFFFFF" w:val="clear"/>
        <w:ind w:left="499" w:right="-40" w:hanging="35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Při obstarání výkonu správy je Bytservis povinen dbát pokynů města, odchýlit se od nich může jen tehdy, je-li to v zájmu města nutné, a nemůže-li včas dosáhnout jeho souhlasu. </w:t>
      </w:r>
    </w:p>
    <w:p>
      <w:pPr>
        <w:pStyle w:val="Normal"/>
        <w:numPr>
          <w:ilvl w:val="0"/>
          <w:numId w:val="2"/>
        </w:numPr>
        <w:shd w:fill="FFFFFF" w:val="clear"/>
        <w:ind w:left="499" w:right="-40" w:hanging="35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ytservis se zavazuje v rámci smlouvy provádět a zabezpečovat jménem města a na jeho účet následující, níže uvedené činnosti :</w:t>
      </w:r>
    </w:p>
    <w:p>
      <w:pPr>
        <w:pStyle w:val="Normal"/>
        <w:shd w:fill="FFFFFF" w:val="clear"/>
        <w:spacing w:before="230" w:after="0"/>
        <w:ind w:left="502" w:right="-3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V oblasti provozní 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2" w:leader="none"/>
        </w:tabs>
        <w:ind w:left="862" w:right="-40" w:hanging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vést a trvale aktualizovat technickou evidenci všech domů, bytů a nebytových prostor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2" w:leader="none"/>
        </w:tabs>
        <w:ind w:left="862" w:right="-40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ajistit smluvně u příslušných podniků dodávky medií (el.ener</w:t>
        <w:softHyphen/>
        <w:t>gie, tepla,plynu,vody) a servisní činnosti nutné pro běžný pro</w:t>
        <w:softHyphen/>
        <w:t>voz spravovaných nemovitostí, zejména čištění komínů, revize a údržbu výtahů, provoz STA, vyvážení žump a odvoz odpadků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2" w:leader="none"/>
        </w:tabs>
        <w:ind w:left="862" w:right="-40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ajistit pravidelný úklid společných prostor domů v rozsahu domovního řádu a vyhlášky o čistotě a vzhledu měst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2" w:leader="none"/>
        </w:tabs>
        <w:ind w:left="862" w:right="-40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perativně zajišťovat odstranění vzniklých poruch v dodávce medií a jiných technických závad bránících řádnému užívání spra</w:t>
        <w:softHyphen/>
        <w:t>vovaných nemovitostí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2" w:leader="none"/>
        </w:tabs>
        <w:ind w:left="862" w:right="-40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ředávat a přebírat byty a nebytové prostory při vzniku a ukon</w:t>
        <w:softHyphen/>
        <w:t>čení nájmu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2" w:leader="none"/>
        </w:tabs>
        <w:ind w:left="862" w:right="-40" w:hanging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ajistit provozní revize zařízení dle příslušných ČSN a před</w:t>
        <w:softHyphen/>
        <w:t>pisů    ČUBP</w:t>
      </w:r>
    </w:p>
    <w:p>
      <w:pPr>
        <w:pStyle w:val="Normal"/>
        <w:shd w:fill="FFFFFF" w:val="clear"/>
        <w:spacing w:before="230" w:after="0"/>
        <w:ind w:left="567" w:right="-3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V oblasti technické činnosti 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2" w:leader="none"/>
        </w:tabs>
        <w:ind w:left="859" w:right="-40" w:hanging="35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abezpečovat drobnou údržbu a opravy spravovaných nemovitostí, včetně drobné údržby a oprav bytů v rozsahu vyplývajícím z práv</w:t>
        <w:softHyphen/>
        <w:t>ních předpisů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2" w:leader="none"/>
        </w:tabs>
        <w:ind w:left="859" w:right="-40" w:hanging="35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odávat stanoviska k záměrům uživatelů bytů a nebytových prostor na sta</w:t>
        <w:softHyphen/>
        <w:t>vební úpravy, které svým rozsahem nepřesahují ohlašovací povin</w:t>
        <w:softHyphen/>
        <w:t>nost dle stavebního zákona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2" w:leader="none"/>
        </w:tabs>
        <w:ind w:left="859" w:right="-40" w:hanging="35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odávat městu návrhy na nezbytné rozsáhlejší opravy či rekon</w:t>
        <w:softHyphen/>
        <w:t>strukce včetně odborného odhadu nákladů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2" w:leader="none"/>
        </w:tabs>
        <w:ind w:left="859" w:right="-40" w:hanging="35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odle návrhu schváleného městem zajišťovat rozsáhlejší opravy a rekonstrukce, kontrolovat a garantovat jejich provedení, ter</w:t>
        <w:softHyphen/>
        <w:t>míny realizace a správnost účtovaných cen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2" w:leader="none"/>
        </w:tabs>
        <w:ind w:left="859" w:right="-40" w:hanging="35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ajišťovat pravidelnou kontrolu technického stavu spravovaných nemovitostí</w:t>
      </w:r>
    </w:p>
    <w:p>
      <w:pPr>
        <w:pStyle w:val="Normal"/>
        <w:shd w:fill="FFFFFF" w:val="clear"/>
        <w:spacing w:before="230" w:after="0"/>
        <w:ind w:left="502" w:right="-3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V oblasti ekonomické činnosti :</w:t>
      </w:r>
    </w:p>
    <w:p>
      <w:pPr>
        <w:pStyle w:val="Normal"/>
        <w:numPr>
          <w:ilvl w:val="0"/>
          <w:numId w:val="9"/>
        </w:numPr>
        <w:shd w:fill="FFFFFF" w:val="clear"/>
        <w:ind w:left="862" w:right="-40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zavírat nájemní smlouvy k bytům a nebytovým prostorám dle dispozic města</w:t>
      </w:r>
    </w:p>
    <w:p>
      <w:pPr>
        <w:pStyle w:val="Normal"/>
        <w:numPr>
          <w:ilvl w:val="0"/>
          <w:numId w:val="9"/>
        </w:numPr>
        <w:shd w:fill="FFFFFF" w:val="clear"/>
        <w:ind w:left="862" w:right="-40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vést evidenci nájemníků bytů a nebytových prostor a trvale ji aktualizovat</w:t>
      </w:r>
    </w:p>
    <w:p>
      <w:pPr>
        <w:pStyle w:val="Normal"/>
        <w:numPr>
          <w:ilvl w:val="0"/>
          <w:numId w:val="9"/>
        </w:numPr>
        <w:shd w:fill="FFFFFF" w:val="clear"/>
        <w:ind w:left="862" w:right="-40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abezpečit maximální využití všech pronajímatelných prostorů a vést evidenci všech volných bytů a nebytových prostorů</w:t>
      </w:r>
    </w:p>
    <w:p>
      <w:pPr>
        <w:pStyle w:val="Normal"/>
        <w:numPr>
          <w:ilvl w:val="0"/>
          <w:numId w:val="9"/>
        </w:numPr>
        <w:shd w:fill="FFFFFF" w:val="clear"/>
        <w:ind w:left="862" w:right="-40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znamovat městu do 3 dnů všechny případy zániku nájmu bytu ne</w:t>
        <w:softHyphen/>
        <w:t>bo nebytového prostoru</w:t>
      </w:r>
    </w:p>
    <w:p>
      <w:pPr>
        <w:pStyle w:val="Normal"/>
        <w:numPr>
          <w:ilvl w:val="0"/>
          <w:numId w:val="9"/>
        </w:numPr>
        <w:shd w:fill="FFFFFF" w:val="clear"/>
        <w:ind w:left="862" w:right="-40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ředepisovat, kontrolovat platby, upomínat a vymáhat úhrady po</w:t>
        <w:softHyphen/>
        <w:t>platků za užívání bytů a nebytových prostor včetně poplatků za služby spojené s bydlením, při opožděné platbě vymáhat poplatky z prodlení</w:t>
      </w:r>
    </w:p>
    <w:p>
      <w:pPr>
        <w:pStyle w:val="Normal"/>
        <w:numPr>
          <w:ilvl w:val="0"/>
          <w:numId w:val="9"/>
        </w:numPr>
        <w:shd w:fill="FFFFFF" w:val="clear"/>
        <w:ind w:left="862" w:right="-40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ři marném uplynutí lhůty zaplacením nájemného a poplatku z prodlení předkládat městu podklady na soudní vymáhání po</w:t>
        <w:softHyphen/>
        <w:t>hledávek</w:t>
      </w:r>
    </w:p>
    <w:p>
      <w:pPr>
        <w:pStyle w:val="Normal"/>
        <w:numPr>
          <w:ilvl w:val="0"/>
          <w:numId w:val="9"/>
        </w:numPr>
        <w:shd w:fill="FFFFFF" w:val="clear"/>
        <w:ind w:left="862" w:right="-40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rovádět vyúčtování tepla, TUV a ostatních služeb na jednotli</w:t>
        <w:softHyphen/>
        <w:t>vé nájemníky či jiné odběratele dle platných předpisů</w:t>
      </w:r>
    </w:p>
    <w:p>
      <w:pPr>
        <w:pStyle w:val="Normal"/>
        <w:numPr>
          <w:ilvl w:val="0"/>
          <w:numId w:val="9"/>
        </w:numPr>
        <w:shd w:fill="FFFFFF" w:val="clear"/>
        <w:ind w:left="862" w:right="-40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ajišťovat podklady při vzniknuvších pojistných událostech na obstarávaném majetku</w:t>
      </w:r>
    </w:p>
    <w:p>
      <w:pPr>
        <w:pStyle w:val="Normal"/>
        <w:numPr>
          <w:ilvl w:val="0"/>
          <w:numId w:val="9"/>
        </w:numPr>
        <w:shd w:fill="FFFFFF" w:val="clear"/>
        <w:ind w:left="862" w:right="-40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vést účetnictví spojené se správou domů</w:t>
      </w:r>
    </w:p>
    <w:p>
      <w:pPr>
        <w:pStyle w:val="Normal"/>
        <w:numPr>
          <w:ilvl w:val="0"/>
          <w:numId w:val="9"/>
        </w:numPr>
        <w:shd w:fill="FFFFFF" w:val="clear"/>
        <w:ind w:left="862" w:right="-40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ředkládat městu přehled o výši a účelu užití prostředků na provoz a údržbu, jakož i o předpokládaných příjmech z nájemného následujících období</w:t>
      </w:r>
    </w:p>
    <w:p>
      <w:pPr>
        <w:pStyle w:val="Normal"/>
        <w:shd w:fill="FFFFFF" w:val="clear"/>
        <w:ind w:left="142" w:right="-4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2" w:right="-4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áva a povinnosti mandanta</w:t>
      </w:r>
    </w:p>
    <w:p>
      <w:pPr>
        <w:pStyle w:val="Normal"/>
        <w:widowControl/>
        <w:shd w:fill="FFFFFF" w:val="clear"/>
        <w:autoSpaceDE w:val="true"/>
        <w:ind w:lef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42" w:right="-4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Město </w:t>
      </w:r>
    </w:p>
    <w:p>
      <w:pPr>
        <w:pStyle w:val="Normal"/>
        <w:numPr>
          <w:ilvl w:val="0"/>
          <w:numId w:val="8"/>
        </w:numPr>
        <w:shd w:fill="FFFFFF" w:val="clear"/>
        <w:ind w:left="499" w:right="-40" w:hanging="35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i vyhrazuje právo rozhodovat o nájemnících bytů a nebytových prostor</w:t>
      </w:r>
    </w:p>
    <w:p>
      <w:pPr>
        <w:pStyle w:val="Normal"/>
        <w:numPr>
          <w:ilvl w:val="0"/>
          <w:numId w:val="8"/>
        </w:numPr>
        <w:shd w:fill="FFFFFF" w:val="clear"/>
        <w:ind w:left="499" w:right="-40" w:hanging="35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e povinno umožnit Bytservisu přístup do všech částí nemovitostí tak, aby správce mohl plnit veškeré povinnosti vyplývající pro něj ze smlouvy</w:t>
      </w:r>
    </w:p>
    <w:p>
      <w:pPr>
        <w:pStyle w:val="Normal"/>
        <w:numPr>
          <w:ilvl w:val="0"/>
          <w:numId w:val="8"/>
        </w:numPr>
        <w:shd w:fill="FFFFFF" w:val="clear"/>
        <w:ind w:left="499" w:right="-40" w:hanging="35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e zavazuje uhradit Bytservisu sjednanou obstaravatelskou odmě</w:t>
        <w:softHyphen/>
        <w:t>nu</w:t>
      </w:r>
    </w:p>
    <w:p>
      <w:pPr>
        <w:pStyle w:val="Normal"/>
        <w:numPr>
          <w:ilvl w:val="0"/>
          <w:numId w:val="8"/>
        </w:numPr>
        <w:shd w:fill="FFFFFF" w:val="clear"/>
        <w:ind w:left="499" w:right="-40" w:hanging="35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ozhoduje o výši a účelu užití prostředků na provoz, opravy a správu nemovitostí.</w:t>
      </w:r>
    </w:p>
    <w:p>
      <w:pPr>
        <w:pStyle w:val="Normal"/>
        <w:shd w:fill="FFFFFF" w:val="clear"/>
        <w:ind w:left="142" w:right="-4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2" w:right="-4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nční ujednání</w:t>
      </w:r>
    </w:p>
    <w:p>
      <w:pPr>
        <w:pStyle w:val="Normal"/>
        <w:widowControl/>
        <w:shd w:fill="FFFFFF" w:val="clear"/>
        <w:autoSpaceDE w:val="true"/>
        <w:ind w:lef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ind w:left="502" w:right="-40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bstarání činností uvedených v čl.III provádí Bytservis za pevně stanovenou obstaravatelskou odměnu podle čl. VI této smlouvy.</w:t>
      </w:r>
    </w:p>
    <w:p>
      <w:pPr>
        <w:pStyle w:val="Normal"/>
        <w:numPr>
          <w:ilvl w:val="0"/>
          <w:numId w:val="13"/>
        </w:numPr>
        <w:shd w:fill="FFFFFF" w:val="clear"/>
        <w:ind w:left="502" w:right="-40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dměna bude poskytována měsíčně  pozadu na základě vystavené faktury se splatností 14 dní</w:t>
      </w:r>
    </w:p>
    <w:p>
      <w:pPr>
        <w:pStyle w:val="Normal"/>
        <w:numPr>
          <w:ilvl w:val="0"/>
          <w:numId w:val="13"/>
        </w:numPr>
        <w:shd w:fill="FFFFFF" w:val="clear"/>
        <w:ind w:left="502" w:right="-40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Odměna bude upřesňována 1x ročně podle počtu spravovaných nájemních jednotek a její výše upravována ročně  s platností vždy od 1.ledna toho kterého roku na základě českým statistickým úřadem sdělené roční míry inflace. </w:t>
      </w:r>
    </w:p>
    <w:p>
      <w:pPr>
        <w:pStyle w:val="Normal"/>
        <w:numPr>
          <w:ilvl w:val="0"/>
          <w:numId w:val="13"/>
        </w:numPr>
        <w:shd w:fill="FFFFFF" w:val="clear"/>
        <w:ind w:left="502" w:right="-40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ena neobsahuje náklady na odečty a rozúčtování měřičů tepla a TUV.</w:t>
      </w:r>
    </w:p>
    <w:p>
      <w:pPr>
        <w:pStyle w:val="Normal"/>
        <w:numPr>
          <w:ilvl w:val="0"/>
          <w:numId w:val="4"/>
        </w:numPr>
        <w:shd w:fill="FFFFFF" w:val="clear"/>
        <w:ind w:left="502" w:right="-40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Výkon činností uvedených v čl. III provádí Byt</w:t>
        <w:softHyphen/>
        <w:t>servis na účet číslo 13809-351/0100. Na tento účet je poukazová</w:t>
        <w:softHyphen/>
        <w:t>no veškeré nájemné, zálohy na teplo a TUV, vodu a služby spoje</w:t>
        <w:softHyphen/>
        <w:t>né s bydlením včetně případných doplatků po vyúčtování skuteč</w:t>
        <w:softHyphen/>
        <w:t>ností. Bytservis potvrzuje svým podpisem městu oprávněnost účto</w:t>
        <w:softHyphen/>
        <w:t xml:space="preserve">vaných částek. </w:t>
      </w:r>
    </w:p>
    <w:p>
      <w:pPr>
        <w:pStyle w:val="Normal"/>
        <w:shd w:fill="FFFFFF" w:val="clear"/>
        <w:ind w:left="142" w:right="-4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enová ujednání</w:t>
      </w:r>
    </w:p>
    <w:p>
      <w:pPr>
        <w:pStyle w:val="Normal"/>
        <w:widowControl/>
        <w:shd w:fill="FFFFFF" w:val="clear"/>
        <w:autoSpaceDE w:val="true"/>
        <w:ind w:lef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499" w:right="-40" w:hanging="35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a správu nemovitostí v rozsahu čl. III. smlouvy se stanoví od</w:t>
        <w:softHyphen/>
        <w:t>měna ve výši 93,42 Kč bez DPD za jednu bytovou jednotku měsíčně a 1,37 Kč bez DPH za 1 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nebytového prostoru. </w:t>
      </w:r>
    </w:p>
    <w:p>
      <w:pPr>
        <w:pStyle w:val="Normal"/>
        <w:numPr>
          <w:ilvl w:val="0"/>
          <w:numId w:val="4"/>
        </w:numPr>
        <w:shd w:fill="FFFFFF" w:val="clear"/>
        <w:ind w:left="499" w:right="-40" w:hanging="35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alkulace obstaravatelské odměny 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230" w:after="0"/>
        <w:ind w:left="142" w:right="-3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správa bytů </w:t>
        <w:tab/>
        <w:t xml:space="preserve">počet bytů 1478   x  93,42 Kč  =   138.075,- Kč  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2835" w:leader="none"/>
        </w:tabs>
        <w:ind w:left="142" w:right="-4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práva nebytových prostor</w:t>
        <w:tab/>
        <w:t>plocha 6924 m2   x    1,37 Kč  =        9.486,- Kč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2835" w:leader="none"/>
        </w:tabs>
        <w:ind w:left="142" w:right="-4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elkem</w:t>
        <w:tab/>
        <w:t>138.0.75,- + 9.486,- = 147.561,-  Kč měsíčně bez DPH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2835" w:leader="none"/>
        </w:tabs>
        <w:ind w:left="142" w:right="-4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PH 19 %</w:t>
        <w:tab/>
        <w:t>147.561.- * 0,19 =  28.037,- Kč</w:t>
      </w:r>
    </w:p>
    <w:p>
      <w:pPr>
        <w:pStyle w:val="Normal"/>
        <w:shd w:fill="FFFFFF" w:val="clear"/>
        <w:spacing w:before="230" w:after="0"/>
        <w:ind w:left="142" w:right="-38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Celkem</w:t>
        <w:tab/>
        <w:tab/>
        <w:tab/>
        <w:t>147.561,- + 28.037,- =  175.598,- Kč měsíčně včetně DPH 19 %</w:t>
      </w:r>
    </w:p>
    <w:p>
      <w:pPr>
        <w:pStyle w:val="Normal"/>
        <w:shd w:fill="FFFFFF" w:val="clear"/>
        <w:ind w:left="142" w:right="-4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ind w:left="142" w:right="-4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</w:tabs>
        <w:autoSpaceDE w:val="true"/>
        <w:ind w:left="0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mezení odpovědnosti</w:t>
      </w:r>
    </w:p>
    <w:p>
      <w:pPr>
        <w:pStyle w:val="Normal"/>
        <w:widowControl/>
        <w:shd w:fill="FFFFFF" w:val="clear"/>
        <w:autoSpaceDE w:val="true"/>
        <w:ind w:lef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567" w:right="-40" w:hanging="425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ytservis ručí městu a třetím osobám za škody způsobené nepl</w:t>
        <w:softHyphen/>
        <w:t>něním povinností dle této smlouv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567" w:right="-40" w:hanging="42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ytservis neručí za škody vzniklé havarijním stavem, který ne</w:t>
        <w:softHyphen/>
        <w:t>bylo možno předpokládat ani jemu nebylo možno zamezit. Bytservis neručí rovněž za škody způsobené třetími osobami ne</w:t>
        <w:softHyphen/>
        <w:t>bo vzniklé v důsledku nedostatku finančních prostředků města.</w:t>
      </w:r>
    </w:p>
    <w:p>
      <w:pPr>
        <w:pStyle w:val="Normal"/>
        <w:shd w:fill="FFFFFF" w:val="clear"/>
        <w:ind w:left="142" w:right="-4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ind w:left="142" w:right="-4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</w:tabs>
        <w:autoSpaceDE w:val="true"/>
        <w:ind w:left="0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sah oprávnění</w:t>
      </w:r>
    </w:p>
    <w:p>
      <w:pPr>
        <w:pStyle w:val="Normal"/>
        <w:widowControl/>
        <w:shd w:fill="FFFFFF" w:val="clear"/>
        <w:autoSpaceDE w:val="true"/>
        <w:ind w:lef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567" w:right="-40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Uzavřením této smlouvy město zmocňuje Bytservis k uzavírání potřebných smluv vázajících se k předmětu smlouvy 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567" w:right="-40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ři provádění oprav je Bytservis oprávněn uzavírat smlouvy s dodavateli do výše li</w:t>
        <w:softHyphen/>
        <w:t>mitu dohodnutého s městem při projednání celkového objemu finan</w:t>
        <w:softHyphen/>
        <w:t xml:space="preserve">čních prostředků na stanovené období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567" w:right="-40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Tuto zásadu je Bytservis oprávněn porušit jen v případě havárie, kdy se jedná o ohrožení života, osob či škody na majetku vlastníka.</w:t>
      </w:r>
    </w:p>
    <w:p>
      <w:pPr>
        <w:pStyle w:val="Normal"/>
        <w:shd w:fill="FFFFFF" w:val="clear"/>
        <w:ind w:right="-4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4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4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</w:tabs>
        <w:autoSpaceDE w:val="true"/>
        <w:ind w:left="0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jednání</w:t>
      </w:r>
    </w:p>
    <w:p>
      <w:pPr>
        <w:pStyle w:val="Normal"/>
        <w:widowControl/>
        <w:shd w:fill="FFFFFF" w:val="clear"/>
        <w:autoSpaceDE w:val="true"/>
        <w:ind w:lef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before="230" w:after="0"/>
        <w:ind w:left="655" w:right="-38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mlouva vstupuje v platnost dnem 1 . 7. 1992  a je uzaví</w:t>
        <w:softHyphen/>
        <w:t>rána na dobu neurčitou. Vypovědět ji lze ke konci každého kalen</w:t>
        <w:softHyphen/>
        <w:t>dářního roku výpovědí doručenou druhé straně nejpozději do 15. září téhož roku.</w:t>
      </w:r>
    </w:p>
    <w:p>
      <w:pPr>
        <w:pStyle w:val="Normal"/>
        <w:numPr>
          <w:ilvl w:val="0"/>
          <w:numId w:val="7"/>
        </w:numPr>
        <w:shd w:fill="FFFFFF" w:val="clear"/>
        <w:spacing w:before="230" w:after="0"/>
        <w:ind w:left="655" w:right="-38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Toto úplné znění bylo vyhotoveno dle právního stavu k 1. 3. 2006.</w:t>
      </w:r>
    </w:p>
    <w:p>
      <w:pPr>
        <w:pStyle w:val="Normal"/>
        <w:numPr>
          <w:ilvl w:val="0"/>
          <w:numId w:val="7"/>
        </w:numPr>
        <w:shd w:fill="FFFFFF" w:val="clear"/>
        <w:spacing w:before="230" w:after="0"/>
        <w:ind w:left="655" w:right="-38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Tato smlouva byla schválena Radou města dne 20. února 2006 pod bodem usnesení č.   .</w:t>
      </w:r>
    </w:p>
    <w:p>
      <w:pPr>
        <w:pStyle w:val="Normal"/>
        <w:shd w:fill="FFFFFF" w:val="clear"/>
        <w:spacing w:before="230" w:after="0"/>
        <w:ind w:left="142" w:right="-38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142" w:right="-38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spacing w:before="230" w:after="0"/>
        <w:ind w:left="142" w:right="-38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851" w:right="852" w:gutter="0" w:header="0" w:top="787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 Sušici dne </w:t>
        <w:tab/>
        <w:tab/>
        <w:tab/>
        <w:tab/>
        <w:tab/>
        <w:tab/>
        <w:t xml:space="preserve">V Sušici  dne </w:t>
      </w:r>
    </w:p>
    <w:p>
      <w:pPr>
        <w:pStyle w:val="Normal"/>
        <w:shd w:fill="FFFFFF" w:val="clear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  <w:tab/>
        <w:tab/>
        <w:tab/>
        <w:t xml:space="preserve"> 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Dr. Jiřina Rippelová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Ing. Zbyněk Pokorn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starostka města</w:t>
        <w:tab/>
        <w:tab/>
        <w:tab/>
        <w:tab/>
        <w:tab/>
        <w:tab/>
        <w:t xml:space="preserve">       Josef Kolář</w:t>
      </w:r>
    </w:p>
    <w:p>
      <w:pPr>
        <w:pStyle w:val="Normal"/>
        <w:shd w:fill="FFFFFF" w:val="clear"/>
        <w:spacing w:before="230" w:after="0"/>
        <w:ind w:left="142" w:right="-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852" w:gutter="0" w:header="0" w:top="787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Nimbus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8"/>
        <w:i w:val="false"/>
        <w:b/>
        <w:szCs w:val="28"/>
        <w:iCs w:val="false"/>
        <w:bCs/>
        <w:rFonts w:ascii="NimbusRoman;Times New Roman" w:hAnsi="NimbusRoman;Times New Roman" w:cs="NimbusRoman;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55"/>
        </w:tabs>
        <w:ind w:left="6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NimbusRoman;Times New Roman" w:hAnsi="NimbusRoman;Times New Roman" w:cs="NimbusRoman;Times New Roman"/>
      <w:b/>
      <w:bCs/>
      <w:i w:val="false"/>
      <w:iCs w:val="false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54:00Z</dcterms:created>
  <dc:creator>Vladimír Marek</dc:creator>
  <dc:description/>
  <dc:language>en-US</dc:language>
  <cp:lastModifiedBy>Městský úřad</cp:lastModifiedBy>
  <cp:lastPrinted>2006-02-15T12:46:00Z</cp:lastPrinted>
  <dcterms:modified xsi:type="dcterms:W3CDTF">2006-02-15T11:46:00Z</dcterms:modified>
  <cp:revision>2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21/17/MRM/</vt:lpwstr>
  </property>
  <property fmtid="{D5CDD505-2E9C-101B-9397-08002B2CF9AE}" pid="4" name="CJ_Spis_Pisemnost">
    <vt:lpwstr>120/17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8.2.2017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Jan Vošalík</vt:lpwstr>
  </property>
  <property fmtid="{D5CDD505-2E9C-101B-9397-08002B2CF9AE}" pid="10" name="EC_Pisemnost">
    <vt:lpwstr>SUS-3776/2017</vt:lpwstr>
  </property>
  <property fmtid="{D5CDD505-2E9C-101B-9397-08002B2CF9AE}" pid="11" name="KRukam">
    <vt:lpwstr>{KRukam}</vt:lpwstr>
  </property>
  <property fmtid="{D5CDD505-2E9C-101B-9397-08002B2CF9AE}" pid="12" name="Key_BarCode_Pisemnost">
    <vt:lpwstr>*B000918366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12/17/MRM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do Registru smluv MVČR - mandátní smlouva na správu městských bytů s dodatky 1-12</vt:lpwstr>
  </property>
  <property fmtid="{D5CDD505-2E9C-101B-9397-08002B2CF9AE}" pid="26" name="Zkratka_SpisovyUzel_PoziceZodpo_Pisemnost">
    <vt:lpwstr>MRM</vt:lpwstr>
  </property>
</Properties>
</file>