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175B/2020 </w:t>
        <w:tab/>
        <w:tab/>
        <w:t xml:space="preserve">          v Praze dne 17. 8. 2020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Rekonstrukce havarijního stavu místních komunikací - Morseova, Voltova, Galvaniho, Grammova v Praze 10 – Petrovicíc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10. 8. 2020 u Vás objednáváme</w:t>
      </w:r>
      <w:r>
        <w:rPr/>
        <w:t xml:space="preserve"> </w:t>
      </w:r>
      <w:r>
        <w:rPr>
          <w:rFonts w:cs="Times New Roman" w:ascii="Times New Roman" w:hAnsi="Times New Roman"/>
        </w:rPr>
        <w:t>rekonstrukci havarijního stavu místních komunikací - Morseova, Voltova, Galvaniho, Grammova v Praze 10 – Petrovicích, vše v rozsahu dle této cenové nabídky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cena: 349 319, 74 Kč bez DP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Do 17. 9. 2020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ACTON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49679279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Edisonova 429</w:t>
        <w:tab/>
        <w:tab/>
        <w:tab/>
        <w:tab/>
        <w:tab/>
        <w:tab/>
        <w:tab/>
        <w:tab/>
        <w:t>Šenovská 90/7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82 00 Praha 8 – Ďábl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1:00Z</dcterms:created>
  <dc:creator>Jana Kosinová</dc:creator>
  <dc:description/>
  <cp:keywords/>
  <dc:language>en-US</dc:language>
  <cp:lastModifiedBy>Eliška Vostřáková</cp:lastModifiedBy>
  <cp:lastPrinted>2020-08-11T12:37:00Z</cp:lastPrinted>
  <dcterms:modified xsi:type="dcterms:W3CDTF">2020-09-14T07:02:00Z</dcterms:modified>
  <cp:revision>3</cp:revision>
  <dc:subject/>
  <dc:title>Č</dc:title>
</cp:coreProperties>
</file>