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Čj. Objednatele: 125254/2020-OIC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Čj. Dodavatele: ……………………………….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ke Smlouvě o poskytování komunikační sítě WAN MZV CR (2020-2025) ze dne 20. 1. 2020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Evid. číslo smlouvy Dodavatele: 40101335943_1_3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Evid. číslo smlouvy Objednatele: SM7119-010, čj.: 128979/2019-OCST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(dále jen „Dodatek“)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>uzavřený mezi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Česká republika - Ministerstvo zahraničních věcí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 xml:space="preserve">se sídlem: </w:t>
        <w:tab/>
        <w:tab/>
        <w:t>Praha 1 - Hradčany, Loretánské nám. 5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IČO:</w:t>
        <w:tab/>
        <w:tab/>
        <w:t>4576985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DIČ:</w:t>
        <w:tab/>
        <w:tab/>
        <w:t xml:space="preserve">není plátce DPH 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XXX</w:t>
      </w:r>
    </w:p>
    <w:p>
      <w:pPr>
        <w:pStyle w:val="Normal"/>
        <w:spacing w:lineRule="auto" w:line="240" w:before="120" w:after="0"/>
        <w:ind w:firstLine="426"/>
        <w:rPr/>
      </w:pPr>
      <w:r>
        <w:rPr>
          <w:sz w:val="22"/>
        </w:rPr>
        <w:t>zastoupená:</w:t>
        <w:tab/>
        <w:tab/>
        <w:t xml:space="preserve">XXX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(dále jen „Objednatel”)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T-Mobile Czech Republic a.s.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se sídlem:</w:t>
        <w:tab/>
        <w:tab/>
        <w:t>Tomíčkova 2144/1, Chodov, 148 00 Praha 4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 xml:space="preserve">zapsána: </w:t>
        <w:tab/>
        <w:tab/>
        <w:t xml:space="preserve"> v obchodním rejstříku u Městského soudu v Praze pod spisovou značkou B 3787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>IČO:</w:t>
        <w:tab/>
        <w:tab/>
        <w:t>6494968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DIČ:</w:t>
        <w:tab/>
        <w:tab/>
        <w:t>CZ64949681</w:t>
      </w:r>
    </w:p>
    <w:p>
      <w:pPr>
        <w:pStyle w:val="Normal"/>
        <w:spacing w:before="0" w:after="0"/>
        <w:ind w:left="2127" w:hanging="1701"/>
        <w:jc w:val="both"/>
        <w:rPr>
          <w:sz w:val="22"/>
        </w:rPr>
      </w:pPr>
      <w:r>
        <w:rPr>
          <w:sz w:val="22"/>
        </w:rPr>
        <w:t xml:space="preserve">zastoupená </w:t>
        <w:tab/>
        <w:t>XXX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>(dále jen „Dodavatel”)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rPr/>
      </w:pPr>
      <w:r>
        <w:rPr>
          <w:sz w:val="22"/>
        </w:rPr>
        <w:t>Objednatel a Dodavatel dále společně označeni též jako „Smluvní strany“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mluvní strany shodně konstatují, že dne 20. 1. 2020 byla mezi Smluvními stranami uzavřena Smlouva o poskytování komunikační sítě WAN MZV ČR (2020-2025), evid. číslo Dodavatele: 40101335943_1_3, evid. číslo Objednatele: SM7119-010, čj.:128979/2019-OCST, ve znění dodatku č. 1 ze dne 11. 9. 2020 (dále jen „Smlouva“), která má zajistit komunikační síť WAN MZV ČR a s tím spojené poskytování služeb elektronických komunikací pro Objednatele pro období 2020-2025, spočívajících v (i) zajištění kontinuity komunikační sítě WAN, včetně potřebné infrastruktury, jakož i zajištění odpovídající technické a projektové podpory Objednateli a (ii) poskytování služeb elektronických komunikací prostřednictvím sítě WAN MZV Č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mluvní strany konstatují, že podle čl. V odst. 1 Smlouvy je Dodavatel povinen vytvořit a implementovat síť elektronických komunikací WAN včetně potřebné provozní infrastruktury v souladu s Migračním plánem, který tvoří přílohu č. 5 této Smlouvy nejpozději do 12. 9. 2020. Smluvní ujednání týkající se závazku Dodavatele vyplývajícího ze Smlouvy nejsou tímto Dodatkem jakkoli dotčena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mluvní strany konstatují, že k 12. 9. 2020 bude částečně splněn závazek Dodavatele vytvořit a implementovat síť elektronických komunikací WAN včetně potřebné provozní infrastruktury v souladu s Migračním plánem, který tvoří přílohu č. 5 Smlouvy, a to v jednotlivých zastupitelských úřadech uvedených v Příloze č. 1 tohoto Dodatku, ve kterých došlo Objednatelem k převzetí s výrokem akceptačního protokolu „bez výhrad“ nebo „s výhradami“ (dále též „rozsah místa plnění“). Příloha č. 1 je nedílnou součástí tohoto Dodat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Smluvní strany se na základě ustanovení čl. XIX. Smlouvy dohodly na změně Smlouvy uzavřením tohoto Dodatku č. 2 (dále jen „Dodatek“).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>
          <w:sz w:val="22"/>
        </w:rPr>
        <w:t xml:space="preserve">Smluvní strany se výslovně dohodly, že Dodavatel se zavazuje od 13. 9. 2020 poskytovat v souladu s čl. III. odst. 1 Smlouvy pro Objednatele komunikační činnosti spočívající v zajištění poskytování odpovídající technické a projektové podpory za podmínek stanovených Smlouvou a současně v poskytování služeb elektronických komunikací prostřednictvím sítě WAN MZV ČR, její provozování, údržbu a dohled nad ní, po dobu stanovenou v této Smlouvě (dále jen „poskytovat plnění dle tohoto Dodatku“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 xml:space="preserve">Smluvní strany se výslovně dohodly, že rozsah místa plnění pro poskytování plnění dle tohoto Dodatku je ke dni platnosti tohoto Dodatku stanoven v Příloze č. 1 k tomuto Dodatku, přičemž rozsah místa plnění bude Objednatelem aktualizován v souladu s počtem dílčích akceptačních protokolů převzatých Objednatelem s výrokem „bez výhrad“ nebo „s výhradami“, provedených podle čl. V Smlouvy, a to vždy ke konci kalendářního měsíce. Takováto aktualizovaná změna rozsahu místa plnění bude podkladem pro vyúčtování poskytování plnění dle tohoto Dodatku. 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 w:val="22"/>
        </w:rPr>
      </w:pPr>
      <w:r>
        <w:rPr>
          <w:sz w:val="22"/>
        </w:rPr>
        <w:t>Smluvní strany pro vyloučení jakýchkoliv pochybností potvrzují, že Objednatel bude hradit cenu za poskytnuté plnění dle tohoto Dodatku v rozsahu místa plnění uvedeného v Příloze č. 1 tohoto Dodatku ve znění aktualizací rozsahu místa plnění a ve výši poměru měsíční ceny za lokalitu podle čl. VI odst. 3 Smlouvy k počtu dnů, ve kterých bylo Objednateli poskytnuto plnění dle tohoto Dodatku v dané jednotlivé lokalitě v příslušném kalendářním měsíci (dále jen „cena plnění dle Dodatku“). Smluvní strany se výslovně dohodly, že vyúčtování bude Dodavatelem zasíláno a cena za poskytnuté plnění dle Dodatku bude uhrazena formou pravidelných měsíčních plateb, přičemž pokud služby budou Dodavatelem poskytovány v době kratší než kalendářní měsíc, bude v daňovém dokladu Dodavatele vyúčtována alikvotní částka rovna poměru dní poskytování služeb dle tohoto Dodatku k počtu dní v kalendářním měsíci. Ustanovení čl. VI. odst. 4 Smlouvy týkající se výpočtu měsíční platby se nepoužije.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 w:val="22"/>
        </w:rPr>
      </w:pPr>
      <w:r>
        <w:rPr>
          <w:sz w:val="22"/>
        </w:rPr>
        <w:t xml:space="preserve">Převzetí dílčího plnění nemá vliv na povinnost Dodavatele na řádné splnění závazku podle Smlouvy, jakož i na práva Objednatele na uplatnění sankcí podle Smlouvy. </w:t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Odstavecseseznamem2"/>
        <w:numPr>
          <w:ilvl w:val="0"/>
          <w:numId w:val="3"/>
        </w:numPr>
        <w:jc w:val="both"/>
        <w:rPr/>
      </w:pPr>
      <w:r>
        <w:rPr>
          <w:sz w:val="22"/>
        </w:rPr>
        <w:t>Smluvní strany tímto potvrzují, že ostatní ustanovení a podmínky Smlouvy neupravené tímto Dodatkem zůstávají nedotčená a nadále platná ve znění Smlouvy.</w:t>
      </w:r>
    </w:p>
    <w:p>
      <w:pPr>
        <w:pStyle w:val="Odstavecseseznamem2"/>
        <w:numPr>
          <w:ilvl w:val="0"/>
          <w:numId w:val="3"/>
        </w:numPr>
        <w:jc w:val="both"/>
        <w:rPr/>
      </w:pPr>
      <w:r>
        <w:rPr>
          <w:sz w:val="22"/>
        </w:rPr>
        <w:t>Smluvní strany souhlasí s tím, aby tento Dodatek byl uveřejněn v registru smluv v souladu se zákonem č. 340/2015 Sb., o zvláštních podmínkách účinnosti některých smluv, uveřejňování těchto smluv a o registru smluv (zákon o registru smluv), ve znění pozdějších předpisů (dále jen „zákon č. 340/2015 Sb.“).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nto Dodatek nabývá platnosti dnem podpisu oběma smluvními stranami a účinnosti dnem uveřejnění podle zákona 340/2015 Sb. Tento Dodatek je uzavřen na dobu určitou do dne, kdy dojde k akceptaci celé sítě elektronických komunikací WAN MZV ČR (včetně potřebné provozní infrastruktury) v souladu se Smlouvou ze strany Objednatele, nejpozději však do 31. 10. 2020.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nto Dodatek je vyhotoven v pěti (5) stejnopisech, z nichž tři (3) stejnopisy obdrží Objednatel a dva (2) stejnopisy obdrží Dodavatel.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numPr>
          <w:ilvl w:val="0"/>
          <w:numId w:val="3"/>
        </w:numPr>
        <w:jc w:val="both"/>
        <w:rPr/>
      </w:pPr>
      <w:r>
        <w:rPr>
          <w:sz w:val="22"/>
        </w:rPr>
        <w:t>Smluvní strany prohlašují, že si tento Dodatek přečetly, jeho obsahu porozuměly a že je projevem jejich pravé a svobodné vůle prosté jakéhokoliv omylu, na důkaz čehož tento Dodatek vlastnoručně podepisují.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numPr>
          <w:ilvl w:val="0"/>
          <w:numId w:val="3"/>
        </w:numPr>
        <w:jc w:val="both"/>
        <w:rPr/>
      </w:pPr>
      <w:r>
        <w:rPr>
          <w:sz w:val="22"/>
        </w:rPr>
        <w:t xml:space="preserve">Součástí tohoto Dodatku je níže uvedená příloha: </w:t>
      </w:r>
    </w:p>
    <w:p>
      <w:pPr>
        <w:pStyle w:val="Odstavecseseznamem2"/>
        <w:jc w:val="both"/>
        <w:rPr>
          <w:sz w:val="22"/>
        </w:rPr>
      </w:pPr>
      <w:r>
        <w:rPr>
          <w:sz w:val="22"/>
        </w:rPr>
        <w:t>Příloha č. 1 - Seznam lokalit - rozsah místa plnění dle Dodatku č. 2 k SM7119-010</w:t>
      </w:r>
      <w:r>
        <w:rPr>
          <w:sz w:val="22"/>
          <w:highlight w:val="yellow"/>
        </w:rPr>
        <w:t xml:space="preserve"> 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0" w:firstLine="426"/>
        <w:jc w:val="both"/>
        <w:rPr>
          <w:sz w:val="22"/>
        </w:rPr>
      </w:pPr>
      <w:r>
        <w:rPr>
          <w:sz w:val="22"/>
        </w:rPr>
        <w:t>V Praze dne ___________________</w:t>
        <w:tab/>
        <w:tab/>
        <w:tab/>
        <w:tab/>
        <w:t>V Praze dne _____________________</w:t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________________________________</w:t>
        <w:tab/>
        <w:tab/>
        <w:tab/>
        <w:t>_______________________________________</w:t>
      </w:r>
    </w:p>
    <w:p>
      <w:pPr>
        <w:pStyle w:val="Normal"/>
        <w:spacing w:before="0" w:after="0"/>
        <w:ind w:firstLine="426"/>
        <w:rPr>
          <w:szCs w:val="24"/>
        </w:rPr>
      </w:pPr>
      <w:r>
        <w:rPr>
          <w:sz w:val="22"/>
        </w:rPr>
        <w:t>XXX</w:t>
        <w:tab/>
        <w:tab/>
        <w:tab/>
        <w:tab/>
        <w:tab/>
        <w:tab/>
        <w:tab/>
        <w:t>XXX</w:t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-Mobile Czech Republic a.s.</w:t>
        <w:tab/>
        <w:tab/>
        <w:tab/>
        <w:tab/>
        <w:tab/>
        <w:t>Česká republika - Ministerstvo zahraničních věcí</w:t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/>
      </w:pPr>
      <w:r>
        <w:rPr>
          <w:rFonts w:eastAsia="Calibri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510" w:right="96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06705</wp:posOffset>
          </wp:positionH>
          <wp:positionV relativeFrom="margin">
            <wp:posOffset>-790575</wp:posOffset>
          </wp:positionV>
          <wp:extent cx="842010" cy="413385"/>
          <wp:effectExtent l="0" t="0" r="0" b="0"/>
          <wp:wrapTight wrapText="bothSides">
            <wp:wrapPolygon edited="0">
              <wp:start x="-3" y="0"/>
              <wp:lineTo x="-3" y="20891"/>
              <wp:lineTo x="21011" y="20891"/>
              <wp:lineTo x="21011" y="0"/>
              <wp:lineTo x="-3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224280" distR="90170" simplePos="0" locked="0" layoutInCell="0" allowOverlap="1" relativeHeight="4">
              <wp:simplePos x="0" y="0"/>
              <wp:positionH relativeFrom="page">
                <wp:posOffset>4096385</wp:posOffset>
              </wp:positionH>
              <wp:positionV relativeFrom="page">
                <wp:posOffset>396875</wp:posOffset>
              </wp:positionV>
              <wp:extent cx="5904865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8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66"/>
                            <w:gridCol w:w="4394"/>
                            <w:gridCol w:w="3739"/>
                          </w:tblGrid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1166" w:type="dxa"/>
                                <w:tcBorders>
                                  <w:right w:val="single" w:sz="1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170" cy="725170"/>
                                      <wp:effectExtent l="0" t="0" r="0" b="0"/>
                                      <wp:docPr id="3" name="Obrázek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ázek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170" cy="725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left w:val="single" w:sz="18" w:space="0" w:color="FF0000"/>
                                  <w:right w:val="single" w:sz="18" w:space="0" w:color="FF0000"/>
                                </w:tcBorders>
                                <w:tcMar>
                                  <w:left w:w="369" w:type="dxa"/>
                                </w:tcMar>
                              </w:tcPr>
                              <w:p>
                                <w:pPr>
                                  <w:pStyle w:val="Nzevuradu"/>
                                  <w:spacing w:before="226" w:after="0"/>
                                  <w:ind w:left="0" w:right="369" w:hanging="0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/>
                                    <w:sz w:val="26"/>
                                    <w:szCs w:val="26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3739" w:type="dxa"/>
                                <w:tcBorders>
                                  <w:left w:val="single" w:sz="18" w:space="0" w:color="000080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Adresa"/>
                                  <w:snapToGrid w:val="false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 w:ascii="Cambria" w:hAnsi="Cambri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5pt;height:56.7pt;mso-wrap-distance-left:96.4pt;mso-wrap-distance-right:7.1pt;mso-wrap-distance-top:0pt;mso-wrap-distance-bottom:0pt;margin-top:31.25pt;mso-position-vertical-relative:page;margin-left:322.5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66"/>
                      <w:gridCol w:w="4394"/>
                      <w:gridCol w:w="3739"/>
                    </w:tblGrid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1166" w:type="dxa"/>
                          <w:tcBorders>
                            <w:right w:val="single" w:sz="1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25170"/>
                                <wp:effectExtent l="0" t="0" r="0" b="0"/>
                                <wp:docPr id="4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left w:val="single" w:sz="18" w:space="0" w:color="FF0000"/>
                            <w:right w:val="single" w:sz="18" w:space="0" w:color="FF0000"/>
                          </w:tcBorders>
                          <w:tcMar>
                            <w:left w:w="369" w:type="dxa"/>
                          </w:tcMar>
                        </w:tcPr>
                        <w:p>
                          <w:pPr>
                            <w:pStyle w:val="Nzevuradu"/>
                            <w:spacing w:before="226" w:after="0"/>
                            <w:ind w:left="0" w:right="369" w:hanging="0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/>
                              <w:sz w:val="26"/>
                              <w:szCs w:val="26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3739" w:type="dxa"/>
                          <w:tcBorders>
                            <w:left w:val="single" w:sz="18" w:space="0" w:color="000080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Adresa"/>
                            <w:snapToGrid w:val="false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 w:ascii="Cambria" w:hAnsi="Cambri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ind w:left="1418" w:hanging="708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1">
    <w:name w:val="Zástupný text1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uraduChar">
    <w:name w:val="Název uradu Char"/>
    <w:qFormat/>
    <w:rPr>
      <w:rFonts w:ascii="Georgia" w:hAnsi="Georgia" w:eastAsia="Times New Roman" w:cs="Georgia"/>
      <w:sz w:val="24"/>
    </w:rPr>
  </w:style>
  <w:style w:type="character" w:styleId="AdresaChar">
    <w:name w:val="Adresa Char"/>
    <w:qFormat/>
    <w:rPr>
      <w:rFonts w:ascii="Georgia" w:hAnsi="Georgia" w:eastAsia="Times New Roman" w:cs="Georgi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alentity">
    <w:name w:val="Legal entity"/>
    <w:basedOn w:val="Normal"/>
    <w:qFormat/>
    <w:pPr>
      <w:spacing w:lineRule="exact" w:line="210" w:before="0" w:after="0"/>
      <w:ind w:left="1701" w:hanging="0"/>
    </w:pPr>
    <w:rPr>
      <w:sz w:val="17"/>
    </w:rPr>
  </w:style>
  <w:style w:type="paragraph" w:styleId="Sender">
    <w:name w:val="Envelope Return"/>
    <w:basedOn w:val="Legalentity"/>
    <w:pPr/>
    <w:rPr/>
  </w:style>
  <w:style w:type="paragraph" w:styleId="Adressedeclaration">
    <w:name w:val="Adresse declaration"/>
    <w:basedOn w:val="Sender"/>
    <w:qFormat/>
    <w:pPr>
      <w:spacing w:lineRule="exact" w:line="300"/>
    </w:pPr>
    <w:rPr>
      <w:sz w:val="24"/>
    </w:rPr>
  </w:style>
  <w:style w:type="paragraph" w:styleId="Correspondencetext">
    <w:name w:val="Correspondence text"/>
    <w:basedOn w:val="Adressedeclaration"/>
    <w:qFormat/>
    <w:pPr/>
    <w:rPr/>
  </w:style>
  <w:style w:type="paragraph" w:styleId="Text">
    <w:name w:val="Text"/>
    <w:basedOn w:val="Correspondencetext"/>
    <w:qFormat/>
    <w:pPr>
      <w:spacing w:before="0" w:after="240"/>
    </w:pPr>
    <w:rPr/>
  </w:style>
  <w:style w:type="paragraph" w:styleId="Referencelabels">
    <w:name w:val="Reference labels"/>
    <w:basedOn w:val="Normal"/>
    <w:qFormat/>
    <w:pPr>
      <w:spacing w:lineRule="exact" w:line="300" w:before="0" w:after="0"/>
      <w:jc w:val="right"/>
    </w:pPr>
    <w:rPr>
      <w:b/>
      <w:caps/>
      <w:spacing w:val="10"/>
      <w:sz w:val="14"/>
    </w:rPr>
  </w:style>
  <w:style w:type="paragraph" w:styleId="Patika">
    <w:name w:val="Patička"/>
    <w:basedOn w:val="Footer"/>
    <w:qFormat/>
    <w:pPr>
      <w:spacing w:lineRule="exact" w:line="210"/>
      <w:ind w:left="1701" w:hanging="0"/>
    </w:pPr>
    <w:rPr>
      <w:sz w:val="17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Revize1">
    <w:name w:val="Revize1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54"/>
      <w:ind w:left="708" w:hanging="0"/>
    </w:pPr>
    <w:rPr/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Times New Roman" w:cs="Georgia"/>
      <w:szCs w:val="20"/>
    </w:rPr>
  </w:style>
  <w:style w:type="paragraph" w:styleId="Adresa">
    <w:name w:val="Adresa"/>
    <w:basedOn w:val="Normal"/>
    <w:qFormat/>
    <w:pPr>
      <w:autoSpaceDE w:val="false"/>
      <w:spacing w:lineRule="auto" w:line="276" w:before="0" w:after="0"/>
      <w:ind w:right="2" w:hanging="0"/>
    </w:pPr>
    <w:rPr>
      <w:rFonts w:ascii="Georgia" w:hAnsi="Georgia" w:eastAsia="Times New Roman" w:cs="Georgia"/>
      <w:sz w:val="16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logo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9:00Z</dcterms:created>
  <dc:creator>Hanzl Tomáš</dc:creator>
  <dc:description/>
  <cp:keywords/>
  <dc:language>en-US</dc:language>
  <cp:lastModifiedBy>Kateřina DVOŘÁKOVÁ</cp:lastModifiedBy>
  <cp:lastPrinted>2020-09-10T13:43:00Z</cp:lastPrinted>
  <dcterms:modified xsi:type="dcterms:W3CDTF">2020-09-11T14:13:00Z</dcterms:modified>
  <cp:revision>29</cp:revision>
  <dc:subject/>
  <dc:title>DODATEK č</dc:title>
</cp:coreProperties>
</file>