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4"/>
          <w:lang w:eastAsia="ar-SA"/>
        </w:rPr>
      </w:pPr>
      <w:r>
        <w:rPr>
          <w:rFonts w:eastAsia="Times New Roman" w:cs="Arial Narrow" w:ascii="Arial Narrow" w:hAnsi="Arial Narrow"/>
          <w:szCs w:val="24"/>
          <w:lang w:eastAsia="ar-SA"/>
        </w:rPr>
        <w:t>Čj. Objednatele: 125253/2020-OICT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eastAsia="Times New Roman" w:cs="Arial Narrow"/>
          <w:szCs w:val="24"/>
          <w:lang w:eastAsia="ar-SA"/>
        </w:rPr>
      </w:pPr>
      <w:r>
        <w:rPr>
          <w:rFonts w:eastAsia="Times New Roman" w:cs="Arial Narrow" w:ascii="Arial Narrow" w:hAnsi="Arial Narrow"/>
          <w:szCs w:val="24"/>
          <w:lang w:eastAsia="ar-SA"/>
        </w:rPr>
        <w:t>Čj. Dodavatele: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ar-SA"/>
        </w:rPr>
        <w:t xml:space="preserve">Dodatek č. 1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ar-SA"/>
        </w:rPr>
        <w:t>ke Smlouvě o poskytování komunikační sítě WAN MZV ČR (2020-2025) ze dne 20. 01. 202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120" w:after="0"/>
        <w:ind w:left="708" w:right="-1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vid. číslo smlouvy </w:t>
      </w:r>
      <w:r>
        <w:rPr>
          <w:rFonts w:eastAsia="Times New Roman" w:cs="Arial" w:ascii="Arial Narrow" w:hAnsi="Arial Narrow"/>
          <w:bCs/>
          <w:sz w:val="22"/>
          <w:lang w:eastAsia="cs-CZ"/>
        </w:rPr>
        <w:t xml:space="preserve">Dodavatele: </w:t>
        <w:tab/>
        <w:tab/>
        <w:t>40101335943_1_3</w:t>
      </w:r>
    </w:p>
    <w:p>
      <w:pPr>
        <w:pStyle w:val="Nzevsmlouvy"/>
        <w:spacing w:lineRule="auto" w:line="240"/>
        <w:ind w:left="708" w:hanging="0"/>
        <w:jc w:val="left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vid. číslo smlouvy Objednatele: </w:t>
        <w:tab/>
        <w:tab/>
        <w:t>SM7119-010</w:t>
        <w:tab/>
        <w:tab/>
        <w:t>čj.: 128979/2019-OC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zavřený mez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eská republika – Ministerstvo zahraničních věcí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Arial Narrow" w:ascii="Arial Narrow" w:hAnsi="Arial Narrow"/>
          <w:sz w:val="22"/>
        </w:rPr>
        <w:t>se sídlem:</w:t>
        <w:tab/>
        <w:tab/>
        <w:t>Loretánské nám. 101/5, 118 00 Praha 1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ČO: 45769851 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 CZ45769851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nkovní spojení: XXX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Arial Narrow" w:ascii="Arial Narrow" w:hAnsi="Arial Narrow"/>
          <w:sz w:val="22"/>
        </w:rPr>
        <w:t xml:space="preserve">zastoupená: </w:t>
        <w:tab/>
        <w:t xml:space="preserve">XXX 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dále jen „Objednatel“ nebo „MZV“) na straně jedné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b/>
          <w:b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lang w:val="en-US" w:eastAsia="en-US"/>
        </w:rPr>
        <w:t>T-Mobile Czech Republic a.s.</w:t>
      </w:r>
      <w:r/>
      <w:r>
        <w:rPr>
          <w:sz w:val="22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pt-BR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pt-BR" w:eastAsia="en-US"/>
        </w:rPr>
      </w:r>
      <w:r>
        <w:rPr>
          <w:sz w:val="22"/>
          <w:rFonts w:cs="Arial Narrow" w:ascii="Arial Narrow" w:hAnsi="Arial Narrow"/>
          <w:lang w:val="pt-BR" w:eastAsia="en-US"/>
        </w:rPr>
        <w:fldChar w:fldCharType="separate"/>
      </w:r>
      <w:r>
        <w:rPr>
          <w:rFonts w:cs="Arial Narrow" w:ascii="Arial Narrow" w:hAnsi="Arial Narrow"/>
          <w:sz w:val="22"/>
          <w:lang w:val="pt-BR" w:eastAsia="en-US"/>
        </w:rPr>
        <w:t>Tomíčkova 2144/1, Praha 4, PSČ 148 00</w:t>
      </w:r>
      <w:r/>
      <w:r>
        <w:rPr>
          <w:sz w:val="22"/>
          <w:rFonts w:cs="Arial Narrow" w:ascii="Arial Narrow" w:hAnsi="Arial Narrow"/>
          <w:lang w:val="pt-BR" w:eastAsia="en-US"/>
        </w:rPr>
        <w:fldChar w:fldCharType="end"/>
      </w:r>
      <w:r>
        <w:rPr>
          <w:rFonts w:cs="Arial Narrow" w:ascii="Arial Narrow" w:hAnsi="Arial Narrow"/>
          <w:sz w:val="22"/>
          <w:lang w:val="pt-BR" w:eastAsia="en-US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zapsaná 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OR vedený u Městského soudu v Praze oddíl B vložka 3787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Č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IČO 649 49 681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   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DIČ CZ64949681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nkovní spojení: XXX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á: XXX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dále jen „Dodavatel“) na straně druhé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polečně dále označeny dále také jako „smluvní strany“ nebo „strany“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99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 dodatku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</w:rPr>
        <w:t>Smluvní strany shodně konstatují, že dne 20. 01. 2020 byla mezi smluvními stranami uzavřena Smlouva o poskytování komunikační sítě WAN MZV ČR (2020-2025), evid. číslo Dodavatele: 40101335943_1_3, evid. číslo Objednatele: SM7119-010, čj.: 128979/2019-OCST (dále jen „Smlouva“), která má zajistit kontinuitu poskytování komunikační sítě WAN MZV ČR a s tím spojených služeb elektronických komunikací pro Objednatele pro další období 2020-2025, spočívajících v (i) zajištění komunikační sítě WAN, včetně potřebné infrastruktury, jakož i zajištění odpovídající technické a projektové podpory Objednateli a (ii) poskytování služeb elektronických komunikací prostřednictvím sítě WAN MZV ČR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na základě ustanovení čl. XIX. odst. 3 Smlouvy dohodly na změně Smlouvy uzavřením tohoto dodatku č. 1 (dále jen „Dodatek“), a to způsobem uvedeným dále v tomto článku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se v souladu s čl. III odst. 6 Smlouvy dohodly na změně adresy lokality objednavatele v následujících 4 destinacích: </w:t>
      </w:r>
    </w:p>
    <w:p>
      <w:pPr>
        <w:pStyle w:val="Odstavecseseznamem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spacing w:lineRule="auto" w:line="276"/>
        <w:ind w:left="567" w:hanging="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 xml:space="preserve">50              </w:t>
        <w:tab/>
        <w:t>Kazachstán</w:t>
        <w:tab/>
        <w:t xml:space="preserve"> </w:t>
        <w:tab/>
        <w:t>Nur-Sultan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Původní adresa:</w:t>
      </w:r>
    </w:p>
    <w:p>
      <w:pPr>
        <w:pStyle w:val="DefaultText"/>
        <w:spacing w:lineRule="auto" w:line="276"/>
        <w:ind w:left="567" w:hanging="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Business Center Altyn Orda, 11th floor, Mangilik Yel Ave. 8, 010000 Astana, Kazachstán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Nová adresa: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Business Center Q2, Kabanbaj Batyr 15/1, 7. podlaží, 010000 Nur-Sultan, Kazachstan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57</w:t>
        <w:tab/>
        <w:tab/>
        <w:t>Kuvajt</w:t>
        <w:tab/>
        <w:tab/>
        <w:tab/>
        <w:t>Kuvajt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Původní adresa:</w:t>
      </w:r>
    </w:p>
    <w:p>
      <w:pPr>
        <w:pStyle w:val="DefaultText"/>
        <w:spacing w:lineRule="auto" w:line="276"/>
        <w:ind w:left="567" w:hanging="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Al-Nuzha, Block 3, Street 34, House 13, 130 12 Kuwait, Kuvajt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Nová adresa: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Khaldiya - Block 1 Ghazza St - Parcel 134 - House 31B, Kuvajt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67</w:t>
        <w:tab/>
        <w:tab/>
        <w:t xml:space="preserve">Moldavsko </w:t>
        <w:tab/>
        <w:tab/>
        <w:t>Kišiněv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Původní adresa: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Str. Moara Rosie 23, Riscani, 2005 Chisinau, Moldavsko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Nová adresa: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bulvár Štefana Velikého a Svatého 73/1, 6. podlaží, Chisinau, Moldavsko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93</w:t>
        <w:tab/>
        <w:tab/>
        <w:t xml:space="preserve">Spojené státy americké   </w:t>
        <w:tab/>
        <w:t>New York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Původní adresa: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1109-1111 Madison Avenue, New York, NY 10028, USA</w:t>
      </w:r>
    </w:p>
    <w:p>
      <w:pPr>
        <w:pStyle w:val="DefaultText"/>
        <w:spacing w:lineRule="auto" w:line="276"/>
        <w:ind w:left="567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Nová adresa:  245 E 47 Street, New York, NY 10017, 48. podlaží</w:t>
      </w:r>
    </w:p>
    <w:p>
      <w:pPr>
        <w:pStyle w:val="DefaultText"/>
        <w:spacing w:lineRule="auto" w:line="276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DefaultText"/>
        <w:spacing w:lineRule="auto" w:line="276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se dohodly, že Dodatkem se mění specifikace lokality v Přílohách č. 1 a Přílohy  č. 3 Smlouvy, přičemž nové znění Přílohy č. 1 a Přílohy č. 3 Smlouvy, které jsou nedílnou součástí tohoto Dodatku, nahrazují jejich původní znění. </w:t>
      </w:r>
    </w:p>
    <w:p>
      <w:pPr>
        <w:pStyle w:val="Normal"/>
        <w:ind w:left="1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ind w:left="993" w:hanging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ečná ujednání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</w:rPr>
        <w:t>Smluvní strany tímto potvrzují, že ostatní ustanovení a podmínky Smlouvy neupravené tímto Dodatkem zůstávají nedotčené a nadále platné ve znění Smlouvy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ouhlasí s tím, aby tento Dodatek byl uveřejněn v registru smluv v souladu se zákonem č. 340/2015 Sb., o zvláštních podmínkách účinnosti některých smluv, uveřejňování těchto smluv a o registru smluv (zákon o registru smluv), ve znění pozdějších předpisů (dále jen „zákon č. 340/2015 Sb.“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</w:rPr>
        <w:t>Tento Dodatek nabývá platnosti dnem podpisu oběma smluvními stranami a účinnosti dnem uveřejnění podle zákona č. 340/2015 Sb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</w:rPr>
        <w:t xml:space="preserve">Tento Dodatek je vyhotoven v pěti (5) stejnopisech, z nichž tři (3) stejnopisy obdrží Objednatel </w:t>
        <w:tab/>
        <w:t>a dva (2) stejnopisy obdrží Dodavatel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</w:rPr>
        <w:t xml:space="preserve">Smluvní strany prohlašují, že si tento Dodatek přečetly, jeho obsahu porozuměly a že je projevem jejich pravé a svobodné vůle prosté jakéhokoliv omylu, na důkaz čehož připojují své vlastnoruční podpisy. </w:t>
      </w:r>
      <w:r>
        <w:rPr>
          <w:rFonts w:cs="Arial Narrow" w:ascii="Arial Narrow" w:hAnsi="Arial Narrow"/>
          <w:sz w:val="22"/>
        </w:rPr>
        <w:t xml:space="preserve">Součástí tohoto dodatku jsou níže uvedené </w:t>
      </w:r>
      <w:r>
        <w:rPr>
          <w:rFonts w:cs="Arial Narrow" w:ascii="Arial Narrow" w:hAnsi="Arial Narrow"/>
          <w:szCs w:val="24"/>
        </w:rPr>
        <w:t xml:space="preserve">přílohy: </w:t>
      </w:r>
    </w:p>
    <w:p>
      <w:pPr>
        <w:pStyle w:val="Odstavecseseznamem2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 xml:space="preserve">Příloha č. 1 – Seznam lokalit </w:t>
      </w:r>
    </w:p>
    <w:p>
      <w:pPr>
        <w:pStyle w:val="Odstavecseseznamem2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>Příloha č. 3 – Technické podmínk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5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V Praze dne ___________________</w:t>
              <w:tab/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0" w:after="200"/>
              <w:ind w:left="1631" w:hanging="42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V Praze dne 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</w:t>
            </w:r>
          </w:p>
        </w:tc>
        <w:tc>
          <w:tcPr>
            <w:tcW w:w="5455" w:type="dxa"/>
            <w:tcBorders/>
          </w:tcPr>
          <w:p>
            <w:pPr>
              <w:pStyle w:val="DefaultText"/>
              <w:snapToGrid w:val="false"/>
              <w:ind w:left="1206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ind w:left="1206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ind w:left="1206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ind w:left="12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bjednatel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XX</w:t>
            </w:r>
          </w:p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ind w:left="1206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odavatel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XXX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before="0" w:after="200"/>
              <w:ind w:left="12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3</w:t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9240</wp:posOffset>
          </wp:positionH>
          <wp:positionV relativeFrom="margin">
            <wp:posOffset>-61023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ge">
                <wp:posOffset>396875</wp:posOffset>
              </wp:positionV>
              <wp:extent cx="5904865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66"/>
                            <w:gridCol w:w="4394"/>
                            <w:gridCol w:w="3739"/>
                          </w:tblGrid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1166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170" cy="725170"/>
                                      <wp:effectExtent l="0" t="0" r="0" b="0"/>
                                      <wp:docPr id="3" name="Obrázek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170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39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56.7pt;mso-wrap-distance-left:96.4pt;mso-wrap-distance-right:7.1pt;mso-wrap-distance-top:0pt;mso-wrap-distance-bottom:0pt;margin-top:31.25pt;mso-position-vertical-relative:page;margin-left:322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66"/>
                      <w:gridCol w:w="4394"/>
                      <w:gridCol w:w="3739"/>
                    </w:tblGrid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1166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25170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39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69240</wp:posOffset>
          </wp:positionH>
          <wp:positionV relativeFrom="margin">
            <wp:posOffset>-61023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5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10">
              <wp:simplePos x="0" y="0"/>
              <wp:positionH relativeFrom="page">
                <wp:posOffset>4096385</wp:posOffset>
              </wp:positionH>
              <wp:positionV relativeFrom="page">
                <wp:posOffset>396875</wp:posOffset>
              </wp:positionV>
              <wp:extent cx="5904865" cy="8953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66"/>
                            <w:gridCol w:w="4394"/>
                            <w:gridCol w:w="3739"/>
                          </w:tblGrid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1166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170" cy="72517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170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39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cs="RePublicStd"/>
                            </w:rPr>
                          </w:pPr>
                          <w:r>
                            <w:rPr>
                              <w:rFonts w:cs="RePublicSt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70.5pt;mso-wrap-distance-left:96.4pt;mso-wrap-distance-right:7.1pt;mso-wrap-distance-top:0pt;mso-wrap-distance-bottom:0pt;margin-top:31.25pt;mso-position-vertical-relative:page;margin-left:322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66"/>
                      <w:gridCol w:w="4394"/>
                      <w:gridCol w:w="3739"/>
                    </w:tblGrid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1166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2517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cs="RePublicSt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39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cs="RePublicStd"/>
                      </w:rPr>
                    </w:pPr>
                    <w:r>
                      <w:rPr>
                        <w:rFonts w:cs="RePublicStd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32" w:hanging="72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istral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zevuraduChar">
    <w:name w:val="Název uradu Char"/>
    <w:qFormat/>
    <w:rPr>
      <w:rFonts w:ascii="Georgia" w:hAnsi="Georgia" w:eastAsia="Times New Roman" w:cs="Georgia"/>
      <w:sz w:val="24"/>
    </w:rPr>
  </w:style>
  <w:style w:type="character" w:styleId="AdresaChar">
    <w:name w:val="Adresa Char"/>
    <w:qFormat/>
    <w:rPr>
      <w:rFonts w:ascii="Georgia" w:hAnsi="Georgia" w:eastAsia="Times New Roman" w:cs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Cislovanizakladni">
    <w:name w:val="Cislovani - zakladni"/>
    <w:basedOn w:val="Normal"/>
    <w:qFormat/>
    <w:pPr>
      <w:tabs>
        <w:tab w:val="clear" w:pos="708"/>
        <w:tab w:val="left" w:pos="-360" w:leader="none"/>
      </w:tabs>
      <w:ind w:left="360" w:hanging="360"/>
    </w:pPr>
    <w:rPr/>
  </w:style>
  <w:style w:type="paragraph" w:styleId="Patika">
    <w:name w:val="Patička"/>
    <w:basedOn w:val="Footer"/>
    <w:qFormat/>
    <w:pPr>
      <w:spacing w:lineRule="exact" w:line="210" w:before="0" w:after="0"/>
      <w:ind w:left="1701" w:hanging="0"/>
    </w:pPr>
    <w:rPr>
      <w:rFonts w:ascii="Arial Narrow" w:hAnsi="Arial Narrow" w:cs="Arial Narrow"/>
      <w:sz w:val="17"/>
    </w:rPr>
  </w:style>
  <w:style w:type="paragraph" w:styleId="Odstavecseseznamem2">
    <w:name w:val="Odstavec se seznamem2"/>
    <w:basedOn w:val="Normal"/>
    <w:qFormat/>
    <w:pPr>
      <w:spacing w:lineRule="auto" w:line="256" w:before="0" w:after="160"/>
      <w:ind w:left="708" w:hanging="0"/>
    </w:pPr>
    <w:rPr>
      <w:rFonts w:ascii="Arial Narrow" w:hAnsi="Arial Narrow" w:cs="Arial Narrow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eastAsia="Times New Roman" w:cs="Georgia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eastAsia="Times New Roman" w:cs="Georgi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B812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2:00Z</dcterms:created>
  <dc:creator>Veronika PRZYCZKOVÁ</dc:creator>
  <dc:description/>
  <cp:keywords/>
  <dc:language>en-US</dc:language>
  <cp:lastModifiedBy>Kateřina DVOŘÁKOVÁ</cp:lastModifiedBy>
  <cp:lastPrinted>2020-09-10T13:42:00Z</cp:lastPrinted>
  <dcterms:modified xsi:type="dcterms:W3CDTF">2020-09-11T14:12:00Z</dcterms:modified>
  <cp:revision>5</cp:revision>
  <dc:subject/>
  <dc:title/>
</cp:coreProperties>
</file>