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 č. 1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05/16977246/2017/</w:t>
      </w: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28"/>
          <w:szCs w:val="28"/>
        </w:rPr>
        <w:t xml:space="preserve">SMLOUVY  O  VÝPŮJČCE   </w:t>
      </w:r>
      <w:r>
        <w:rPr>
          <w:sz w:val="32"/>
        </w:rPr>
        <w:t>S05/16977246/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 Smlouv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  <w:t>Střední odborná škola a Střední odborné učiliště, Kladno, Dubská</w:t>
      </w:r>
    </w:p>
    <w:p>
      <w:pPr>
        <w:pStyle w:val="Normal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  <w:t>se sídlem Dubská, 272 03 Kladn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é Ing. Jiřím Růžkem, ředitelem školy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szCs w:val="24"/>
        </w:rPr>
        <w:t xml:space="preserve">IČ: 169 77 246 DIČ: CZ 169 77 246 </w:t>
      </w:r>
    </w:p>
    <w:p>
      <w:pPr>
        <w:pStyle w:val="Normal"/>
        <w:ind w:left="708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č. ú.: XXXXXXXXXXXXXXX</w:t>
      </w:r>
    </w:p>
    <w:p>
      <w:pPr>
        <w:pStyle w:val="Normal"/>
        <w:ind w:left="708" w:hanging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ůjčit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pacing w:val="0"/>
          <w:szCs w:val="24"/>
        </w:rPr>
        <w:t>Základní umělecká škola, Kladno, 5. května 187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ídlem ul. 5. května </w:t>
      </w:r>
      <w:r>
        <w:rPr>
          <w:rFonts w:cs="Calibri" w:ascii="Calibri" w:hAnsi="Calibri"/>
          <w:b/>
          <w:szCs w:val="24"/>
          <w:lang w:val="pl-PL"/>
        </w:rPr>
        <w:t xml:space="preserve">1870, </w:t>
      </w:r>
      <w:r>
        <w:rPr>
          <w:rFonts w:cs="Calibri" w:ascii="Calibri" w:hAnsi="Calibri"/>
          <w:b/>
          <w:szCs w:val="24"/>
        </w:rPr>
        <w:t>272 01  Kladno 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ředitelkou paní Michaelou Bernáškovou</w:t>
      </w:r>
    </w:p>
    <w:p>
      <w:pPr>
        <w:pStyle w:val="Seznam2"/>
        <w:ind w:left="0" w:hanging="0"/>
        <w:rPr/>
      </w:pPr>
      <w:r>
        <w:rPr>
          <w:rFonts w:cs="Calibri" w:ascii="Calibri" w:hAnsi="Calibri"/>
          <w:szCs w:val="24"/>
        </w:rPr>
        <w:t>IČ: 67673627</w:t>
      </w:r>
    </w:p>
    <w:p>
      <w:pPr>
        <w:pStyle w:val="Normal"/>
        <w:ind w:left="708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č. ú.: XXXXXXXXXXXXXXXXX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vypůjči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Cs w:val="24"/>
        </w:rPr>
        <w:t>Bod I. Předmět smlouvy</w:t>
      </w:r>
      <w:r>
        <w:rPr>
          <w:rFonts w:cs="Calibri" w:ascii="Calibri" w:hAnsi="Calibri"/>
          <w:spacing w:val="0"/>
          <w:sz w:val="22"/>
          <w:szCs w:val="22"/>
        </w:rPr>
        <w:t>, a to tak, že objem prostor užívaných vypůjčitelem se navyšuje o následující prostory:</w:t>
      </w:r>
    </w:p>
    <w:p>
      <w:pPr>
        <w:pStyle w:val="Normal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ístnost č.                                             </w:t>
        <w:tab/>
        <w:t xml:space="preserve">                 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odlaží,  sekce C, 1. čá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- učebny, kabinety, jídel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. 301 až 30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m²                                                                        </w:t>
        <w:tab/>
        <w:t xml:space="preserve"> 187,00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odlaží, sekce C, 2. čá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- šatny, jídelna, soc. zařízení, kuchyňka, chodba, vestib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316, 317, 318, 318-1, 319, 319-1, 320, 321, 323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m²                                                                        </w:t>
        <w:tab/>
        <w:t xml:space="preserve"> 186,98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 e l k e m:   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                                                                     373,98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plochy ( 1650,8 m²) , které jsou předmětem Smlouvy ze dne 27.12.2016 zůstávají nedotčeny, takže celková plocha určená k výpůjčce činí  v souladu s tímto Dodatkem </w:t>
      </w:r>
      <w:r>
        <w:rPr>
          <w:rFonts w:cs="Calibri" w:ascii="Calibri" w:hAnsi="Calibri"/>
          <w:b/>
          <w:sz w:val="22"/>
          <w:szCs w:val="22"/>
        </w:rPr>
        <w:t>celkem 2 024,78 m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dorys jednotlivých podlaží s vyznačením prostor, které jsou předmětem  tohoto dodatku, tvoří přílohu tohot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od III. Úhrada náklad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úhrady  zůstává 760,- Kč/m²  podlahové plochy ročně, což činí </w:t>
      </w:r>
      <w:r>
        <w:rPr>
          <w:rFonts w:cs="Calibri" w:ascii="Calibri" w:hAnsi="Calibri"/>
          <w:b/>
          <w:sz w:val="22"/>
          <w:szCs w:val="22"/>
        </w:rPr>
        <w:t>navýšení o 284.224,80 Kč</w:t>
      </w:r>
      <w:r>
        <w:rPr>
          <w:rFonts w:cs="Calibri" w:ascii="Calibri" w:hAnsi="Calibri"/>
          <w:sz w:val="22"/>
          <w:szCs w:val="22"/>
        </w:rPr>
        <w:t xml:space="preserve"> ( slovy dvě sta osmdesát čtyři tisíc dvě sta dvacet  čtyři koruny české osmdesát haléřů) českých) ročně. </w:t>
      </w:r>
      <w:r>
        <w:rPr>
          <w:rFonts w:cs="Calibri" w:ascii="Calibri" w:hAnsi="Calibri"/>
          <w:b/>
          <w:sz w:val="22"/>
          <w:szCs w:val="22"/>
        </w:rPr>
        <w:t xml:space="preserve">Celková cena za jeden rok se tímto navyšuje na 1.538.832, 80 Kč (slovy jeden milion pět set třicet osm tisíc osm set třicet dva korun českých osmdesát haléřů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latba se realizuje 1x za čtvrtletí předem, ke každému 10. dni 1. měsíce. Výše úhrady za 1. čtvrtletí roku 2017  se tímto  mění na  361.022,80 Kč.  Výše úhrady za 2. a každé další čtvrtletí činí  384.708,-  Kč. Rozdíl mezi fakturovanou částkou za 1. čtvrtletí a skutečností činí 47.370,80 Kč (zaokrouhleno 47.371,- Kč) a bude dofakturován dodatečně po uzavření tohoto Dodatk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od IV. Práva a povinnosti smluvních stran </w:t>
      </w:r>
    </w:p>
    <w:p>
      <w:pPr>
        <w:pStyle w:val="Normal"/>
        <w:ind w:left="284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odě IV se přidává odstavec  7  v tomto znění:</w:t>
      </w:r>
    </w:p>
    <w:p>
      <w:pPr>
        <w:pStyle w:val="Normal"/>
        <w:ind w:left="284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 Vypůjčitel umožní půjčiteli   v  případě  nenadálých situací  -  např. elektro revizí, závad na elektrických zařízeních, haváriích, živelných pohrom, …, přístup k rozváděčům umístěným na nově  vypůjčených   plochách, a to v místnosti č. 320 (3. podlaží sekce C, 2. část).  Přístup bude umožněn v kteroukoli denní či noční dob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 se dohodly na užívání nových prostor od 1. 2. 2017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Tento Dodatek č. 1 </w:t>
      </w:r>
      <w:r>
        <w:rPr>
          <w:rFonts w:cs="Calibri" w:ascii="Calibri" w:hAnsi="Calibri"/>
          <w:sz w:val="22"/>
          <w:szCs w:val="22"/>
        </w:rPr>
        <w:t>je uzavřen v souladu se zákonem č. 89/2012 Sb. a řídí  se jeho ustanoveními.   Nabývá účinnosti dnem uveřejnění v registru smluv. Dodatek v registru smluv uveřejnění půjčitel. Tento dodatek je vyhotoven ve čtyřech stejnopisech s platností originálu. Každá ze stran  obdrží po dvou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ánek východního traktu budovy DM Sítná 3. podlaží s vyznačenými prostory předmětu dodatku a po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ladně dne                                                                                                               V Kladně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left" w:pos="5820" w:leader="none"/>
          <w:tab w:val="left" w:pos="604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za vypůjčitele                   </w:t>
        <w:tab/>
        <w:t xml:space="preserve">      za   půjčite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Michaela Bernášková                                                                               Ing. Jiří Růžek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8:00Z</dcterms:created>
  <dc:creator>tt</dc:creator>
  <dc:description/>
  <cp:keywords/>
  <dc:language>en-US</dc:language>
  <cp:lastModifiedBy>Prošková Ivana</cp:lastModifiedBy>
  <cp:lastPrinted>2017-02-03T12:59:00Z</cp:lastPrinted>
  <dcterms:modified xsi:type="dcterms:W3CDTF">2017-02-08T09:55:00Z</dcterms:modified>
  <cp:revision>15</cp:revision>
  <dc:subject/>
  <dc:title>SMLOUVA</dc:title>
</cp:coreProperties>
</file>