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 Základní škola, Jičín, Husova 17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O : 70886849             Bank. účet 463820267/0100</w:t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oupený: Mgr. Roman Mareš, ředitel škol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78- 8494830237/0100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1. – 4. tříd (45 minut) je 50 Kč včetně DPH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20/2021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</w:t>
        <w:tab/>
        <w:t>7. 9. 2020</w:t>
        <w:tab/>
        <w:tab/>
        <w:tab/>
        <w:t xml:space="preserve">         V Jičíně dne:  7. 9. 202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</w:t>
        <w:tab/>
        <w:tab/>
        <w:t xml:space="preserve">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>Bc. David Streubel</w:t>
        <w:tab/>
        <w:tab/>
        <w:tab/>
        <w:tab/>
        <w:tab/>
        <w:tab/>
        <w:t>Mgr. Roman Mare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9:00Z</dcterms:created>
  <dc:creator>Brunclík Tomáš</dc:creator>
  <dc:description/>
  <cp:keywords/>
  <dc:language>en-US</dc:language>
  <cp:lastModifiedBy>Pavlína Nováková</cp:lastModifiedBy>
  <cp:lastPrinted>2020-09-11T15:18:00Z</cp:lastPrinted>
  <dcterms:modified xsi:type="dcterms:W3CDTF">2020-09-11T13:19:00Z</dcterms:modified>
  <cp:revision>2</cp:revision>
  <dc:subject/>
  <dc:title>SMLOUVA O DÍLO</dc:title>
</cp:coreProperties>
</file>