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80645</wp:posOffset>
                </wp:positionV>
                <wp:extent cx="2427605" cy="158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IL NÁBYTEK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dražní 17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96 01 Humpo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482021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5pt;height:124.85pt;mso-wrap-distance-left:9.05pt;mso-wrap-distance-right:9.05pt;mso-wrap-distance-top:0pt;mso-wrap-distance-bottom:0pt;margin-top:6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FIL NÁBYTEK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dražní 17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96 01 Humpol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Č: 48202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ŘIZUJE:</w:t>
        <w:tab/>
        <w:t>xx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:</w:t>
        <w:tab/>
        <w:t>xx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>xxxxxxxxxxx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:</w:t>
        <w:tab/>
        <w:t>11.09.202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1"/>
        <w:shd w:fill="auto" w:val="clear"/>
        <w:spacing w:lineRule="auto" w:line="256" w:before="0" w:after="460"/>
        <w:rPr/>
      </w:pPr>
      <w:r>
        <w:rPr>
          <w:b/>
          <w:bCs/>
        </w:rPr>
        <w:t xml:space="preserve">Věc: Objednávka sedacích souprav </w:t>
      </w:r>
    </w:p>
    <w:tbl>
      <w:tblPr>
        <w:tblW w:w="1093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241"/>
        <w:gridCol w:w="734"/>
        <w:gridCol w:w="2126"/>
        <w:gridCol w:w="1607"/>
        <w:gridCol w:w="348"/>
        <w:gridCol w:w="1181"/>
        <w:gridCol w:w="1418"/>
        <w:gridCol w:w="1416"/>
      </w:tblGrid>
      <w:tr>
        <w:trPr>
          <w:trHeight w:val="46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č. 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v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dení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/ks</w:t>
              <w:br/>
              <w:t>bez DP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  <w:br/>
              <w:t>bez DPH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  <w:br/>
              <w:t>vč. DPH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prava sedacího nábytku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edák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avě hněd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rozkládací, Šířka 850, Výška 850, Hloubka 650 mm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a masiv buk, čalounění polyvinylchlorid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849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edák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erozkládací, Šířka 850, Výška 850, Hloubka 650 mm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a masiv buk, čalounění polyvinylchlorid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jsedák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avě hněd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kládací, šířka 1870, výška 850, hloubka 650 m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a masiv buk, čalounění polyvinylchlorid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632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jsedák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kládací, šířka 1870, výška 850, hloubka 650 m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a masiv buk, čalounění polyvinylchlorid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77 904,00   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94 263,84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áme dle dohody a mailové komunikace sedací soupravy parametrů uvedených v tabulce. Termín dodání do 30.11.2020.</w:t>
      </w:r>
    </w:p>
    <w:p>
      <w:pPr>
        <w:pStyle w:val="Normal"/>
        <w:jc w:val="both"/>
        <w:rPr/>
      </w:pPr>
      <w:r>
        <w:rPr/>
        <w:t>Cena celkem: 94 263,84 Kč včetně 21 %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akceptaci objednávky včetně termínu a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svět, příspěvková organizace</w:t>
      </w:r>
    </w:p>
    <w:p>
      <w:pPr>
        <w:pStyle w:val="Normal"/>
        <w:rPr/>
      </w:pPr>
      <w:r>
        <w:rPr/>
        <w:t>Pržno 239, 739 11  Pržno</w:t>
      </w:r>
    </w:p>
    <w:p>
      <w:pPr>
        <w:pStyle w:val="Normal"/>
        <w:rPr/>
      </w:pPr>
      <w:r>
        <w:rPr/>
        <w:t>IČ: 008470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ptuji objednávku včetně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Humpolci dne:                                Jméno a podpis:           xxxxxxxxxxxxxxxxx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.: xxxxxxxxxxx </w:t>
      <w:tab/>
      <w:tab/>
      <w:t>Bankovní spojení: 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xxx                               </w:t>
      <w:tab/>
      <w:tab/>
      <w:t>č.ú.: xxxxxxxxxxx</w:t>
    </w:r>
  </w:p>
  <w:p>
    <w:pPr>
      <w:pStyle w:val="Footer"/>
      <w:rPr/>
    </w:pPr>
    <w:r>
      <w:rPr>
        <w:rFonts w:cs="Calibri" w:ascii="Calibri" w:hAnsi="Calibri"/>
        <w:sz w:val="22"/>
      </w:rPr>
      <w:t>E-mail: xxxxxxxxxxx</w:t>
      <w:tab/>
      <w:t xml:space="preserve">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   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8"/>
      <w:jc w:val="both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6:00Z</dcterms:created>
  <dc:creator>Simona Pustková</dc:creator>
  <dc:description/>
  <cp:keywords/>
  <dc:language>en-US</dc:language>
  <cp:lastModifiedBy>Pavlína Guziurová</cp:lastModifiedBy>
  <cp:lastPrinted>2016-07-13T11:41:00Z</cp:lastPrinted>
  <dcterms:modified xsi:type="dcterms:W3CDTF">2020-09-11T10:20:00Z</dcterms:modified>
  <cp:revision>4</cp:revision>
  <dc:subject/>
  <dc:title>Čestné prohlášení žadatele</dc:title>
</cp:coreProperties>
</file>