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500"/>
        <w:gridCol w:w="1280"/>
        <w:gridCol w:w="3336"/>
        <w:gridCol w:w="2220"/>
        <w:gridCol w:w="1080"/>
        <w:gridCol w:w="1080"/>
      </w:tblGrid>
      <w:tr>
        <w:trPr>
          <w:trHeight w:val="30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  <w:t>Cenová nabídka - park muzeu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  <w:t>SEKPRO, s.r.o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Novoveská 2142/44A, 466 01 Jablonec nad Nisou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IČ:055701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DIČ: CZ055701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Zapsána v OR vedeného u Krajského soudu</w:t>
              <w:br/>
              <w:t>v Ústí nad Labem pod spisovou značkou C 39784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Bižuterie jb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Bižute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Plocha A – 123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Plocha B – 21m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jezd 4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8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jezd 1x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Roundup 20 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4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Round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15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Skalník 620k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1 08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Skalníky 90 k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3 06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rá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4 8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rá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3 0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doprava rost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 0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6 41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49 08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Bižuter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Bizuteri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Plocha C – 110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Plocha 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jezd 4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8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jezd 1x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Roundup 20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4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Roundu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15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Skalník 550k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19 0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Skalníky 25k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9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rá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7 0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rá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 0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doprava rost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 0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3 25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49 200,00 Kč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Bižuterie – pod krystalem Plocha F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jezd 2x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4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Skalní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2 28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Dřišťál 30k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4 7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 xml:space="preserve">Doprava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1 60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Zem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85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rá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9 84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19 67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  <w:t>Celková cena bez DPH</w:t>
            </w:r>
          </w:p>
        </w:tc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  <w:t>127 610,00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1;Times New Roman" w:hAnsi="Liberation Sans1;Times New Roman" w:eastAsia="Times New Roman" w:cs="Liberation Sans1;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Přílohou této nabídky je situace s označenými plochami pro sadbu.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Vypracoval: xxxx xxxxxx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  <w:t>Dne: 8. 9. 20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1;Times New Roman" w:hAnsi="Liberation Sans1;Times New Roman" w:eastAsia="Times New Roman" w:cs="Liberation Sans1;Times New Roman"/>
                <w:color w:val="000000"/>
                <w:lang w:eastAsia="cs-CZ"/>
              </w:rPr>
            </w:pPr>
            <w:r>
              <w:rPr>
                <w:rFonts w:eastAsia="Times New Roman" w:cs="Liberation Sans1;Times New Roman" w:ascii="Liberation Sans1;Times New Roman" w:hAnsi="Liberation Sans1;Times New Roman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1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>Jana Hamplová</dc:creator>
  <dc:description/>
  <cp:keywords/>
  <dc:language>en-US</dc:language>
  <cp:lastModifiedBy>Jana Hamplová</cp:lastModifiedBy>
  <dcterms:modified xsi:type="dcterms:W3CDTF">2020-09-11T10:13:00Z</dcterms:modified>
  <cp:revision>1</cp:revision>
  <dc:subject/>
  <dc:title/>
</cp:coreProperties>
</file>