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297"/>
        <w:gridCol w:w="1276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127/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09. 09. 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EKPRO, s.r.o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ovoveská 2142/44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6 01 Jablonec nad Nisou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6 01 Jablonec nad Nisou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x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5701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55701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94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osázení parkových ploch skalníkem a dřišťálem. Součástí dodávky bude i kompletní likvidace zeleně v dotčené ploše. Přesné rozmístění ploch je znázorněno v příloze k cenové nabídce ze dne 8.9.2020, která je nedílnou součástí této objednávky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 dodání a osazení: do konce října 2020 (plocha F bude dokončena až po výměně rozbitého skla na přístěvbě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o: U Muzea 398/4, Jablonec nad Nisou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: 127.610,- Kč bez 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aktní osoba: xxx xxxxxxx, +420 xxx xxx xxx, xxxxxxxx.xxxxxxxxx@xxx-xxxxxx.cz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VS 134V117000370 vlastní/park</w:t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xxx xxxxxxx</w:t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 Xxxxxxxxxxxx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Akceptace </w:t>
        <w:br/>
        <w:t>objednávky: 10. 9. 2020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8:00Z</dcterms:created>
  <dc:creator>Iva Brožová</dc:creator>
  <dc:description/>
  <cp:keywords/>
  <dc:language>en-US</dc:language>
  <cp:lastModifiedBy>Jana Hamplová</cp:lastModifiedBy>
  <cp:lastPrinted>2018-02-26T10:22:00Z</cp:lastPrinted>
  <dcterms:modified xsi:type="dcterms:W3CDTF">2020-09-11T09:59:00Z</dcterms:modified>
  <cp:revision>3</cp:revision>
  <dc:subject/>
  <dc:title/>
</cp:coreProperties>
</file>