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267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LOUVA  O 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v souladu s ustanovením § 2568 a násl. Občanského zákoní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zev zakázky:            „Vodní zdroj Sedlec – vyčištění (regenerace) jímacích zářezů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íslo zakázky:              20 02 3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LUVNÍ 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:  </w:t>
        <w:tab/>
      </w:r>
      <w:r>
        <w:rPr>
          <w:b/>
          <w:sz w:val="24"/>
        </w:rPr>
        <w:t>Vodovody a kanalizace Břeclav, a.s.</w:t>
      </w:r>
      <w:r>
        <w:rPr>
          <w:sz w:val="24"/>
        </w:rPr>
        <w:tab/>
        <w:tab/>
        <w:t xml:space="preserve">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echova 1300/2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90 02 Břeclav</w:t>
      </w:r>
    </w:p>
    <w:p>
      <w:pPr>
        <w:pStyle w:val="Normal"/>
        <w:ind w:left="1416" w:hanging="0"/>
        <w:rPr/>
      </w:pPr>
      <w:r>
        <w:rPr>
          <w:sz w:val="24"/>
        </w:rPr>
        <w:t xml:space="preserve">zastoupený:  Ing. Jiřím Kolibou – ředitelem akciové společnosti v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ěcech smluvních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 xml:space="preserve">         Ing. Kamilem Kasalou – ve věcech technický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ankovní spojení: KB Břeclav, č.ú: 1908-65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 :  49455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 49455168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B vložka 117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ab/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Zhotovitel:     </w:t>
        <w:tab/>
      </w:r>
      <w:r>
        <w:rPr>
          <w:b/>
        </w:rPr>
        <w:t>Lidařík, s.r.o.</w:t>
      </w:r>
    </w:p>
    <w:p>
      <w:pPr>
        <w:pStyle w:val="Heading2"/>
        <w:rPr/>
      </w:pPr>
      <w:r>
        <w:rPr/>
        <w:t xml:space="preserve">                      </w:t>
      </w:r>
      <w:r>
        <w:rPr/>
        <w:tab/>
        <w:t>Železná 12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>619 00 BRNO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zastoupený: Rudolfem Lidaříkem – jednatelem společnosti          </w:t>
      </w:r>
    </w:p>
    <w:p>
      <w:pPr>
        <w:pStyle w:val="Normal"/>
        <w:ind w:left="1416" w:hanging="0"/>
        <w:rPr/>
      </w:pPr>
      <w:r>
        <w:rPr>
          <w:sz w:val="24"/>
        </w:rPr>
        <w:t>Bankovní spojení: KB – Brno město, č. ú: 35-1358720277/01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IČ: 2692121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DIČ: CZ 26921219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á v obchodním rejstříku u Krajského obchodního soudu v Brně oddíl C vložka 45681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0"/>
        <w:rPr/>
      </w:pPr>
      <w:r>
        <w:rPr/>
        <w:t xml:space="preserve">PŘEDMĚT 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odní zdroj Sedlec – vyčištění (regenerace) jímacích zářezů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             ČAS PLNĚNÍ</w:t>
      </w:r>
    </w:p>
    <w:p>
      <w:pPr>
        <w:pStyle w:val="TextBody"/>
        <w:rPr/>
      </w:pPr>
      <w:r>
        <w:rPr/>
        <w:t>Termín realizace:</w:t>
        <w:tab/>
        <w:t>9-10/2020</w:t>
      </w:r>
    </w:p>
    <w:p>
      <w:pPr>
        <w:pStyle w:val="TextBody"/>
        <w:rPr/>
      </w:pPr>
      <w:r>
        <w:rPr/>
        <w:t xml:space="preserve">Zahájení prací  :     </w:t>
        <w:tab/>
        <w:t>dle dohody s ob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prací:   </w:t>
        <w:tab/>
        <w:t>31. 10. 202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/>
      </w:pPr>
      <w:r>
        <w:rPr/>
        <w:t>III.           CENA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prací je sjednána dohodou a činí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1) </w:t>
      </w:r>
      <w:r>
        <w:rPr/>
        <w:t>„Vodní zdroj Sedlec – vyčištění (regenerace) jímacích zářezů“</w:t>
      </w:r>
      <w:r>
        <w:rPr>
          <w:sz w:val="20"/>
        </w:rPr>
        <w:tab/>
        <w:t>94 500,00 Kč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TextBodyIndent"/>
        <w:ind w:firstLine="708"/>
        <w:rPr/>
      </w:pPr>
      <w:r>
        <w:rPr>
          <w:sz w:val="20"/>
        </w:rPr>
        <w:t xml:space="preserve">celkem: </w:t>
        <w:tab/>
        <w:tab/>
        <w:tab/>
        <w:tab/>
        <w:tab/>
        <w:t xml:space="preserve">                                                         94 500,00 Kč</w:t>
      </w:r>
    </w:p>
    <w:p>
      <w:pPr>
        <w:pStyle w:val="TextBodyIndent"/>
        <w:ind w:firstLine="708"/>
        <w:rPr/>
      </w:pPr>
      <w:r>
        <w:rPr>
          <w:sz w:val="20"/>
        </w:rPr>
        <w:t>DPH 21%:</w:t>
        <w:tab/>
        <w:tab/>
        <w:tab/>
        <w:tab/>
        <w:t xml:space="preserve">  </w:t>
        <w:tab/>
        <w:t xml:space="preserve">                            </w:t>
        <w:tab/>
        <w:t xml:space="preserve">               11 435,00 Kč</w:t>
      </w:r>
    </w:p>
    <w:p>
      <w:pPr>
        <w:pStyle w:val="TextBodyIndent"/>
        <w:ind w:firstLine="708"/>
        <w:rPr/>
      </w:pPr>
      <w:r>
        <w:rPr>
          <w:b/>
          <w:sz w:val="20"/>
        </w:rPr>
        <w:t>CELKEM včetně DPH 21%:</w:t>
        <w:tab/>
        <w:tab/>
        <w:tab/>
        <w:t xml:space="preserve">                                         105 935,00 Kč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by se jevila potřeba provedení dalších nezbytně nutných prací, které by vznikly v případě čištění zářezů je zhotovitel povinen vyžádat si před jejich provedením souhlas objednatele a písemně si sjednat jejich provedení a zaplacení včetně navýšení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  ZPŮSOB  A  LHŮTY  ÚH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Vyúčtování prací bude provedeno po skončení prací daňovým dokladem vystaveným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hotovitelem, jehož přílohou bude soupis provedených prací, odsouhlasený zástupcem </w:t>
      </w:r>
    </w:p>
    <w:p>
      <w:pPr>
        <w:pStyle w:val="TextBodyIndent"/>
        <w:rPr/>
      </w:pPr>
      <w:r>
        <w:rPr/>
        <w:t xml:space="preserve">     </w:t>
      </w:r>
      <w:r>
        <w:rPr/>
        <w:t>objednatele.</w:t>
      </w:r>
    </w:p>
    <w:p>
      <w:pPr>
        <w:pStyle w:val="Normal"/>
        <w:jc w:val="both"/>
        <w:rPr/>
      </w:pPr>
      <w:r>
        <w:rPr>
          <w:sz w:val="24"/>
        </w:rPr>
        <w:t xml:space="preserve">2.  Objednatel je povinen uhradit daňový doklad nejpozději do 15 dnů po jeho doru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V případě nesplnění termínu zhotovitelem dle odst. II. této smlouvy se může uplat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luvní pokuta vůči zhotoviteli ve výši 0,05 % z ceny díla za každý den prodlení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termínu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 případ prodlení s úhradou ceny díla se objednatel zavazuje zaplatit zhotoviteli ú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prodlení ve výši 0,05 % z ceny díla za každý den prodlení s úhradou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  PŘEJÍM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Vyčištěné zářezy vrty budou předány zápisem o předání a převzetí, podepsaným zástupci smluvních stran.</w:t>
      </w:r>
    </w:p>
    <w:p>
      <w:pPr>
        <w:pStyle w:val="Normal"/>
        <w:jc w:val="both"/>
        <w:rPr/>
      </w:pPr>
      <w:r>
        <w:rPr>
          <w:sz w:val="24"/>
        </w:rPr>
        <w:t xml:space="preserve">2. Objednatel je povinen ve smyslu příslušných ustanovení </w:t>
      </w:r>
      <w:r>
        <w:rPr>
          <w:color w:val="000000"/>
          <w:spacing w:val="8"/>
          <w:sz w:val="24"/>
          <w:szCs w:val="24"/>
        </w:rPr>
        <w:t xml:space="preserve">Občanského zákoníku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provedené dílo </w:t>
      </w:r>
      <w:r>
        <w:rPr>
          <w:color w:val="000000"/>
          <w:spacing w:val="3"/>
          <w:sz w:val="24"/>
          <w:szCs w:val="24"/>
        </w:rPr>
        <w:t>převzít.</w:t>
      </w:r>
    </w:p>
    <w:p>
      <w:pPr>
        <w:pStyle w:val="Normal"/>
        <w:jc w:val="both"/>
        <w:rPr/>
      </w:pPr>
      <w:r>
        <w:rPr>
          <w:sz w:val="24"/>
        </w:rPr>
        <w:t>3. Na pracovišti budou smluvní strany zastupovat a provedené práce předávat a přebírat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)  objednatele: Jan Švanda – vedoucí střediska Mikulov nebo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Kamil Kasala – provozně technický náměstek, PTN - P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 zhotovitele:  Rudolf Lidařík – jednatel společnosti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ovány budou pouze skutečně provedené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hotovitel se zavazuje provést odborně práce spojené s čištěním jímacích zářez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ručí za případné závady, které vzniknou nebo se projeví při čištění zářezů v důsledku skrytých vad, které nemají přímou souvislost s technologií čiště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je vyhotovena ve dvou výtiscích, z nichž jeden potvrzený vrátí objednatel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může být měněna nebo zrušena pouze dohodou smluvních stran a to píse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řeclavi dne                                                       V Brně dne 1. 9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 xml:space="preserve">Za zhotovitele: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……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g. Jiří Koliba </w:t>
        <w:tab/>
        <w:tab/>
        <w:tab/>
        <w:tab/>
        <w:t>Rudolf Lidaří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editel akciové společnosti</w:t>
        <w:tab/>
        <w:tab/>
        <w:tab/>
        <w:t>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0:00Z</dcterms:created>
  <dc:creator>Jánský Pavel</dc:creator>
  <dc:description/>
  <cp:keywords/>
  <dc:language>en-US</dc:language>
  <cp:lastModifiedBy>Ing. Kamil Kasala</cp:lastModifiedBy>
  <cp:lastPrinted>2019-05-22T06:55:00Z</cp:lastPrinted>
  <dcterms:modified xsi:type="dcterms:W3CDTF">2020-09-02T05:20:00Z</dcterms:modified>
  <cp:revision>2</cp:revision>
  <dc:subject/>
  <dc:title>RUDOLF  LIDAŘÍK</dc:title>
</cp:coreProperties>
</file>