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lkulace nákladů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stalace 100 ks individuálních ochran přirozené obnovy JD, BO a MD, pletivo (svařované sítě 150/14/6,5) s výškou 150 cm, půdorys kruhový s průměrem min. 50 cm, konstrukce: 1 ocelový roxor (14 mm, 180 cm). Pletivo upevněno vázacím drátem min. na 2 místech.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okalizace:</w:t>
      </w:r>
      <w:r>
        <w:rPr>
          <w:sz w:val="20"/>
          <w:szCs w:val="20"/>
        </w:rPr>
        <w:t xml:space="preserve"> PR Suchý vrch, JPRL 322A17a/3/1p, 322A13/5, LHC BOO Vrbno pod Pradědem, parcelní č. 540/2, k. ú. Železná p. Praděde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celový roxor 14 mm……………….…….(1,80 m x 100 ks)………………..………………………….….180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elový roxor 14 mm (30,-Kč/bm)..(180 m x 30,-Kč/bm; 1 ks o délce 180 cm = 54,-Kč x 100 ks)…….</w:t>
      </w:r>
      <w:r>
        <w:rPr>
          <w:b/>
          <w:sz w:val="20"/>
          <w:szCs w:val="20"/>
        </w:rPr>
        <w:t>5.400,-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rátěné pletivo (svařované sítě 150 cm, délka 1 ks = 180 cm; 135,-Kč/ks x 100 ks)………………..…</w:t>
      </w:r>
      <w:r>
        <w:rPr>
          <w:b/>
          <w:sz w:val="20"/>
          <w:szCs w:val="20"/>
        </w:rPr>
        <w:t>13.500,-Kč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a za 1 oplůtek………………………………………………………………………….…….….….…..189,-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ena za 1 oplůtek…………………………………………………………………………….………...340,20-Kč*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cena byla navýšena celkem o 80 % (vysoká svažitost 30 %, kamenité podloží 30 %, donášková vzdálenost až do 400 m 10 %, cena dále zahrnuje vyhledávání přirozené obnovy JD, BO a MD)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na celkem……………………………………………………………..…...............................……….</w:t>
      </w:r>
      <w:r>
        <w:rPr>
          <w:b/>
          <w:sz w:val="20"/>
          <w:szCs w:val="20"/>
          <w:u w:val="single"/>
        </w:rPr>
        <w:t>34.020,-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ikvidace 60 ks masivních individuálních ochran trojúhelníkového půdorysu a následné vybudování 60 ks individuálních ochran výsadeb JD, pletivo (svařované sítě 150/14/6,5) s výškou 150 cm, půdorys kruhový s průměrem min. 55 cm, konstrukce: 2 dřevěné řezané kůly (MD, 5 x 3 cm) 180 cm zatlučené do země naproti sobě, pletivo upevněno vázacím drátem min. na 2 místech v rámci každého kůlu.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okalizace:</w:t>
      </w:r>
      <w:r>
        <w:rPr>
          <w:sz w:val="20"/>
          <w:szCs w:val="20"/>
        </w:rPr>
        <w:t xml:space="preserve"> PR Suchý vrch, JPRL 901A17, LHC BOO Vrbno pod Pradědem, parcelní č. 537/3, k. ú. Železná p. Praděde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ena za likvidaci (40,-Kč/1 ks x 60 ks)………………………………..………………..……………… </w:t>
      </w:r>
      <w:r>
        <w:rPr>
          <w:b/>
          <w:sz w:val="20"/>
          <w:szCs w:val="20"/>
        </w:rPr>
        <w:t>2.400,-Kč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budování 60 ks individuálních ochra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x dřevěný řezaný kůl (MD, 5 x 3 cm)….(2 x 40,-Kč) x 60 ks……….………………………………….4.800,-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rátěné pletivo (svařované sítě 150 cm, délka 190 cm; 145,-Kč/ks x 60 ks)….……………………...…8.700,-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ena za 1 ks………………………………………………………………..…………………….….….…..225,-Kč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ákladní cena je oproti SPPK D02 005 (2014) o něco vyšší z důvodu požadavku většího průměru půdorysu oplůtku (je nutno použít větší množství pletiva)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a za 1 ks…………………………………………………………………………………….………….270,-Kč*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*cena byla navýšena o 20 % z důvodu kamenitého podloží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na celkem za vybudování 60 ks individuálních ochran (270,-Kč* x 60 ks)……...................……….</w:t>
      </w:r>
      <w:r>
        <w:rPr>
          <w:b/>
          <w:sz w:val="20"/>
          <w:szCs w:val="20"/>
        </w:rPr>
        <w:t>16.200,-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na celkem……………………………………………………………….................................……….</w:t>
      </w:r>
      <w:r>
        <w:rPr>
          <w:b/>
          <w:sz w:val="20"/>
          <w:szCs w:val="20"/>
          <w:u w:val="single"/>
        </w:rPr>
        <w:t>18.600,-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budování 1 nové drátěné „horské“ oplocenky (220/3,5) o celkové délce 0,100 km za účelem ochrany přirozené obnovy JR, BR, B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á se o oplocenku s výškou 220 cm, pletivo bude upevněno hřebíky na kůlech, které budou zapuštěny do země do hloubky min. 50 cm, spodní části kůlů budou opálené nebo impregnované gumoasfaltovým nátěre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užité dřevo SM, nosné kůly min. tl. 12 cm, vzpěry min. tl. 10 cm (vše tl. čepu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etivo 200 cm – počet vodorovných drátů 25, rozteč svislých drátů 15 cm, okrajové dráty s průměrem 2,5 mm, vnitřní dráty s průměrem 2 m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élka jednoho pole max. 3,5 m, rohové kůly zavětrovány vzpěrou ze dvou stran, ostatní kůly budou zavětrovány 1 vzpěrou, každá vzpěra bude upevněna min. ve 2/3 výšky kůlu pod úhlem min. 45°, 20 cm nad horním okrajem pletiva bude místo ráhna natažen nosný drát (tl. min. 3 mm), přibitý shora na kůlech. Pletivo bude spojené vázacím drátem 2,5 mm s nosným drátem min. ve dvou místech v rámci jednoho pole. Dolní okraj pletiva přichycen dřevěným kolíkem k zemi proti zvednutí zvěří. Bude vybudován 1 přelez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okalizace:</w:t>
      </w:r>
      <w:r>
        <w:rPr>
          <w:sz w:val="20"/>
          <w:szCs w:val="20"/>
        </w:rPr>
        <w:t xml:space="preserve"> 2. zóna CHKOJ, JPRL 316C11, LHC BOO Vrbno pod Pradědem, parcelní č. 4068/1, k. ú. Heřmanovi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na za bm………………………..………..………………………..…………………..……………….…180,-Kč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ena za bm………………………..………..………………………..…………………..……………….…234,-Kč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cena byla navýšena celkem o 30 % (kamenité podloží 20 %, donášková vzdálenost 300 m 10 %)</w:t>
      </w: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lková cena (234,-Kč x 0,100 km)…………………………………………….....…............................</w:t>
      </w:r>
      <w:r>
        <w:rPr>
          <w:b/>
          <w:sz w:val="20"/>
          <w:szCs w:val="20"/>
        </w:rPr>
        <w:t>23.400,-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doprava (terénní automobil)….18,-Kč x 250 km…………………………………………..……………..</w:t>
      </w:r>
      <w:r>
        <w:rPr>
          <w:b/>
          <w:sz w:val="20"/>
          <w:szCs w:val="20"/>
        </w:rPr>
        <w:t>4.500,-Kč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eastAsia="ar-SA"/>
        </w:rPr>
      </w:pPr>
      <w:r>
        <w:rPr>
          <w:b/>
          <w:i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oprava (traktor)……23 x 70 km…………………………………………………………..……………</w:t>
      </w:r>
      <w:r>
        <w:rPr>
          <w:b/>
          <w:sz w:val="20"/>
          <w:szCs w:val="20"/>
          <w:lang w:eastAsia="ar-SA"/>
        </w:rPr>
        <w:t>1.610,-Kč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důvodem částečné úhrady nákladů na dopravu je odlehlost jednotlivých lokalit a nutnost transportu materiálu s ohledem na probíhající kůrovcovou kalamitu (dřevo požadovaných dimenzí) ze vzdálenějších lokalit, dále nutnost odvozu starého pletiva a dalšího odpadu při likvidaci individuální ochrany       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</w:rPr>
      </w:pPr>
      <w:r>
        <w:rPr>
          <w:b/>
        </w:rPr>
        <w:t>CENA CELKEM…………………………………………….…………..………82.130,-Kč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</w:rPr>
      </w:pPr>
      <w:r>
        <w:rPr>
          <w:b/>
        </w:rPr>
        <w:t xml:space="preserve">CENA CELKEM vč. DPH 21 %…….…………………………………..…... </w:t>
      </w:r>
      <w:r>
        <w:rPr>
          <w:b/>
          <w:u w:val="single"/>
        </w:rPr>
        <w:t>99.377,30-Kč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 Opavě dne 20. 8. 2020                </w:t>
        <w:tab/>
        <w:tab/>
        <w:tab/>
        <w:tab/>
      </w:r>
      <w:r>
        <w:rPr>
          <w:b/>
          <w:sz w:val="20"/>
          <w:szCs w:val="20"/>
        </w:rPr>
        <w:t>Marcel Kuzník</w:t>
      </w:r>
    </w:p>
    <w:p>
      <w:pPr>
        <w:pStyle w:val="Normal"/>
        <w:ind w:left="4247" w:right="61" w:firstLine="709"/>
        <w:rPr>
          <w:sz w:val="20"/>
          <w:szCs w:val="20"/>
        </w:rPr>
      </w:pPr>
      <w:r>
        <w:rPr>
          <w:sz w:val="20"/>
          <w:szCs w:val="20"/>
        </w:rPr>
        <w:t>17. listopadu 942/37, 747 06 Opava – Kylešovice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ab/>
        <w:tab/>
        <w:tab/>
        <w:tab/>
        <w:tab/>
      </w:r>
      <w:r>
        <w:rPr>
          <w:color w:val="FF0000"/>
          <w:sz w:val="20"/>
          <w:szCs w:val="20"/>
        </w:rPr>
        <w:t xml:space="preserve">       </w:t>
        <w:tab/>
        <w:tab/>
      </w:r>
      <w:r>
        <w:rPr>
          <w:color w:val="000000"/>
          <w:sz w:val="20"/>
          <w:szCs w:val="20"/>
        </w:rPr>
        <w:t>IČ 02 85 99 55</w:t>
      </w:r>
    </w:p>
    <w:p>
      <w:pPr>
        <w:pStyle w:val="Normal"/>
        <w:ind w:left="4247" w:right="480" w:firstLine="709"/>
        <w:rPr/>
      </w:pPr>
      <w:r>
        <w:rPr>
          <w:sz w:val="20"/>
          <w:szCs w:val="20"/>
        </w:rPr>
        <w:t>Jsem plátcem DPH</w:t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30:00Z</dcterms:created>
  <dc:creator>AOPK ČR - Správa CHKO Jeseníky</dc:creator>
  <dc:description/>
  <cp:keywords/>
  <dc:language>en-US</dc:language>
  <cp:lastModifiedBy>Miroslav Havira</cp:lastModifiedBy>
  <cp:lastPrinted>2020-08-27T08:58:00Z</cp:lastPrinted>
  <dcterms:modified xsi:type="dcterms:W3CDTF">2020-09-03T09:20:00Z</dcterms:modified>
  <cp:revision>239</cp:revision>
  <dc:subject/>
  <dc:title>Kalkulace nákladů</dc:title>
</cp:coreProperties>
</file>