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bookmarkStart w:id="2" w:name="_Hlk50096513"/>
      <w:r>
        <w:rPr>
          <w:rFonts w:cs="Arial" w:ascii="Arial" w:hAnsi="Arial"/>
          <w:sz w:val="22"/>
          <w:szCs w:val="22"/>
          <w:lang w:eastAsia="cs-CZ"/>
        </w:rPr>
        <w:t>Bc. Jaroslav Dobeš</w:t>
      </w:r>
      <w:bookmarkEnd w:id="2"/>
      <w:r>
        <w:rPr>
          <w:rFonts w:cs="Arial" w:ascii="Arial" w:hAnsi="Arial"/>
          <w:sz w:val="22"/>
          <w:szCs w:val="22"/>
          <w:lang w:eastAsia="cs-CZ"/>
        </w:rPr>
        <w:t>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nájemní smlouvě č. 4N17/27, ze dne 13.12.2016 ve znění dodatku č. 1 ze dne 15.2.2018, ve znění dodatku č. 2 ze dne 10.12.2018 a ve znění dodatku č. 3 ze dne 18.4.2019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nájemného z nájemní smlouvy č. 4N17/27 ze dne 31.7.2020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67.238,- Kč (slovy: šedesátsedmtisícdvěstětři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) Na základě zapsání geometrického plánu č. 296-578/2020 se mění parcel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19/1 ostatní plocha o výměře 150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9/1 ostatní plocha o výměře 77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9/6 ostatní plocha o výměře 3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19/7 ostatní plocha o výměře 22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19/8 ostatní plocha o výměře 6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st. 346 zastavěná plocha o výměře 9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b) Dne 9.7.2020 nabyla vlastnické právo k pozemkům </w:t>
      </w:r>
      <w:r>
        <w:rPr>
          <w:rFonts w:cs="Arial" w:ascii="Arial" w:hAnsi="Arial"/>
          <w:sz w:val="22"/>
          <w:szCs w:val="22"/>
          <w:u w:val="single"/>
        </w:rPr>
        <w:t>parc. č. KN 19/6, KN 19/8 v k.ú. Žerotice</w:t>
      </w:r>
      <w:r>
        <w:rPr>
          <w:rFonts w:cs="Arial" w:ascii="Arial" w:hAnsi="Arial"/>
          <w:sz w:val="22"/>
          <w:szCs w:val="22"/>
        </w:rPr>
        <w:t xml:space="preserve"> třetí osoba …………………………………………………………… na základě smlouvy o bezúplatném převodu pozemků č. 1008992027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c) Dne 9.7.2020 nabyla vlastnické právo k pozemkům </w:t>
      </w:r>
      <w:r>
        <w:rPr>
          <w:rFonts w:cs="Arial" w:ascii="Arial" w:hAnsi="Arial"/>
          <w:sz w:val="22"/>
          <w:szCs w:val="22"/>
          <w:u w:val="single"/>
        </w:rPr>
        <w:t>parc. č. KN 19/1, KN 19/7 v k.ú. Žerotice</w:t>
      </w:r>
      <w:r>
        <w:rPr>
          <w:rFonts w:cs="Arial" w:ascii="Arial" w:hAnsi="Arial"/>
          <w:sz w:val="22"/>
          <w:szCs w:val="22"/>
        </w:rPr>
        <w:t xml:space="preserve"> třetí osoba …………………………………………………………… na základě smlouvy o bezúplatném převodu pozemků č. 1007992027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e) Smluvní strany se dohodly na tom, že nájemné specifikované v bodě 1. tohoto dodatku bude bude sníženo z důvodů uvedených v bodě 2.a), 2.b), 2.c) na částku </w:t>
      </w:r>
      <w:r>
        <w:rPr>
          <w:rFonts w:cs="Arial" w:ascii="Arial" w:hAnsi="Arial"/>
          <w:b/>
          <w:bCs/>
          <w:sz w:val="22"/>
          <w:szCs w:val="22"/>
        </w:rPr>
        <w:t>65.712,-</w:t>
      </w:r>
      <w:r>
        <w:rPr>
          <w:rFonts w:cs="Arial" w:ascii="Arial" w:hAnsi="Arial"/>
          <w:sz w:val="22"/>
          <w:szCs w:val="22"/>
        </w:rPr>
        <w:t xml:space="preserve"> Kč (slovy: šedesátpěttisícsedmsetdvanáct korun českých)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0 je nájemce povinen zaplatit částku  66.888,- Kč (slovy: šedesátšesttisícosmset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40097367"/>
      <w:bookmarkEnd w:id="3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40097367"/>
      <w:bookmarkStart w:id="5" w:name="_Hlk14087345"/>
      <w:bookmarkStart w:id="6" w:name="_Hlk40097367"/>
      <w:bookmarkStart w:id="7" w:name="_Hlk14087345"/>
      <w:bookmarkEnd w:id="6"/>
      <w:bookmarkEnd w:id="7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0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0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1" w:name="_Hlk29393390"/>
      <w:r>
        <w:rPr>
          <w:rFonts w:cs="Arial" w:ascii="Arial" w:hAnsi="Arial"/>
          <w:sz w:val="22"/>
          <w:szCs w:val="22"/>
        </w:rPr>
        <w:t>Jihomoravský kraj</w:t>
      </w:r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místopředsedkyně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0:00Z</dcterms:created>
  <dc:creator/>
  <dc:description/>
  <cp:keywords/>
  <dc:language>en-US</dc:language>
  <cp:lastModifiedBy/>
  <dcterms:modified xsi:type="dcterms:W3CDTF">2020-09-11T06:40:00Z</dcterms:modified>
  <cp:revision>1</cp:revision>
  <dc:subject/>
  <dc:title/>
</cp:coreProperties>
</file>