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, Praha 8, Libčická 1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Libčická 658/10, 181 00 Praha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0461811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0461811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Štěpánka Sýkorová, ředitelka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ČSOB, číslo účtu: 100870724/03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lza.cz a.s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nkovcova 1522/53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7082440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7082440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B 857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ČSOB, číslo účtu: 188505042/03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Verdana" w:hAnsi="Verdana" w:eastAsia="Verdana" w:cs="Verdana"/>
          <w:color w:val="000000"/>
          <w:spacing w:val="-2"/>
          <w:sz w:val="20"/>
        </w:rPr>
      </w:pPr>
      <w:r>
        <w:rPr>
          <w:rFonts w:eastAsia="Verdana" w:cs="Verdana" w:ascii="Verdana" w:hAnsi="Verdana"/>
          <w:color w:val="000000"/>
          <w:spacing w:val="-2"/>
          <w:sz w:val="20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eastAsia="Verdana" w:cs="Times New Roman"/>
          <w:color w:val="000000"/>
          <w:spacing w:val="-2"/>
          <w:sz w:val="24"/>
        </w:rPr>
      </w:pPr>
      <w:r>
        <w:rPr>
          <w:rFonts w:eastAsia="Verdana" w:cs="Times New Roman" w:ascii="Times New Roman" w:hAnsi="Times New Roman"/>
          <w:color w:val="000000"/>
          <w:spacing w:val="-2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koupě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ředat objednavateli níže uvedený předmět koupě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book Dell Inspiron 17 (3793) Black – 2ks (22.550 Kč bez DPH/ks)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book HP ProBook 450 G7 – 13ks (15.800 Kč bez DPH/ks)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předmět koupě“)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cen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250 500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52 605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303 105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,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Kupní cenu uhradí objednatel bankovním převodem na číslo účtu dodavatele v Kč, na základě faktury vystavené dodavatelem až po řádném dodání předmětu koupě – splnění předmětu smlouvy dodavatele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kupní cenu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60 kalendářních dnů ode dne jejího doručení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szCs w:val="22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objednateli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hůta k plnění 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uvní strany se dohodly, že dodavatel řádně předá objednateli předmět koupě nejpozději do 30. 9.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kupní ceny může dodavatel objednateli účtovat smluvní pokutu ve výši 0,1% z kup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plnění dodavatelem objednateli do data výše definované dodací lhůty je stanovena ve výši 0,1% z kup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předmětu koupě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předmětu koupě bude předána objednavateli v místě jeho sídla. Převzetí předmětu koupě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lastnické právo k předmětu koupě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lastnické právo k předmětu koupě objednatel nabývá okamžikem řádného převzetí dodávky. 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koupě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oskytuje záruku za jakost předmětu koupě po dobu 36 měsíců od jeho předání objednavateli za předpokladu, že jednotlivá zařízení budou používána v souladu s technickými a provozními podmínkami. Záruka se nevztahuje na vady předmětu koupě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y jednotlivých komponent dodávky předmětu koupě jsou uvedeny v příloze smlouvy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předmět koupě, které se vyskytnou v záruční době, odstranit. V případě, že dodavatel řádně a včas reklamovanou závadu neodstraní, je objednatel oprávněn nechat závadu odstranit na náklady dodavatele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tel nemůže užívat předmět koupě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>9.3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20"/>
        <w:ind w:left="703" w:hanging="703"/>
        <w:rPr/>
      </w:pPr>
      <w:r>
        <w:rPr/>
        <w:t xml:space="preserve">9.7. </w:t>
        <w:tab/>
      </w:r>
      <w:r>
        <w:rPr>
          <w:lang w:val="en-US"/>
        </w:rPr>
        <w:t xml:space="preserve">Tato smlouva nabývá platnosti </w:t>
      </w:r>
      <w:r>
        <w:rPr/>
        <w:t xml:space="preserve">dnem jejího podpisu oběma smluvními stranami a účinnosti dnem jejího uveřejnění v registru smluv </w:t>
      </w:r>
      <w:r>
        <w:rPr>
          <w:lang w:val="en-US"/>
        </w:rPr>
        <w:t xml:space="preserve">dle zákona č. 340/2015 Sb., o zvláštních podmínkách účinnosti některých smluv, uveřejňování těchto smluv a o registru smluv. </w:t>
      </w:r>
      <w:r>
        <w:rPr/>
        <w:t xml:space="preserve"> </w:t>
      </w:r>
    </w:p>
    <w:p>
      <w:pPr>
        <w:pStyle w:val="Odstavecseseznamem"/>
        <w:ind w:left="703" w:hanging="703"/>
        <w:rPr/>
      </w:pPr>
      <w:r>
        <w:rPr/>
        <w:t>9.8.</w:t>
        <w:tab/>
        <w:t>Smluvní strany výslovně sjednávají, že uveřejnění této smlouvy v registru smluv dle zákona č. 340/2015 Sb., o zvláštních podmínkách účinnosti některých smluv, uveřejňování těchto smluv a o registru smluv (zákon o registru smluv), v platném znění zajistí ZŠ, Praha 8, Libčická 10 do 30 dnů od podpisu smlouvy a neprodleně bude druhou smluvní stranu o provedeném uveřejnění v registru smluv informovat.</w:t>
      </w:r>
    </w:p>
    <w:p>
      <w:pPr>
        <w:pStyle w:val="Odstavecseseznamem"/>
        <w:ind w:left="703" w:hanging="703"/>
        <w:rPr/>
      </w:pPr>
      <w:r>
        <w:rPr/>
      </w:r>
    </w:p>
    <w:p>
      <w:pPr>
        <w:pStyle w:val="Odstavecseseznamem"/>
        <w:ind w:left="703" w:hanging="703"/>
        <w:rPr/>
      </w:pPr>
      <w:r>
        <w:rPr/>
        <w:t>9.9.</w:t>
        <w:tab/>
        <w:tab/>
        <w:t xml:space="preserve">Smluvní strany souhlasí s uveřejněním této smlouvy a konstatují, že ve smlouvě nejsou informace, které nemohou být poskytnuty podle zákona </w:t>
      </w:r>
      <w:r>
        <w:rPr>
          <w:lang w:val="en-US"/>
        </w:rPr>
        <w:t xml:space="preserve">č. 340/2015 Sb., o zvláštních podmínkách účinnosti některých smluv, uveřejňování těchto smluv a o registru smluv </w:t>
      </w:r>
      <w:r>
        <w:rPr/>
        <w:t xml:space="preserve"> a zákona č. 106/1999 Sb., o svobodném přístupu k informacím.  </w:t>
      </w:r>
    </w:p>
    <w:p>
      <w:pPr>
        <w:pStyle w:val="Default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, dne 09. 09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2:00Z</dcterms:created>
  <dc:creator>Paličková</dc:creator>
  <dc:description/>
  <cp:keywords/>
  <dc:language>en-US</dc:language>
  <cp:lastModifiedBy>admin</cp:lastModifiedBy>
  <cp:lastPrinted>2017-03-22T10:16:00Z</cp:lastPrinted>
  <dcterms:modified xsi:type="dcterms:W3CDTF">2020-09-09T08:43:00Z</dcterms:modified>
  <cp:revision>3</cp:revision>
  <dc:subject/>
  <dc:title>Smlouva o dílo č</dc:title>
</cp:coreProperties>
</file>