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č:6-354-704</w:t>
      </w:r>
    </w:p>
    <w:p>
      <w:pPr>
        <w:pStyle w:val="Heading1"/>
        <w:rPr/>
      </w:pPr>
      <w:r>
        <w:rPr/>
        <w:t xml:space="preserve">o poskytování plemenářských služeb v chovu sko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BS Genetics s.r.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se sídlem: Komenského 221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783 73 Grygov   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 xml:space="preserve">jednající: Ing. Ladislav Škařupa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Č:        07716338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DIČ:     CZ07716338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Bankovní spojení: xxxxx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ab/>
        <w:tab/>
        <w:tab/>
        <w:t xml:space="preserve">   č.ú.: xxxxx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eterinární a farmaceutická univerzita Brno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Školní zemědělský podnik Nový Jičín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eřejná vysoká škol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 sídlem: Elišky Krásnohorské 178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742 42 Šenov u Nového Jičína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ý: Ing. Radek Haas – ředitel podnik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Č:      62157124     DIČ: CZ62157124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 a obsah závazků smluvních stran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dávka spermatu býků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ky spermatu, specifikované shora v odst. 1. smlouvy za podmínek sjednaných v této smlouvě, objednatel se zavazuje hradit poskytovateli cenu služeb.</w:t>
      </w:r>
    </w:p>
    <w:p>
      <w:pPr>
        <w:pStyle w:val="Zkladntextodsazen2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bjednatel není zavázán k minimálnímu ročnímu odběru inseminačních dávek.</w:t>
      </w:r>
    </w:p>
    <w:p>
      <w:pPr>
        <w:pStyle w:val="Zkladntextodsazen21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Zkladntextodsazen22"/>
        <w:suppressAutoHyphens w:val="false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1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1"/>
        <w:ind w:left="709" w:righ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u w:val="single"/>
        </w:rPr>
        <w:t>odávka spermatu býků(čl.II. odst. 1 písm. a) smlouvy)</w:t>
      </w:r>
    </w:p>
    <w:p>
      <w:pPr>
        <w:pStyle w:val="Zkladntextodsazen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skytovatel se zavazuje: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užívat pouze sperma plemeníků zapsaných v ústředním registru plemeníků 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inseminačních dat………………………………3,-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tekutého dusíku……………………………………. 25,- Kč/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na žádost objednatel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hůta splatnosti cen služeb činí 30 dní, přičemž tato lhůta bude vždy uvedena na příslušném daňovém dokladu (faktuře), vystaveném poskytov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4.    Poskytovatel bude vystavovat faktury vždy k poslednímu dni běžného měsí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Odstavecseseznamem"/>
        <w:spacing w:before="24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berou na vědomí, že podle zákona č. 340/2015 Sb., o registru smluv, je účinnost smlouvy vázána na její uveřejnění v Národním registru smluv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/>
      </w:pPr>
      <w:r>
        <w:rPr>
          <w:sz w:val="24"/>
        </w:rPr>
        <w:t>a) ve věcech odborných (plemenářské služby): Leoš Vojtěšek, tel. xxxxx</w:t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7"/>
        <w:ind w:left="284" w:right="-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ve věcech ekonomických a finančních: </w:t>
      </w:r>
      <w:r>
        <w:rPr>
          <w:rFonts w:cs="Times New Roman" w:ascii="Times New Roman" w:hAnsi="Times New Roman"/>
          <w:szCs w:val="24"/>
        </w:rPr>
        <w:t>Ing. Ctirad Skoček, tel. 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odborných (plemenářské služby)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Lumír Dvorský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ekonomických a finančních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>zástupce společnosti Ing. Oldřich Pajchl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chodním zákoníkem č. 89/2012 Sb., ve znění pozdějších předpisů, a dále příslušnými předpisy platnými po dobu trván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vzniká dnem jejího podpisu oběma smluvními stranami (osobami </w:t>
      </w:r>
    </w:p>
    <w:p>
      <w:pPr>
        <w:pStyle w:val="TextBody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mi jednat jménem, či v zastoupení smluvních stran) a nabývá účinnosti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nem uveřejněním v Národním registru smluv.</w:t>
      </w:r>
    </w:p>
    <w:p>
      <w:pPr>
        <w:pStyle w:val="TextBody"/>
        <w:ind w:left="42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>V Šenově u Nového Jičína dne : 7.9.20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g. Radek Haas, ředitel podniku</w:t>
        <w:tab/>
        <w:tab/>
        <w:tab/>
        <w:t>Ing. Ladislav Škařupa, ředit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lang w:eastAsia="zh-CN"/>
    </w:rPr>
  </w:style>
  <w:style w:type="character" w:styleId="Zkladntextodsazen2Char1">
    <w:name w:val="Základní text odsazený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7:00Z</dcterms:created>
  <dc:creator>Panoc a Spáčil</dc:creator>
  <dc:description/>
  <cp:keywords/>
  <dc:language>en-US</dc:language>
  <cp:lastModifiedBy>szp@applet.cz</cp:lastModifiedBy>
  <cp:lastPrinted>1995-11-21T17:41:00Z</cp:lastPrinted>
  <dcterms:modified xsi:type="dcterms:W3CDTF">2020-09-11T06:30:00Z</dcterms:modified>
  <cp:revision>5</cp:revision>
  <dc:subject/>
  <dc:title>SMLOUVA č</dc:title>
</cp:coreProperties>
</file>