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irmy: Základní škola Josefa Kajetána Tyla a Mateřská škola Písek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   Tylova 2391, 397 01 Písek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sílat na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xxx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890889                                                  DIČ:  CZ7089088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ěratel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y za svoz SKO platné od 1.1.202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ádoby  na odpad 110l  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 svoz 1x za týden ) nebo 52 pytlů                                                      2040,00 Kč bez DPH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ejnery  1100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l ( svoz 1x týdně) nebo 520 pytlů/rok                                              9 952,20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2x týdně) nebo 1040 pytlů /rok                                         19 904,40 Kč bez DP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3x týdně)                                                                           27 036,00 Kč bez DPH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y je základní poplatek za ukládání odpadu. Poplatek 500,-Kč/ t se účtuje dle přílohy č.6 k zákonu č.185 / 2001 Sb. ( &amp; 48 )  - Zákon o odpad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</w:rPr>
        <w:t xml:space="preserve">x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  - změna  od  1.10.20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končení svozu je nutné smlouvu řádně vypovědě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ova 23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gnerovo nám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šova 1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šavce 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 10.9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RadkaStastna</dc:creator>
  <dc:description/>
  <cp:keywords/>
  <dc:language>en-US</dc:language>
  <cp:lastModifiedBy>Jitka Tůmová</cp:lastModifiedBy>
  <cp:lastPrinted>2018-10-26T09:49:00Z</cp:lastPrinted>
  <dcterms:modified xsi:type="dcterms:W3CDTF">2020-09-11T05:51:00Z</dcterms:modified>
  <cp:revision>11</cp:revision>
  <dc:subject/>
  <dc:title>Příloha</dc:title>
</cp:coreProperties>
</file>