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NFOA International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užstevní 2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89 72  DUBICK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2687088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NFOA International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ružstevní 28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789 72  DUBICK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2687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60/2020</w:t>
        <w:tab/>
        <w:tab/>
        <w:t>Freislebenová</w:t>
        <w:tab/>
        <w:tab/>
        <w:t>2020-09-10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učebnice do anglického jazyka v max. ceně 61.9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K 1 – workbook</w:t>
        <w:tab/>
        <w:tab/>
        <w:t>108 ks</w:t>
      </w:r>
    </w:p>
    <w:p>
      <w:pPr>
        <w:pStyle w:val="Normal"/>
        <w:rPr/>
      </w:pPr>
      <w:r>
        <w:rPr/>
        <w:t>SPARK 2 – workbook</w:t>
        <w:tab/>
        <w:tab/>
        <w:t>10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5 598 712, ředitelství 565 598 7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2:00Z</dcterms:created>
  <dc:creator>Monika Krpálková</dc:creator>
  <dc:description/>
  <cp:keywords/>
  <dc:language>en-US</dc:language>
  <cp:lastModifiedBy>host</cp:lastModifiedBy>
  <cp:lastPrinted>2020-09-10T11:21:00Z</cp:lastPrinted>
  <dcterms:modified xsi:type="dcterms:W3CDTF">2020-09-10T09:22:00Z</dcterms:modified>
  <cp:revision>2</cp:revision>
  <dc:subject/>
  <dc:title/>
</cp:coreProperties>
</file>