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2 N 08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31874928"/>
      <w:bookmarkStart w:id="4" w:name="_Hlk31619332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emědělský podnik Město Albrecht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ámecká 83/1, PSČ 793 95, Město Albrech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4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674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Ostravě, oddíl B, vložka č. 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 za právnickou osobu: Bc. Čeněk Lach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31874928"/>
      <w:bookmarkStart w:id="6" w:name="_Hlk31874928"/>
      <w:bookmarkEnd w:id="6"/>
    </w:p>
    <w:p>
      <w:pPr>
        <w:pStyle w:val="Zkladntext3"/>
        <w:rPr/>
      </w:pPr>
      <w:bookmarkStart w:id="7" w:name="_Hlk31619332"/>
      <w:bookmarkEnd w:id="7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2 k nájemní smlouvě č. 502 N 08/26 ze dne 14. 11. 2008, ve znění dodatku č. 1 – č. 41 ze dne 23. 1. 2009 – 27. 7. 2020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nájemného ze dne 28. 7. 2020 je nájemce povinen platit pronajímateli roční nájemné ve výši 197 456,00 Kč (slovy: jednostodevadesátsedmtisícčtyřista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, specifikované v bodě 1. tohoto dodatku bude ke dni </w:t>
      </w:r>
      <w:r>
        <w:rPr>
          <w:rFonts w:cs="Arial" w:ascii="Arial" w:hAnsi="Arial"/>
          <w:b/>
          <w:bCs/>
          <w:sz w:val="22"/>
          <w:szCs w:val="22"/>
        </w:rPr>
        <w:t>1. 10. 2020</w:t>
      </w:r>
      <w:r>
        <w:rPr>
          <w:rFonts w:cs="Arial" w:ascii="Arial" w:hAnsi="Arial"/>
          <w:sz w:val="22"/>
          <w:szCs w:val="22"/>
        </w:rPr>
        <w:t xml:space="preserve"> sníženo z důvodu podání žádosti nájemce na zúžení části předmětu nájmu a nové roční nájemné je stanoveno na částku </w:t>
      </w:r>
      <w:bookmarkStart w:id="8" w:name="_Hlk49318524"/>
      <w:r>
        <w:rPr>
          <w:rFonts w:cs="Arial" w:ascii="Arial" w:hAnsi="Arial"/>
          <w:b/>
          <w:sz w:val="22"/>
          <w:szCs w:val="22"/>
        </w:rPr>
        <w:t>197 316</w:t>
      </w:r>
      <w:bookmarkEnd w:id="8"/>
      <w:r>
        <w:rPr>
          <w:rFonts w:cs="Arial" w:ascii="Arial" w:hAnsi="Arial"/>
          <w:b/>
          <w:sz w:val="22"/>
          <w:szCs w:val="22"/>
        </w:rPr>
        <w:t>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jednostodevadesátsedmtisíctřistašestnác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je nájemce povinen zaplatit částku </w:t>
      </w:r>
      <w:r>
        <w:rPr>
          <w:rFonts w:cs="Arial" w:ascii="Arial" w:hAnsi="Arial"/>
          <w:b/>
          <w:sz w:val="22"/>
          <w:szCs w:val="22"/>
        </w:rPr>
        <w:t>197 316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jednostodevadesátsedmtisíctřistašestnác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nájmu se zužuje o 1 720 m² a v nájmu zůstává </w:t>
      </w:r>
      <w:r>
        <w:rPr>
          <w:rFonts w:cs="Arial" w:ascii="Arial" w:hAnsi="Arial"/>
          <w:color w:val="000000"/>
          <w:sz w:val="22"/>
          <w:szCs w:val="22"/>
        </w:rPr>
        <w:t>2 365 04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m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9" w:name="_Hlk13039343"/>
      <w:r>
        <w:rPr>
          <w:rFonts w:cs="Arial" w:ascii="Arial" w:hAnsi="Arial"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bCs/>
          <w:sz w:val="22"/>
          <w:szCs w:val="22"/>
        </w:rPr>
        <w:t>Ostatní ujednání smlouvy nejsou tímto dodatkem č. 4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  <w:br/>
        <w:t xml:space="preserve">10. 9. 2020, nejdříve však dnem uveřejnění v registru smluv dle ustanovení § 6 odst. 1 </w:t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 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ouhar</w:t>
        <w:tab/>
        <w:t>Bc. Čeněk Lach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předseda představenstva</w:t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2124" w:hanging="212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  <w:r>
        <w:rPr>
          <w:rFonts w:cs="Arial" w:ascii="Arial" w:hAnsi="Arial"/>
          <w:spacing w:val="-6"/>
          <w:sz w:val="22"/>
          <w:szCs w:val="22"/>
        </w:rPr>
        <w:t>Zemědělský podnik Město Albrechtice a.s.</w:t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</w:t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  <w:tab/>
        <w:t>…………………………………..</w:t>
      </w:r>
    </w:p>
    <w:p>
      <w:pPr>
        <w:pStyle w:val="Zkladntext21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Glacová Beáta Ing.</cp:lastModifiedBy>
  <cp:lastPrinted>2020-08-26T06:32:00Z</cp:lastPrinted>
  <dcterms:modified xsi:type="dcterms:W3CDTF">2020-09-10T11:57:00Z</dcterms:modified>
  <cp:revision>15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