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311389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00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TEP PLUS spol. s r.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3 57 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300N07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300N07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9.818 Kč (slovy: devatenáct tisíc osm set osm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18.419 Kč</w:t>
      </w:r>
      <w:r>
        <w:rPr>
          <w:rFonts w:cs="Arial" w:ascii="Arial" w:hAnsi="Arial"/>
          <w:sz w:val="22"/>
          <w:szCs w:val="22"/>
        </w:rPr>
        <w:t xml:space="preserve"> (slovy: osmnáct tisíc čtyři sta devatenác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3. 7. 2020 došlo k převodu nemovité věci části KN p. p. č. 487/1 (dle GP KN 487/4) a části KN p. p. č. 487/2 (dle GP 487/5) v k. ú. Drahonice u Lubence, do vlastnictví xxxx xxxxxxx, xxxxxxxxxxx xx, xxx xx xxxxxxx, na základě smlouvy o bezúplatném převodu pozemků č. 1005992035. Z tohoto důvodu dochází k úpravě pronajaté výměry u KN p. p. č. 487/1 z 27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8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u KN p. p. č. 487/2 z 54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53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31. 10. 2019 došlo k převodu nemovité věci KN p. p. č. 489 v k. ú. Drahonice u Lubence do vlastnictví xxxx xxxxxxx, xxxxxxxxxxx xx, xxx xx xxxxxxx, na základě smlouvy o bezúplatném převodu 19/045/0267. </w:t>
      </w:r>
      <w:r>
        <w:rPr>
          <w:rFonts w:cs="Arial" w:ascii="Arial" w:hAnsi="Arial"/>
          <w:i/>
          <w:sz w:val="22"/>
          <w:szCs w:val="22"/>
        </w:rPr>
        <w:t>Od tohoto data nenáleží Státnímu pozemkovému úřadu nájemné. Neoprávněné inkaso nevznikl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</w:t>
      </w:r>
      <w:r>
        <w:rPr/>
        <w:t>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9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 u Podboř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,561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8418,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nájemného splatného k 1. 10. 2020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0 (dle výpočtu dod. č. 5)…………..…………………….   18.886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nájemné ve výši 18.88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18.41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5313698"/>
      <w:bookmarkStart w:id="1" w:name="_Hlk25313698"/>
      <w:bookmarkEnd w:id="1"/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2" w:name="_Hlk25313698"/>
      <w:bookmarkStart w:id="3" w:name="_Hlk25313698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XIII</w:t>
      </w:r>
      <w:r>
        <w:rPr>
          <w:rFonts w:cs="Arial" w:ascii="Arial" w:hAnsi="Arial"/>
          <w:sz w:val="22"/>
          <w:szCs w:val="22"/>
        </w:rPr>
        <w:t xml:space="preserve"> smlouvy se doplňuje do smlouvy a zní takto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10. 9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……………………….…………………………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BOTEP PLUS spol. s 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xxxxx xxxxxxx, 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4:00Z</dcterms:created>
  <dc:creator>PFCR</dc:creator>
  <dc:description/>
  <cp:keywords/>
  <dc:language>en-US</dc:language>
  <cp:lastModifiedBy>Černovská Alena DiS.</cp:lastModifiedBy>
  <cp:lastPrinted>2020-08-31T12:21:00Z</cp:lastPrinted>
  <dcterms:modified xsi:type="dcterms:W3CDTF">2020-09-10T06:43:00Z</dcterms:modified>
  <cp:revision>6</cp:revision>
  <dc:subject/>
  <dc:title>B - část 2/4/1/a - příloha 7 - str</dc:title>
</cp:coreProperties>
</file>