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9. 09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KOTRLA a.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Rokytnice 19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l.: 777 711 581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-opravu elektroinstalace vozidla Schmidt Cleango, RZ Z00 8058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67005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pt;margin-top:13.1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98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0.9pt;margin-top:2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0. 9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9-10T09:26:00Z</dcterms:modified>
  <cp:revision>32</cp:revision>
  <dc:subject/>
  <dc:title> </dc:title>
</cp:coreProperties>
</file>