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datek č. 18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jemné a platby ve školním roce 2020/202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/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Waldorfská škola České Budějovice - mateřská škola, základní škola   a střední škola o.p.s.</w:t>
      </w:r>
    </w:p>
    <w:p>
      <w:pPr>
        <w:pStyle w:val="Normal"/>
        <w:ind w:left="2124" w:right="-288" w:hanging="2124"/>
        <w:rPr>
          <w:sz w:val="24"/>
          <w:szCs w:val="24"/>
        </w:rPr>
      </w:pPr>
      <w:r>
        <w:rPr>
          <w:sz w:val="24"/>
          <w:szCs w:val="24"/>
        </w:rPr>
        <w:t>Sídlo:</w:t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8 ke Smlouvě o nájmu nebytových prostor uzavřené dne 2. 6. 2008, ve znění dodatků č. 1, 2, 3, 4, 5, 6, 7, 8, 9, 10, 11, 12, 13, 14, 15, 16 a 17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výše nájemného pro školní rok 2020/2021 činí měsíčně </w:t>
      </w:r>
      <w:r>
        <w:rPr>
          <w:b/>
          <w:sz w:val="24"/>
          <w:szCs w:val="24"/>
        </w:rPr>
        <w:t xml:space="preserve">53 359 Kč </w:t>
      </w:r>
      <w:r>
        <w:rPr>
          <w:sz w:val="24"/>
          <w:szCs w:val="24"/>
        </w:rPr>
        <w:t xml:space="preserve">(viz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l. V Nájemné a způsob jeho placení ods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lková výše měsíční zálohy za energie činí částku ve výši</w:t>
      </w:r>
      <w:r>
        <w:rPr>
          <w:b/>
          <w:color w:val="000000"/>
          <w:sz w:val="24"/>
          <w:szCs w:val="24"/>
        </w:rPr>
        <w:t xml:space="preserve"> 31 000 Kč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e spotřebovanou elektrickou energii ve výši</w:t>
        <w:tab/>
        <w:t xml:space="preserve">            7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vodné a stočné ve výši </w:t>
        <w:tab/>
        <w:tab/>
        <w:t xml:space="preserve">            </w:t>
        <w:tab/>
        <w:t>6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dodávku tepla ve výši </w:t>
        <w:tab/>
        <w:tab/>
        <w:tab/>
        <w:tab/>
        <w:t xml:space="preserve">          13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a teplou vodu ve výši</w:t>
        <w:tab/>
        <w:tab/>
        <w:tab/>
        <w:tab/>
        <w:t xml:space="preserve">            5 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řílohy (výpočet nájemné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lková výše ročního nájemného od 1.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20"/>
        <w:gridCol w:w="1070"/>
        <w:gridCol w:w="110"/>
        <w:gridCol w:w="1210"/>
        <w:gridCol w:w="110"/>
        <w:gridCol w:w="1490"/>
        <w:gridCol w:w="95"/>
        <w:gridCol w:w="15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3/1m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bine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2/1m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c.zařízení + chod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/1m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najaté prostory - předmět výlučného nájm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podlahové plochy (m2)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zemní podlaží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ročního nájemného za 1 m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ročně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učeben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054,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1,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4,3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4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84,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1,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0,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stup vč.prostoru před šatna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28,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9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a (kmen.prostor) - divad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,6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t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77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9,5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3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šaten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4,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or za šatnam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5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4,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9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305,5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ěsíčně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305,5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8,7958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oční míra inflace v r. 2019 – sdělení odboru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Lísal Adolf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LisalA@c-budejovice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anuary 14, 2020 9:0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Sovová Jana &lt;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ovovaJ@c-budejovice.cz</w:t>
        </w:r>
      </w:hyperlink>
      <w:r>
        <w:rPr>
          <w:rFonts w:cs="Calibri" w:ascii="Calibri" w:hAnsi="Calibri"/>
          <w:sz w:val="22"/>
          <w:szCs w:val="22"/>
        </w:rPr>
        <w:t>&gt;; Štojdl David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tojdlD@c-budejovic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: inflac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Vážené paní ředitelky a páni ředitelé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le sdělení ČSÚ předáváme informaci o roční míře inflace roku 2019. Tam, kde ve smlouvách máte inflační doložku, prosíme o registraci této hodnoty a úpravu smluvních podmínek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Děkujeme za spolupráci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S pozdravem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Adolf Lísa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Štojdl David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anuary 14, 2020 8:4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Lísal Adolf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isalA@c-budejovic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Sovová Jana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ovovaJ@c-budejovic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: inflac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Bečvář Bohuslav &lt;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BecvarB@c-budejovice.cz</w:t>
        </w:r>
      </w:hyperlink>
      <w:r>
        <w:rPr>
          <w:rFonts w:cs="Calibri" w:ascii="Calibri" w:hAnsi="Calibri"/>
          <w:sz w:val="22"/>
          <w:szCs w:val="22"/>
        </w:rPr>
        <w:t xml:space="preserve">&gt;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anuary 14, 2020 7:1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Vedoucí odborů &lt;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vedodb@c-budejovic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Korábková Pavlína &lt;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KorabkovaP@c-budejovic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inflac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é kolegyně, vážení kolegové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le oznámení Českého statistického úřadu dosáhla </w:t>
      </w:r>
      <w:r>
        <w:rPr>
          <w:rFonts w:cs="Arial" w:ascii="Arial" w:hAnsi="Arial"/>
          <w:sz w:val="28"/>
          <w:szCs w:val="28"/>
          <w:u w:val="single"/>
        </w:rPr>
        <w:t>roční míra inflace</w:t>
      </w:r>
      <w:r>
        <w:rPr>
          <w:rFonts w:cs="Arial" w:ascii="Arial" w:hAnsi="Arial"/>
          <w:sz w:val="28"/>
          <w:szCs w:val="28"/>
        </w:rPr>
        <w:t xml:space="preserve"> vyjádřená přírůstkem průměrného indexu spotřebitelských cen (CPI) za 12 měsíců roku 2019 proti průměru 12 měsíců roku 2018 výše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,8 %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denou hodnotu míry inflace lze použít pro valorizaci plnění z uzavřených smluv tam, kde se k tomu smluvní strany výslovně zavázaly. Informaci předejte, prosím, příslušným pracovníkům Vašeho odboru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</w:t>
      </w:r>
      <w:r>
        <w:rPr>
          <w:rFonts w:cs="Arial" w:ascii="Arial" w:hAnsi="Arial"/>
          <w:sz w:val="28"/>
          <w:szCs w:val="28"/>
        </w:rPr>
        <w:t>Ing. Bohuslav Bečvá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doucí finančního odboru MM ČB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ávěrečná ustan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ých Budějov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A@c-budejovice.cz" TargetMode="External"/><Relationship Id="rId3" Type="http://schemas.openxmlformats.org/officeDocument/2006/relationships/hyperlink" Target="mailto:SovovaJ@c-budejovice.cz" TargetMode="External"/><Relationship Id="rId4" Type="http://schemas.openxmlformats.org/officeDocument/2006/relationships/hyperlink" Target="mailto:StojdlD@c-budejovice.cz" TargetMode="External"/><Relationship Id="rId5" Type="http://schemas.openxmlformats.org/officeDocument/2006/relationships/hyperlink" Target="mailto:LisalA@c-budejovice.cz" TargetMode="External"/><Relationship Id="rId6" Type="http://schemas.openxmlformats.org/officeDocument/2006/relationships/hyperlink" Target="mailto:SovovaJ@c-budejovice.cz" TargetMode="External"/><Relationship Id="rId7" Type="http://schemas.openxmlformats.org/officeDocument/2006/relationships/hyperlink" Target="mailto:BecvarB@c-budejovice.cz" TargetMode="External"/><Relationship Id="rId8" Type="http://schemas.openxmlformats.org/officeDocument/2006/relationships/hyperlink" Target="mailto:vedodb@c-budejovice.cz" TargetMode="External"/><Relationship Id="rId9" Type="http://schemas.openxmlformats.org/officeDocument/2006/relationships/hyperlink" Target="mailto:KorabkovaP@c-budejovice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7:00Z</dcterms:created>
  <dc:creator>Účetní</dc:creator>
  <dc:description/>
  <cp:keywords/>
  <dc:language>en-US</dc:language>
  <cp:lastModifiedBy>Účetní</cp:lastModifiedBy>
  <cp:lastPrinted>2018-09-04T10:19:00Z</cp:lastPrinted>
  <dcterms:modified xsi:type="dcterms:W3CDTF">2020-09-03T12:37:00Z</dcterms:modified>
  <cp:revision>2</cp:revision>
  <dc:subject/>
  <dc:title>Dodatek č</dc:title>
</cp:coreProperties>
</file>