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17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íření předmětu nájmu nad rámec Smlouvy od 1. 9. 2020 do 31. 8.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Waldorfská škola České Budějovice - mateřská škola, základní škola   a střední škola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7 ke Smlouvě o nájmu nebytových prostor uzavřené dne 2. 6. 2008, ve znění dodatků č. 1, 2, 3, 4, 5, 6, 7, 8, 9, 10, 11, 12, 13, 14, 15 a 16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šíření předmětu nájmu nad rámec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atuje se, že od 1. 9. 2020 dochází k rozšíření předmětu nájmu ve školním roce 2020/21,   tzn. od 1. 9. 2020 do 31. 8. 2021 nad rámec Smlouvy takto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,18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,44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 šaten (1,2,3,4,5,6  a u o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,50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prostor za šatna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,75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Celková výše ročního nájemného od 1. 9. 2020 do 31. 8. 2021 činí 603 Kč za m² ploch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čebny, 302 Kč za m² plochy kabinetu a 119 Kč za m² plochy haly a š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Měsíční zálohy na energie budou součástí dodatku č.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ředmět nájmu je určen pouze pro potřeby základní školy, </w:t>
      </w:r>
      <w:r>
        <w:rPr>
          <w:sz w:val="24"/>
          <w:szCs w:val="24"/>
        </w:rPr>
        <w:t>nedodržení je důvodem k ukončení rozšíření předmětu nájm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za plnění úkolů na úseku požární ochrany odpovídá nájemce a bude dodržovat povinnosti vyplývající ze zákona č. 133/85 Sb., o požární ochraně, ve znění pozdějších předpisů a vyhlášky č. 246/2001 Sb., o stanovení podmínek požární bezpečnosti            a výkonu státního požárního dozoru, ve znění pozdějších předpisů (vyhláška o požární prevenci).</w:t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je nájemce povinen dodržovat obecně závazné právní a ostatní  předpisy k zajištění bezpečnosti a ochrany zdraví při práci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Nájemce provádí revize elektrických spotřebičů v jeho vlastnictví, případně dalších technických zařízení v jeho vlastnic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ých Budějov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6:00Z</dcterms:created>
  <dc:creator>Účetní</dc:creator>
  <dc:description/>
  <cp:keywords/>
  <dc:language>en-US</dc:language>
  <cp:lastModifiedBy>Účetní</cp:lastModifiedBy>
  <cp:lastPrinted>2018-08-29T11:40:00Z</cp:lastPrinted>
  <dcterms:modified xsi:type="dcterms:W3CDTF">2020-09-03T12:36:00Z</dcterms:modified>
  <cp:revision>2</cp:revision>
  <dc:subject/>
  <dc:title>Dodatek č</dc:title>
</cp:coreProperties>
</file>