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Masarykova tř. 13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735 14 Orlová-Lutyně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BT Computers, s. r. o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Masarykova tř. 131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735 14 Orlová-Lutyně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70/09/202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0-09-0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Objednáváme u Vás prodloužení licenčního antivirového programu ESET o 1 rok, a to pro 340 licencí v celkové ceně   72 400  Kč s DPH.   Děkujeme za spoluprá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8"/>
        <w:gridCol w:w="3355"/>
        <w:gridCol w:w="6"/>
        <w:gridCol w:w="17"/>
        <w:gridCol w:w="6"/>
        <w:gridCol w:w="17"/>
      </w:tblGrid>
      <w:tr>
        <w:trPr/>
        <w:tc>
          <w:tcPr>
            <w:tcW w:w="20978" w:type="dxa"/>
            <w:tcBorders/>
          </w:tcPr>
          <w:tbl>
            <w:tblPr>
              <w:tblW w:w="20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50"/>
            </w:tblGrid>
            <w:tr>
              <w:trPr/>
              <w:tc>
                <w:tcPr>
                  <w:tcW w:w="2095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Boris Otevřel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22222"/>
                        <w:spacing w:val="5"/>
                      </w:rPr>
                      <w:t>prostřednictvím domény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 gmail.com                             09.09.2020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</w:rPr>
                  </w:r>
                </w:p>
              </w:tc>
            </w:tr>
            <w:tr>
              <w:trPr/>
              <w:tc>
                <w:tcPr>
                  <w:tcW w:w="2095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tLeast" w:line="300"/>
                    <w:ind w:right="-29" w:hanging="0"/>
                    <w:rPr>
                      <w:rStyle w:val="Gd"/>
                      <w:rFonts w:ascii="Helvetica" w:hAnsi="Helvetica" w:cs="Helvetica"/>
                      <w:color w:val="202124"/>
                      <w:spacing w:val="3"/>
                    </w:rPr>
                  </w:pPr>
                  <w:r>
                    <w:rPr>
                      <w:rFonts w:cs="Helvetica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Gd"/>
                <w:rFonts w:ascii="Helvetica" w:hAnsi="Helvetica" w:cs="Helvetica"/>
                <w:color w:val="202124"/>
                <w:spacing w:val="3"/>
              </w:rPr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9. 9. 2020 16:57 (před 14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9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ši objednávku č. 070/09/2020 akceptujeme a vyřídíme v nejkratší možné době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IČO: 28627831</w:t>
        <w:br/>
        <w:t>DIČ: CZ28627831</w:t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btcomp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222222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mail/answer/1311182?hl=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btcom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0:00Z</dcterms:created>
  <dc:creator>krzystkova</dc:creator>
  <dc:description/>
  <cp:keywords/>
  <dc:language>en-US</dc:language>
  <cp:lastModifiedBy>Krzystková Drahomíra</cp:lastModifiedBy>
  <cp:lastPrinted>2020-09-09T12:14:00Z</cp:lastPrinted>
  <dcterms:modified xsi:type="dcterms:W3CDTF">2020-09-10T07:58:00Z</dcterms:modified>
  <cp:revision>7</cp:revision>
  <dc:subject/>
  <dc:title>ZÁHLAVÍ DOPISU</dc:title>
</cp:coreProperties>
</file>