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provedení díla č.11/2016</w:t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uzavřená ve smyslu § 2586 a náhled. Občanského zákoníku č. 89/2012 Sb. v platném zně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Smluvní strany</w:t>
      </w:r>
    </w:p>
    <w:p>
      <w:pPr>
        <w:pStyle w:val="Heading1"/>
        <w:numPr>
          <w:ilvl w:val="0"/>
          <w:numId w:val="0"/>
        </w:numPr>
        <w:shd w:fill="FFFFFF" w:val="clear"/>
        <w:ind w:left="0" w:firstLine="708"/>
        <w:textAlignment w:val="top"/>
        <w:rPr>
          <w:rFonts w:ascii="Comic Sans MS" w:hAnsi="Comic Sans MS" w:cs="Comic Sans MS"/>
          <w:b/>
          <w:b/>
          <w:szCs w:val="28"/>
        </w:rPr>
      </w:pPr>
      <w:r>
        <w:rPr>
          <w:b/>
          <w:i w:val="false"/>
          <w:u w:val="single"/>
        </w:rPr>
        <w:t>1.Objednavatel:</w:t>
      </w:r>
      <w:r>
        <w:rPr>
          <w:i w:val="false"/>
        </w:rPr>
        <w:tab/>
      </w:r>
      <w:r>
        <w:rPr/>
        <w:tab/>
        <w:tab/>
      </w:r>
      <w:r>
        <w:rPr>
          <w:rFonts w:cs="Comic Sans MS" w:ascii="Comic Sans MS" w:hAnsi="Comic Sans MS"/>
          <w:b/>
          <w:szCs w:val="28"/>
          <w:shd w:fill="FFC0CB" w:val="clear"/>
        </w:rPr>
        <w:t>Dětský</w:t>
      </w:r>
      <w:r>
        <w:rPr>
          <w:rStyle w:val="Appleconvertedspace"/>
          <w:rFonts w:cs="Comic Sans MS" w:ascii="Comic Sans MS" w:hAnsi="Comic Sans MS"/>
          <w:b/>
          <w:szCs w:val="28"/>
        </w:rPr>
        <w:t> </w:t>
      </w:r>
      <w:r>
        <w:rPr>
          <w:rFonts w:cs="Comic Sans MS" w:ascii="Comic Sans MS" w:hAnsi="Comic Sans MS"/>
          <w:b/>
          <w:szCs w:val="28"/>
        </w:rPr>
        <w:t xml:space="preserve">domov a Školní jídelna </w:t>
      </w:r>
    </w:p>
    <w:p>
      <w:pPr>
        <w:pStyle w:val="Heading1"/>
        <w:numPr>
          <w:ilvl w:val="0"/>
          <w:numId w:val="0"/>
        </w:numPr>
        <w:shd w:fill="FFFFFF" w:val="clear"/>
        <w:ind w:left="3540" w:firstLine="708"/>
        <w:textAlignment w:val="top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Melč 4, příspěvková organizac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dresa:</w:t>
        <w:tab/>
        <w:tab/>
        <w:tab/>
        <w:tab/>
        <w:t>Melč 4, 747 84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dpovědný zástupce:</w:t>
        <w:tab/>
        <w:tab/>
        <w:t>Mgr. Jiřina Bejdáková - ředitelk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Bankovní spojení:</w:t>
        <w:tab/>
        <w:tab/>
        <w:tab/>
        <w:t>KB, a.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Číslo účtu:</w:t>
        <w:tab/>
        <w:tab/>
        <w:tab/>
        <w:tab/>
      </w:r>
      <w:r>
        <w:rPr>
          <w:color w:val="111111"/>
          <w:sz w:val="28"/>
          <w:szCs w:val="28"/>
          <w:shd w:fill="FFFFFF" w:val="clear"/>
        </w:rPr>
        <w:t>1737 821/01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IČO:</w:t>
        <w:tab/>
        <w:tab/>
        <w:tab/>
        <w:tab/>
        <w:tab/>
        <w:t>478 11 927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Tel.:</w:t>
        <w:tab/>
        <w:tab/>
        <w:tab/>
        <w:tab/>
        <w:tab/>
        <w:t>606 424 45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e-mail: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reditelka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dd-melc.cz</w:t>
        </w:r>
      </w:hyperlink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  <w:u w:val="single"/>
        </w:rPr>
        <w:t>Zhotovitel:</w:t>
      </w:r>
      <w:r>
        <w:rPr>
          <w:sz w:val="28"/>
        </w:rPr>
        <w:tab/>
        <w:tab/>
        <w:tab/>
      </w:r>
      <w:r>
        <w:rPr>
          <w:rFonts w:cs="Comic Sans MS" w:ascii="Comic Sans MS" w:hAnsi="Comic Sans MS"/>
          <w:b/>
          <w:i/>
          <w:sz w:val="28"/>
        </w:rPr>
        <w:t>SANACE ZDIVA s.r.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dresa:</w:t>
        <w:tab/>
        <w:tab/>
        <w:tab/>
        <w:tab/>
        <w:t>746 01, Opava 1, Bochenkova 2079/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povědný zástupce:</w:t>
        <w:tab/>
        <w:tab/>
        <w:t>Havlický Petr - jedn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ankovní spojení:</w:t>
        <w:tab/>
        <w:tab/>
        <w:tab/>
        <w:t>Česká spořite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Číslo účtu:</w:t>
        <w:tab/>
        <w:tab/>
        <w:tab/>
        <w:tab/>
        <w:t>41827063/08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ČO:</w:t>
        <w:tab/>
        <w:tab/>
        <w:tab/>
        <w:tab/>
        <w:tab/>
        <w:t>286 18 9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Č:</w:t>
        <w:tab/>
        <w:tab/>
        <w:tab/>
        <w:tab/>
        <w:tab/>
        <w:t>CZ286 18 921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>Tel.fax:</w:t>
        <w:tab/>
        <w:tab/>
        <w:tab/>
      </w:r>
      <w:r>
        <w:rPr>
          <w:sz w:val="24"/>
        </w:rPr>
        <w:tab/>
        <w:t>77 331 391</w:t>
      </w:r>
    </w:p>
    <w:p>
      <w:pPr>
        <w:pStyle w:val="Normal"/>
        <w:autoSpaceDE w:val="false"/>
        <w:rPr>
          <w:sz w:val="24"/>
        </w:rPr>
      </w:pPr>
      <w:r>
        <w:rPr>
          <w:sz w:val="28"/>
        </w:rPr>
        <w:tab/>
        <w:t>e-mail:</w:t>
        <w:tab/>
        <w:tab/>
        <w:tab/>
        <w:tab/>
      </w:r>
      <w:hyperlink r:id="rId3">
        <w:r>
          <w:rPr>
            <w:rStyle w:val="InternetLink"/>
            <w:sz w:val="24"/>
          </w:rPr>
          <w:t>p.havlicky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gmail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3543"/>
        <w:jc w:val="both"/>
        <w:rPr>
          <w:sz w:val="28"/>
        </w:rPr>
      </w:pPr>
      <w:r>
        <w:rPr>
          <w:b/>
          <w:sz w:val="28"/>
        </w:rPr>
        <w:t>Podklady:</w:t>
        <w:tab/>
      </w:r>
      <w:r>
        <w:rPr>
          <w:i/>
          <w:sz w:val="24"/>
          <w:szCs w:val="24"/>
        </w:rPr>
        <w:t>Cenová nabídka č. 38/2016 ze dne 13.7.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ředmět smlouvy</w:t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vedení sanace prostor keramické dílny v objektu Dětského domova v Melči dle odsouhlasené cenové nabídky č.38/2016 ze dne 13.7.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i/>
          <w:sz w:val="28"/>
        </w:rPr>
        <w:t>Doba plně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hájení prací:</w:t>
        <w:tab/>
        <w:t>15.8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končení prací:</w:t>
        <w:tab/>
        <w:t>08/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Hodnota předmětu plnění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Cena za dohodnutou činnost se stanovuje v rámci smluvních cen a sjednává se ve výši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67 110,78 Kč + 15 % DPH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jednatel prohlašuje, že má zajištěno financování předmětu smlouvy o dílo v plné výši výše dohodnuté hodnoty díla, včetně případně jím požadovaných víceprací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jde-li k oboustrannému odsouhlasení změny technologie při vlastní realizaci a při postupu prací, bude tato cena upravena k této změně dle aktuálních ceníkových polož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ba splatnosti faktur se stanovuje na 10 dnů. Po odsouhlasení této smlouvy a po zahájení stavební činnosti vzniká zhotoviteli nárok na vystavení zálohové faktury ve výši 50 % smluvní ceny. Objednavateli vzniká povinnost tuto fakturu uhradit do zkrácené doby splatnosti tj. do 5-ti dnů. Za den provedení úhrady se považuje den připsání peněžních prostředků na účet zhotovitele. Po dokončení prací bude vystavena konečná faktura ( daňový doklad ) se zúčtováním poskytnuté záloh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šechny případné vícepráce  a méněpráce odsouhlasené oboustranným podpisem ve stavebním deníku jsou z cenového hlediska postaveny na úroveň dodatku k této smlouvě. Pro nacenění víceprací bude použito jednotkových cen uvedených v odsouhlasené cenové nabídce. Při nutnosti provedení a nacenění prací které nejsou uvedeny v odsouhlasené cenové nabídce bude, pro ocenění provedených víceprací použito cen dle ceníku dodavate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i/>
          <w:sz w:val="28"/>
        </w:rPr>
        <w:t>Zodpovědnost za vady a záru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valita provedených prací bude provedena dle příslušných norem. Po dokončení prací bude sepsán protokol o převzetí provedených prací objednavatelem do své správy, údržby a užívání. Součástí předávacího protokolu je i výkaz výměr skutečně provedených prací. Zhotovitel odpovídá za kvalitní provedení sjednané činnosti a za komplexnost prováděných prací dle odsouhlaseného TP a cenové nabídky. Zhotovitel neodpovídá za vady, jejichž příčinou jsou nedostatky podkladů a informací předaných objednavatel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áruční lhůta se sjednává na dobu 60 měsíců ode dne předání stavby do uží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o trvání garance požaduje zhotovitel dodržování kázně temperování a větrání za účelem udržování relativní vlhkosti vzduchu v mezích normálu. Vliv na relativní vlhkost kladně ovlivňovat vápennými malb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řípadnou reklamaci je objednavatel povinen oznámit zhotoviteli písemně doporučeným dopisem nebo osobně v místě sídla zhotovitele, v tomto případě bude sepsán protokol o nahlášení záv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hotovitel je povinen zjistit osobně, nebo prostřednictvím pověřené osoby skutečný stav věcí a navrhnout řešení včetně termínu odstranění závady. V případě uznání oprávněnosti reklamace je zhotovitel povinen tuto reklamaci odstranit v co nejkratším možném termínu dle provozních možností firmy. Doba od oznámení reklamace a přezkoumání oprávněnosti nesmí být delší než jeden kalendářní měsíc ode dne oznámení reklamac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i/>
          <w:sz w:val="28"/>
        </w:rPr>
        <w:t>Změna závaz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ě strany jsou povinny přistoupit na změnu závazků nebo zrušení závazků vyplývajících z této smlouvy v případech, kdy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astaly nové skutečnosti, pro které nelze spravedlivě požadovat splnění úkolů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lnění závazků je závislé na spolupráci, na spolupůsobení druhé strany a je znemožněno tím, že tato strana své povinnosti v dohodnutém termínu řádně nesplnila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astaly nové okolnosti mající svým charakterem vliv na kvalitu práce a okolnosti bránicí plnění závazků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 nesplnění závazků ze strany objednatele je též považováno prodlení s úhradou vystavené faktury větší jak pět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ěna nebo zrušení závazků musí být druhé straně oznámeny písemně do pěti dnů po zjištění důvodů k odstoupení od smlouvy. Objednavatel při zrušení smlouvy uhradí pouze poměrnou část dle objemu prostavěnosti. Poměrná část bude vyčíslena výrobním kalkulačním vzorcem zhotovit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i/>
          <w:sz w:val="28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to smlouvu lze měnit pouze výslovným oboustranně potvrzeným smluvním ujednáním ( písemným dodatkem ) podepsaným oprávněnými zástupci obou stran uvedenými v odstavci I. této smlouv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bjednavatel je povinen zajistit možnost odběru pitné vody a el. energie 230/380 V pro možnost provádění sanačních prac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Tato smlouva je vyhotovena ve dvou vyhotoveních, z nichž objednavatel obdrží jedno a zhotovitel druhé vyhotovení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doby připsání platby konečné faktury na účet zhotovitele, zůstávají veškeré použité materiály a konstrukce zabudované do stavby v rámci plnění smlouvy v majetku zhotovitel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 ukončení prací je objednavatel povinen zhotovené dílo převzít do své správy a údržby za předpokladu, že nebudou zjištěny závady a nedodělky bránící užívání. Předání prací bude potvrzeno předávacím protokolem na jehož základě bude vystaven daňový doklad za provedené práce v souladu s ustanovením této SoD a příslušných daňových zákonů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bjednavatel se zavazuje umožnit přístup zaměstnanců firmy zhotovitele k sociálnímu zařízení ( WC ) v době pracovní doby zhotovitele a pouze v míře přijatelné pro objednavatel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V rámci plnění předmětu díla je zahrnut pouze hrubý úklid staveniště od stavební suti a zbytkového materiálu po dokončení provádění sanačních prací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 případě prodlení objednatele s úhradou faktury oproti na faktuře vyznačené době splatnosti bude zhotovitelem objednateli účtována smluvní pokuta ve výši 1 % z celkové ceny dohodnuté v bodě č. IV této smlouvy za každý den prodlení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ato smlouva nabývá účinnosti dnem podpisu obou smluvních st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V  Melči     dne</w:t>
        <w:tab/>
        <w:tab/>
        <w:tab/>
        <w:tab/>
        <w:tab/>
        <w:tab/>
        <w:t>V Opavě d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dotted"/>
        </w:rPr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  <w:u w:val="dotted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 objednav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říloha:</w:t>
        <w:tab/>
        <w:t>1 x cenová nabídka č. 38/2016 ze dne 134.7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88" w:hanging="283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dd-melc.cz" TargetMode="External"/><Relationship Id="rId3" Type="http://schemas.openxmlformats.org/officeDocument/2006/relationships/hyperlink" Target="mailto:p.havlick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5:00Z</dcterms:created>
  <dc:creator>Havlický Petr</dc:creator>
  <dc:description/>
  <cp:keywords/>
  <dc:language>en-US</dc:language>
  <cp:lastModifiedBy>DD Melč</cp:lastModifiedBy>
  <cp:lastPrinted>2016-08-09T10:37:00Z</cp:lastPrinted>
  <dcterms:modified xsi:type="dcterms:W3CDTF">2016-08-23T06:25:00Z</dcterms:modified>
  <cp:revision>2</cp:revision>
  <dc:subject/>
  <dc:title>Smlouva o provedení díla č</dc:title>
</cp:coreProperties>
</file>