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  <w:color w:val="0070C0"/>
        </w:rPr>
        <w:t>Objednatel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teřská škola Brno, Jihomoravské nám. 5, p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ídlo:</w:t>
      </w:r>
    </w:p>
    <w:p>
      <w:pPr>
        <w:pStyle w:val="Normal"/>
        <w:jc w:val="both"/>
        <w:rPr/>
      </w:pPr>
      <w:r>
        <w:rPr>
          <w:rFonts w:cs="Arial" w:ascii="Arial" w:hAnsi="Arial"/>
        </w:rPr>
        <w:t>Jihomoravské nám. 5, 627 00 Br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oupen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a Baláš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: 4946557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</w:rPr>
        <w:t>Dodav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el Stre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resa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liba 1 10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85 01 Bučov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Č: 676 10 323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objednávky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objednávky je zhotovení nábytkového vybavení pro třídu Krtečci Mateřské školy Brno, Jihomoravské nám. 5, příspěvkové organizace; budova detašovaného pracoviště -  Jihomoravské náměstí čp. 1091/3. 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bjednáv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</w:rPr>
        <w:t>Cena byla předběžně vyčíslena: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ákladního a pomocného materiálu Kč 82 750,-; demontáž, výroba a montáž 19 500 Kč,-, doprava Kč 3 600,-. Celková částka Kč 105 850,-. Zálohová faktura ve výši Kč 69 630,- /65% z konečné ceny/ s datem vystavení 14. června tohoto roku bude proplacena se čtrnáctidenní splatností.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e jednotlivých položek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říňka na ložní prádlo </w:t>
        <w:tab/>
        <w:tab/>
        <w:t>2 kusy</w:t>
        <w:tab/>
        <w:tab/>
        <w:t>1 kus</w:t>
        <w:tab/>
        <w:tab/>
        <w:t>14 890,-</w:t>
        <w:tab/>
        <w:t>29 780,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říňka pod klávesy</w:t>
        <w:tab/>
        <w:tab/>
        <w:t>1 kus</w:t>
        <w:tab/>
        <w:tab/>
        <w:tab/>
        <w:tab/>
        <w:t>10 390,-</w:t>
        <w:tab/>
        <w:t>10 390,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ička nad klávesy</w:t>
        <w:tab/>
        <w:tab/>
        <w:tab/>
        <w:t>1 kus</w:t>
        <w:tab/>
        <w:tab/>
        <w:tab/>
        <w:tab/>
        <w:t xml:space="preserve">  3 800,-</w:t>
        <w:tab/>
        <w:t xml:space="preserve">  3 800,-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Kontejner učitelský stůl</w:t>
        <w:tab/>
        <w:tab/>
        <w:t>1 kus</w:t>
        <w:tab/>
        <w:tab/>
        <w:tab/>
        <w:tab/>
        <w:t xml:space="preserve">  9 520,-</w:t>
        <w:tab/>
        <w:t xml:space="preserve">  9 520,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ský stůl</w:t>
        <w:tab/>
        <w:tab/>
        <w:tab/>
        <w:tab/>
        <w:t>1 kus</w:t>
        <w:tab/>
        <w:tab/>
        <w:tab/>
        <w:tab/>
        <w:t>16 300,-</w:t>
        <w:tab/>
        <w:t>16 300,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říň na kolečkách 700 mm</w:t>
        <w:tab/>
        <w:t>2 kusy</w:t>
        <w:tab/>
        <w:tab/>
        <w:t>1 kus</w:t>
        <w:tab/>
        <w:tab/>
        <w:t xml:space="preserve">  7 500,-</w:t>
        <w:tab/>
        <w:t>15 000,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říň na kolečkách 1150 mm</w:t>
        <w:tab/>
        <w:t>1 kus</w:t>
        <w:tab/>
        <w:tab/>
        <w:tab/>
        <w:tab/>
        <w:t xml:space="preserve">  8 500,-</w:t>
        <w:tab/>
        <w:t xml:space="preserve">  8 500,-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ělová skříň</w:t>
        <w:tab/>
        <w:tab/>
        <w:tab/>
        <w:t>1 kus</w:t>
        <w:tab/>
        <w:tab/>
        <w:tab/>
        <w:tab/>
        <w:t>12 560,-</w:t>
        <w:tab/>
        <w:t>12 56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prohlašují, že tuto objednávku uzavírají svobodně, vážně a určitě a že její obsah je jim zcela srozumitelný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ato objednávka se vyhotovuje ve dvou stejnopisech, z nichž každý má hodnotu originálu a každý účastník obdrží jeden stejno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Brně dne 14. 6.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Georgia" w:ascii="Georgia" w:hAnsi="Georgia"/>
      </w:rPr>
      <w:t>Mateřská škola Brno, Jihomoravské náměstí 5</w:t>
      <w:tab/>
      <w:t>IČ: 49465571</w:t>
    </w:r>
  </w:p>
  <w:p>
    <w:pPr>
      <w:pStyle w:val="Footer"/>
      <w:ind w:hanging="0"/>
      <w:rPr>
        <w:rFonts w:ascii="Georgia" w:hAnsi="Georgia" w:cs="Georgia"/>
      </w:rPr>
    </w:pPr>
    <w:r>
      <w:rPr>
        <w:rFonts w:cs="Georgia" w:ascii="Georgia" w:hAnsi="Georgia"/>
      </w:rPr>
      <w:t>Jihomoravské náměstí 5, 627 00 Brno</w:t>
      <w:tab/>
      <w:tab/>
      <w:t>www.msjihomor5.cz</w:t>
    </w:r>
  </w:p>
  <w:p>
    <w:pPr>
      <w:pStyle w:val="Footer"/>
      <w:spacing w:before="0" w:after="60"/>
      <w:ind w:hanging="0"/>
      <w:rPr/>
    </w:pPr>
    <w:r>
      <w:rPr>
        <w:rFonts w:cs="Georgia" w:ascii="Georgia" w:hAnsi="Georgia"/>
      </w:rPr>
      <w:tab/>
      <w:tab/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28345"/>
          <wp:effectExtent l="0" t="0" r="0" b="0"/>
          <wp:wrapSquare wrapText="bothSides"/>
          <wp:docPr id="1" name="bg_hea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g_hea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8" t="7612" r="86213" b="2908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008000"/>
        <w:sz w:val="40"/>
        <w:szCs w:val="40"/>
      </w:rPr>
      <w:t>Mateřská škola Brno</w:t>
    </w:r>
  </w:p>
  <w:p>
    <w:pPr>
      <w:pStyle w:val="Header"/>
      <w:spacing w:before="0" w:after="60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  <w:t>Jihomoravské náměstí 5, p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al"/>
    <w:qFormat/>
    <w:pPr>
      <w:spacing w:before="80" w:after="0"/>
      <w:ind w:hanging="0"/>
      <w:jc w:val="both"/>
    </w:pPr>
    <w:rPr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2:00Z</dcterms:created>
  <dc:creator>Balasovi</dc:creator>
  <dc:description/>
  <cp:keywords/>
  <dc:language>en-US</dc:language>
  <cp:lastModifiedBy>Edita Keprtová</cp:lastModifiedBy>
  <cp:lastPrinted>2019-07-03T13:03:00Z</cp:lastPrinted>
  <dcterms:modified xsi:type="dcterms:W3CDTF">2020-09-09T17:47:00Z</dcterms:modified>
  <cp:revision>7</cp:revision>
  <dc:subject/>
  <dc:title>Nejšťastnější je takový svět, ve kterém vyrůstají šťastné děti</dc:title>
</cp:coreProperties>
</file>