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OJA stav. S.r.o.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rubínova 1453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0 02  Hradec Králové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: 054290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8.3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OJA stav. S.r.o.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rubínova 1453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00 02  Hradec Králové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: 054290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81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září,         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9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vaší cenové nabídky u vás objednáváme rekonstrukci podlahy v kancelářských prostorách na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Předmět prací: likvidace koberců, vyspravení, penetrování a stěrkování podlahy, pokládka koberců a návazné prá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:  58.77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 – H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4:00Z</dcterms:created>
  <dc:creator>Ing. Dagmar Jirková</dc:creator>
  <dc:description/>
  <dc:language>en-US</dc:language>
  <cp:lastModifiedBy>Jirková Dagmar</cp:lastModifiedBy>
  <cp:lastPrinted>2020-07-23T09:23:00Z</cp:lastPrinted>
  <dcterms:modified xsi:type="dcterms:W3CDTF">2020-09-09T12:34:00Z</dcterms:modified>
  <cp:revision>2</cp:revision>
  <dc:subject/>
  <dc:title/>
</cp:coreProperties>
</file>