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SMLOUVA O AUDITU ÚČETNÍ ZÁVĚRKY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uzavřená podle § 1724 a násl., zákona č. 89/2012 Sb., občanský zákoník, v platném znění a ve smyslu zákona č. 93/2009 Sb., o auditorech, v platném znění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mezi následujícími smluvními stranami: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470"/>
        <w:gridCol w:w="7938"/>
      </w:tblGrid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bidi="zxx"/>
              </w:rPr>
              <w:t>Knihovna AV ČR, v. v. i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Národní 1009/3, 11522 Praha - Staré Město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zxx"/>
              </w:rPr>
              <w:t>67985971</w:t>
            </w: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DIČ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CZ67985971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Zastoupený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Ing. Magdalénou Veckovou, ředitelkou knihovny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470"/>
        <w:gridCol w:w="7938"/>
      </w:tblGrid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HLAV s.r.o.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Všebořická 82/2, 400 01 Ústí nad Labem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64052907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/>
            </w:pPr>
            <w:r>
              <w:rPr>
                <w:sz w:val="24"/>
              </w:rPr>
              <w:t>DIČ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CZ64052907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Spisová zn.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C 10016 vedená u Krajského soudu v Ústí nad Labem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Obsah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Zastoupený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04" w:leader="none"/>
                <w:tab w:val="center" w:pos="6696" w:leader="none"/>
                <w:tab w:val="right" w:pos="11232" w:leader="none"/>
              </w:tabs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Ing. Miroslavou Nebuželskou, jednatelkou společnosti</w:t>
            </w:r>
          </w:p>
        </w:tc>
      </w:tr>
    </w:tbl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ředmět smlouvy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bidi="zxx"/>
        </w:rPr>
        <w:t>Dodavatel se zavazuje provést pro odběratele audit účetní závěrky sestavené k 31.12.2020 včetně vyjádření k výroční zprávě</w:t>
      </w:r>
      <w:r>
        <w:rPr>
          <w:sz w:val="24"/>
          <w:lang w:val="en-US" w:bidi="zxx"/>
        </w:rPr>
        <w:t>,</w:t>
      </w:r>
      <w:r>
        <w:rPr>
          <w:sz w:val="24"/>
          <w:lang w:bidi="zxx"/>
        </w:rPr>
        <w:t xml:space="preserve"> které odběratel vypracuje v souladu s předpisy platnými v České republice. Dodavatel zpracuje a předloží odběrateli Zprávu o auditu účetní závěrky. Zpráva bude zpracována v souladu se zákonem č. 93/2009 Sb., o auditorech, v platném znění a profesními standardy Komory auditorů ČR,                     tj. Mezinárodními auditorskými standardy a souvisejícími aplikačními doložkami              a platnými směrnicemi Komory auditorů ČR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I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ín plnění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Dodavatel provede ověření a předloží Zprávu o auditu do 15-ti kalendářních dnů ode dne předložení účetní závěrky sestavené k 31.12.2020, případně v termínu dle vzájemné dohod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eastAsia="zxx" w:bidi="zxx"/>
        </w:rPr>
        <w:t>Vlastnímu auditu roční účetní závěrky sestavené k 31.12.2020 bude předcházet průběžný audit  předběžných výsledků. Výsledkem průběžného auditu bude dle potřeby Dopis auditora vedení organizace, v němž auditor oznámí zjištěný stav.</w:t>
      </w:r>
    </w:p>
    <w:p>
      <w:pPr>
        <w:pStyle w:val="Normal"/>
        <w:ind w:left="72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Zpráva o auditu účetní závěrky a Dopis auditora budou vyhotoveny a předány odběrateli   v elektronické podobě opatřené zaručeným podpisem auditora.</w:t>
      </w:r>
      <w:r>
        <w:br w:type="page"/>
      </w:r>
    </w:p>
    <w:p>
      <w:pPr>
        <w:pStyle w:val="Normal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III. </w:t>
      </w:r>
    </w:p>
    <w:p>
      <w:pPr>
        <w:pStyle w:val="Normal"/>
        <w:keepNext w:val="true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Cena a platební podmínky</w:t>
      </w:r>
    </w:p>
    <w:p>
      <w:pPr>
        <w:pStyle w:val="Normal"/>
        <w:keepNext w:val="true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bidi="zxx"/>
        </w:rPr>
        <w:t xml:space="preserve">Dodavateli náleží za činnost vymezenou touto smlouvou finanční odměna ve výši </w:t>
      </w:r>
      <w:r>
        <w:rPr>
          <w:b/>
          <w:bCs/>
          <w:sz w:val="24"/>
          <w:lang w:bidi="zxx"/>
        </w:rPr>
        <w:t>65.000, -Kč plus DPH dle platné legislativy</w:t>
      </w:r>
      <w:r>
        <w:rPr>
          <w:sz w:val="24"/>
          <w:lang w:bidi="zxx"/>
        </w:rPr>
        <w:t xml:space="preserve">. </w:t>
      </w:r>
      <w:r>
        <w:rPr>
          <w:sz w:val="24"/>
          <w:szCs w:val="24"/>
          <w:lang w:bidi="zxx"/>
        </w:rPr>
        <w:t>Odměna byla propočtena s přihlédnutím k časovému rozsahu práce, její odborné úrovni a odpovědnosti a s přihlédnutím ke společenské prospěšnosti odběra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Cena je stanovena jako konečná a zahrnuje veškeré práce, které dodavatel musí provést    a náklady, které musí vynaložit, aby mohl odpovědně vydat zprávy auditora. Zahrnuje rovněž cestovné. Nezahrnuje správní a jiné poplatky, náklady na znalecké posudky, překlady nad dohodnutý rámec a jiné předem odsouhlasené náklady za předpokladu jejich účelného využití v prokázané výši.</w:t>
      </w:r>
    </w:p>
    <w:p>
      <w:pPr>
        <w:pStyle w:val="Normal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Odměna je splatná ve dvou částkách. 50 % odměny je splatné na základě daňového dokladu (faktury) vystaveného dodavatelem po ukončení průběžného auditu (dílčí plnění). Dalších 50 % odměny je splatné na základě daňového dokladu (faktury) vystaveného dodavatelem po předání Zprávy auditora o ověření účetní závěrky. Splatnost faktur činí 14 dnů. Úrok z prodlení v placení faktur se stanovuje ve výši 0,02 % z fakturované částky za každý den prodlení.</w:t>
      </w:r>
    </w:p>
    <w:p>
      <w:pPr>
        <w:pStyle w:val="Normal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V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ráva a povinnosti smluvních stran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Dodavatel je povinen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  <w:tab w:val="left" w:pos="1132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rovést audit účetní závěrky sestavené k 31.12.2020 s odbornou péčí a nestranným způsobem a zjištěný stav popsat ve Zprávě o auditu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  <w:tab w:val="left" w:pos="1132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rovést audit v souladu se zákonem č. 93/2009 Sb., o auditorech, Mezinárodními auditorskými standardy a profesními předpisy Komory auditorů ČR.</w:t>
      </w:r>
    </w:p>
    <w:p>
      <w:pPr>
        <w:pStyle w:val="Normal"/>
        <w:ind w:left="283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  <w:tab w:val="left" w:pos="1132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rověřit takové podklady, které uzná za dostačující k tomu, aby mohl činit příslušné závěry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běratel je povin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  <w:tab w:val="left" w:pos="1132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oskytovat dodavateli součinnost k provedení auditu.</w:t>
      </w:r>
    </w:p>
    <w:p>
      <w:pPr>
        <w:pStyle w:val="Normal"/>
        <w:ind w:left="28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  <w:tab w:val="left" w:pos="1132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Poskytnout dodavateli všechny podklady, doklady a informace, které budou auditorem vyžádány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Jmenovat kontaktní osobu, se kterou budou řešeny problémy v průběhu provádění auditu.</w:t>
      </w:r>
    </w:p>
    <w:p>
      <w:pPr>
        <w:pStyle w:val="Normal"/>
        <w:tabs>
          <w:tab w:val="clear" w:pos="720"/>
          <w:tab w:val="left" w:pos="849" w:leader="none"/>
        </w:tabs>
        <w:ind w:left="28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enavázat bez písemného souhlasu dodavatele žádnou přímou smluvní spolupráci s pracovníky dodavatele, zejména s nimi neuzavřít zaměstnanecký poměr, a to v průběhu platnosti této smlouvy nebo během jednoho roku od ukončení platnosti této smlouvy. V případě, že odběratel poruší toto ustanovení smlouvy, náleží dodavateli smluvní pokuta ve výši 1.000.000,- Kč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.</w:t>
      </w:r>
    </w:p>
    <w:p>
      <w:pPr>
        <w:pStyle w:val="Normal"/>
        <w:ind w:left="283" w:hanging="283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chrana osobních údajů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eastAsia="zxx" w:bidi="zxx"/>
        </w:rPr>
        <w:t xml:space="preserve">Přijde-li dodavatel při plnění svých povinností podle této Smlouvy do styku s Osobními údaji, zavazuje se tento při zpracování Osobních údajů dodržovat veškeré platné a účinné právní předpisy, zejména </w:t>
      </w:r>
      <w:r>
        <w:rPr>
          <w:color w:val="222222"/>
          <w:sz w:val="24"/>
          <w:szCs w:val="24"/>
          <w:lang w:eastAsia="zxx" w:bidi="zxx"/>
        </w:rPr>
        <w:t>nařízení Evropského parlamentu a Rady (EU) č. 2016/679         o ochraně fyzických osob v souvislosti se zpracováním osobních údajů a o volném pohybu těchto údajů a o zrušení směrnice 95/46/ES (dále jen „obecné nařízení“)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ind w:left="14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Dodavatel získává Osobní údaje na vyžádání od odběratele. Od jejich předání jsou Osobní údaje součástí spisu auditora, jehož je dodavatel správcem.</w:t>
      </w:r>
    </w:p>
    <w:p>
      <w:pPr>
        <w:pStyle w:val="Normal"/>
        <w:ind w:left="14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Dodavatel se zavazuje technicky a organizačně zabezpečit Osobní údaje získané od odběratele a nakládat s nimi v souladu s obecným nařízením. Osobní údaje budou zpracovávány prostřednictvím výpočetní techniky a přístup k nim musí být dostatečným způsobem zabezpečen, aby nemohlo dojít k neoprávněnému nebo nahodilému přístupu k osobním údajům, k jejich neoprávněné změně, zničení či jinému zneužití. </w:t>
      </w:r>
    </w:p>
    <w:p>
      <w:pPr>
        <w:pStyle w:val="Normal"/>
        <w:ind w:left="10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eastAsia="zxx" w:bidi="zxx"/>
        </w:rPr>
        <w:t>Dodavatel se dále zavazuje udržovat veškeré informace zjištěné při plnění této smlouvy v tajnosti, nezveřejňovat je ve vztahu k třetím osobám. Povinnost mlčenlivosti trvá i po skončení účinnosti této Smlouvy.</w:t>
      </w:r>
      <w:r>
        <w:rPr>
          <w:b/>
          <w:sz w:val="24"/>
          <w:szCs w:val="24"/>
          <w:lang w:eastAsia="zxx" w:bidi="zxx"/>
        </w:rPr>
        <w:t xml:space="preserve"> </w:t>
      </w:r>
    </w:p>
    <w:p>
      <w:pPr>
        <w:pStyle w:val="Normal"/>
        <w:ind w:left="363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I.</w:t>
      </w:r>
    </w:p>
    <w:p>
      <w:pPr>
        <w:pStyle w:val="Normal"/>
        <w:keepNext w:val="true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Ostatní ujednání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Tato smlouva je vyhotovena ve dvou stejnopisech. Obě strany obdrží jeden stejnopis. Dodatky k této smlouvě mohou být sjednány pouze písemně.</w:t>
      </w:r>
    </w:p>
    <w:p>
      <w:pPr>
        <w:pStyle w:val="Normal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bidi="zxx"/>
        </w:rPr>
        <w:t>Odběratel se zavazuje zajistit uveřejnění smlouvy prostřednictvím registru smluv v souladu se zákonem č. 340/2015 Sb., o zvláštních podmínkách účinnosti některých smluv, uveřejňování těchto smluv a registru smluv, v platném znění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Účastníci této smlouvy prohlašují, že souhlasí s jejím obsahem, že tato byla sepsána na základě pravdivých údajů, jejich pravé a svobodné vůle a nebyla ujednána v tísni ani za jinak jednostranně nevýhodných podmínek. Na  důkaz  toho připojují své podpisy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aze dn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aze dn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Dodavatel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Ing. Miroslava Nebuželská, jednatelka společnosti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dběratel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Ing. Magdaléna Vecková, ředitelka knihovny</w:t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>
        <w:lang w:bidi="zxx"/>
      </w:rPr>
      <w:tab/>
      <w:tab/>
      <w:t xml:space="preserve">Strana </w:t>
    </w: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3</w:t>
    </w:r>
    <w:r>
      <w:rPr>
        <w:lang w:bidi="zxx"/>
      </w:rPr>
      <w:fldChar w:fldCharType="end"/>
    </w:r>
    <w:r>
      <w:rPr>
        <w:lang w:val="en-US" w:bidi="zxx"/>
      </w:rPr>
      <w:t>/</w:t>
    </w:r>
    <w:r>
      <w:rPr>
        <w:lang w:val="en-US" w:bidi="zxx"/>
      </w:rPr>
      <w:fldChar w:fldCharType="begin"/>
    </w:r>
    <w:r>
      <w:rPr>
        <w:lang w:val="en-US" w:bidi="zxx"/>
      </w:rPr>
      <w:instrText xml:space="preserve"> NUMPAGES \* ARABIC </w:instrText>
    </w:r>
    <w:r>
      <w:rPr>
        <w:lang w:val="en-US" w:bidi="zxx"/>
      </w:rPr>
      <w:fldChar w:fldCharType="separate"/>
    </w:r>
    <w:r>
      <w:rPr>
        <w:lang w:val="en-US" w:bidi="zxx"/>
      </w:rPr>
      <w:t>3</w:t>
    </w:r>
    <w:r>
      <w:rPr>
        <w:lang w:val="en-US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eastAsia="Times New Roman" w:cs="Times New Roman"/>
        <w:lang w:val="cs-CZ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eastAsia="Times New Roman" w:cs="Times New Roman"/>
        <w:lang w:val="cs-CZ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eastAsia="Times New Roman" w:cs="Times New Roman"/>
        <w:lang w:val="cs-CZ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eastAsia="Times New Roman" w:cs="Times New Roman"/>
        <w:lang w:val="cs-CZ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3z0">
    <w:name w:val="WW8Num3z0"/>
    <w:qFormat/>
    <w:rPr>
      <w:rFonts w:eastAsia="Times New Roman" w:cs="Times New Roman"/>
      <w:sz w:val="24"/>
      <w:szCs w:val="20"/>
      <w:lang w:val="cs-CZ" w:eastAsia="zxx" w:bidi="zxx"/>
    </w:rPr>
  </w:style>
  <w:style w:type="character" w:styleId="WW8Num4z0">
    <w:name w:val="WW8Num4z0"/>
    <w:qFormat/>
    <w:rPr>
      <w:rFonts w:eastAsia="Times New Roman" w:cs="Times New Roman"/>
      <w:sz w:val="24"/>
      <w:szCs w:val="20"/>
      <w:lang w:val="cs-CZ" w:eastAsia="zxx" w:bidi="zxx"/>
    </w:rPr>
  </w:style>
  <w:style w:type="character" w:styleId="WW8Num5z0">
    <w:name w:val="WW8Num5z0"/>
    <w:qFormat/>
    <w:rPr>
      <w:rFonts w:eastAsia="Times New Roman" w:cs="Times New Roman"/>
      <w:sz w:val="24"/>
      <w:szCs w:val="20"/>
      <w:lang w:val="cs-CZ" w:eastAsia="zxx" w:bidi="zxx"/>
    </w:rPr>
  </w:style>
  <w:style w:type="character" w:styleId="WW8Num7z0">
    <w:name w:val="WW8Num7z0"/>
    <w:qFormat/>
    <w:rPr>
      <w:rFonts w:eastAsia="Times New Roman" w:cs="Times New Roman"/>
      <w:sz w:val="24"/>
      <w:szCs w:val="20"/>
      <w:lang w:val="cs-CZ" w:eastAsia="zxx" w:bidi="zxx"/>
    </w:rPr>
  </w:style>
  <w:style w:type="character" w:styleId="WW8Num8z0">
    <w:name w:val="WW8Num8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kladntext2">
    <w:name w:val="WW-Základní text 2"/>
    <w:basedOn w:val="Normal"/>
    <w:qFormat/>
    <w:pPr/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6:00Z</dcterms:created>
  <dc:creator>Olga Prchalová</dc:creator>
  <dc:description/>
  <cp:keywords/>
  <dc:language>en-US</dc:language>
  <cp:lastModifiedBy>sekretariat</cp:lastModifiedBy>
  <cp:lastPrinted>2020-08-27T12:17:00Z</cp:lastPrinted>
  <dcterms:modified xsi:type="dcterms:W3CDTF">2020-09-09T12:44:00Z</dcterms:modified>
  <cp:revision>4</cp:revision>
  <dc:subject/>
  <dc:title>SMLOUVA O POSKYTOVÁNÍ AUDITORSKÝCH SLUŽEB</dc:title>
</cp:coreProperties>
</file>