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0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bookmarkStart w:id="2" w:name="_Hlk45613887"/>
      <w:bookmarkStart w:id="3" w:name="_Hlk45613834"/>
      <w:bookmarkEnd w:id="2"/>
      <w:bookmarkEnd w:id="3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Olbramkoste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4" w:name="_Hlk45613834"/>
      <w:bookmarkEnd w:id="4"/>
      <w:r>
        <w:rPr>
          <w:rFonts w:cs="Arial" w:ascii="Arial" w:hAnsi="Arial"/>
          <w:i w:val="false"/>
          <w:iCs w:val="false"/>
          <w:sz w:val="22"/>
          <w:szCs w:val="22"/>
        </w:rPr>
        <w:t>sídlo: Olbramkostel 177, PSČ 671 5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o v obchodním rejstříku vedeném Krajským soudem v Brně,oddíl DrXXXII,vložka </w:t>
      </w:r>
      <w:r>
        <w:rPr>
          <w:rFonts w:cs="Arial" w:ascii="Arial" w:hAnsi="Arial"/>
        </w:rPr>
        <w:t>219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Zdeněk Rechtik –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5" w:name="_Hlk45613887"/>
      <w:bookmarkStart w:id="6" w:name="_Hlk45613887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108N18/27 ze dne 26.3.2018, ve znění dodatku č. 1 ze dne 26.11.2018, ve znění dodatku č. 2 ze dne 25.9.2019, ve znění dodatku č. 3 ze dne 25.6.2020 a ve znění dodatku č. 4 ze dne 20.7.2020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4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3.168,- Kč (slovy: </w:t>
      </w:r>
      <w:r>
        <w:rPr>
          <w:rFonts w:cs="Arial" w:ascii="Arial" w:hAnsi="Arial"/>
          <w:sz w:val="22"/>
          <w:szCs w:val="22"/>
        </w:rPr>
        <w:t>dvacettřitisícjednostošedesátosm</w:t>
      </w:r>
      <w:r>
        <w:rPr>
          <w:rFonts w:cs="Arial" w:ascii="Arial" w:hAnsi="Arial"/>
          <w:iCs/>
          <w:sz w:val="22"/>
          <w:szCs w:val="22"/>
        </w:rPr>
        <w:t xml:space="preserve"> korun českých)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pozemek parc. č. KN 385 v k.ú. Žerůtky u Znojma na částku </w:t>
      </w:r>
      <w:r>
        <w:rPr>
          <w:rFonts w:cs="Arial" w:ascii="Arial" w:hAnsi="Arial"/>
          <w:b/>
          <w:bCs/>
          <w:sz w:val="22"/>
          <w:szCs w:val="22"/>
        </w:rPr>
        <w:t>23.354</w:t>
      </w:r>
      <w:r>
        <w:rPr>
          <w:rFonts w:cs="Arial" w:ascii="Arial" w:hAnsi="Arial"/>
          <w:sz w:val="22"/>
          <w:szCs w:val="22"/>
        </w:rPr>
        <w:t xml:space="preserve">,- Kč (slovy: dvacettřitisíctřistapadesátčty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701"/>
        <w:gridCol w:w="1276"/>
        <w:gridCol w:w="1417"/>
        <w:gridCol w:w="170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rů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růtky u Zno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7" w:name="_Hlk29392084"/>
      <w:bookmarkEnd w:id="7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  <w:lang w:eastAsia="cs-CZ"/>
        </w:rPr>
      </w:pPr>
      <w:r>
        <w:rPr>
          <w:rFonts w:cs="Arial" w:ascii="Arial" w:hAnsi="Arial"/>
          <w:i w:val="false"/>
          <w:iCs w:val="false"/>
          <w:sz w:val="20"/>
          <w:szCs w:val="20"/>
          <w:lang w:eastAsia="cs-CZ"/>
        </w:rPr>
      </w:r>
      <w:bookmarkStart w:id="8" w:name="_Hlk29392084"/>
      <w:bookmarkStart w:id="9" w:name="_Hlk29392084"/>
      <w:bookmarkEnd w:id="9"/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1 je pachtýř povinen zaplatit částku  23.354,- Kč (slovy: dvacettřitisíctřista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10" w:name="_Hlk14087345"/>
      <w:bookmarkEnd w:id="10"/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4087345"/>
      <w:bookmarkStart w:id="12" w:name="_Hlk14087345"/>
      <w:bookmarkEnd w:id="1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0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9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3" w:name="_Hlk45614620"/>
      <w:bookmarkEnd w:id="13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4" w:name="_Hlk29393390"/>
      <w:r>
        <w:rPr>
          <w:rFonts w:cs="Arial" w:ascii="Arial" w:hAnsi="Arial"/>
          <w:sz w:val="22"/>
          <w:szCs w:val="22"/>
        </w:rPr>
        <w:t>RNDr. Dagmar Benešovská                                               Zemědělské družstvo Olbramkos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Zeněk Rechtik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pro                                   </w:t>
      </w:r>
      <w:r>
        <w:rPr>
          <w:rFonts w:cs="Arial" w:ascii="Arial" w:hAnsi="Arial"/>
          <w:iCs/>
          <w:sz w:val="22"/>
          <w:szCs w:val="22"/>
        </w:rPr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4"/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5" w:name="_Hlk45614620"/>
      <w:bookmarkEnd w:id="15"/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1:00Z</dcterms:created>
  <dc:creator/>
  <dc:description/>
  <cp:keywords/>
  <dc:language>en-US</dc:language>
  <cp:lastModifiedBy/>
  <dcterms:modified xsi:type="dcterms:W3CDTF">2020-09-09T10:41:00Z</dcterms:modified>
  <cp:revision>1</cp:revision>
  <dc:subject/>
  <dc:title/>
</cp:coreProperties>
</file>