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UMPSERVIS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Chaloupky 294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strožská Nová Ves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687 22 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Milan Jagoš          8.9.2020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16/2020/j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jednávám u Vás dodávku čerpadla GRUNDFOS SP 2A-90 a motor k čerpadlu SP MS 4000I 5,5 kW v počtu 1+1 ks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kladem pro tuto objednávku byla Vaše nabídka č. 20NA00139 z 4.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do 150 000,- Kč včetně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                 4. kv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ankovní spojení: Komerční banka, a.s. , č.ú. 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ČSOB, a.s.,                   č. ú. 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Ing. Milan Sýkora                                                                                         Ing. Vítězslav Vojtek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Jednatel                                                                                                     PUMPSERVIS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Lázně Hodonín, s.r.o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spacing w:lineRule="exact" w:line="200" w:before="0" w:after="0"/>
      <w:rPr/>
    </w:pPr>
    <w:r>
      <w:rPr>
        <w:rFonts w:cs="Times New Roman" w:ascii="Times New Roman" w:hAnsi="Times New Roman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1:00Z</dcterms:created>
  <dc:creator>jagos</dc:creator>
  <dc:description/>
  <cp:keywords/>
  <dc:language>en-US</dc:language>
  <cp:lastModifiedBy>Andrea Kubátová</cp:lastModifiedBy>
  <cp:lastPrinted>2019-05-24T10:26:00Z</cp:lastPrinted>
  <dcterms:modified xsi:type="dcterms:W3CDTF">2020-09-09T10:41:00Z</dcterms:modified>
  <cp:revision>2</cp:revision>
  <dc:subject/>
  <dc:title>LÁZNĚ HODONÍN, Měšťanská 140, 695 04 Hodonín</dc:title>
</cp:coreProperties>
</file>