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&lt;zizka@schubert24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'Pokorná Miluše' &lt;m.pokorn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9.2020 12:3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: objednávk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ěkujeme za objednávku ve výši 82 123,60 Kč bez DPH, tj 99 396,60 Kč včetně DPH.</w:t>
        <w:br/>
        <w:t>Bude vyřízena v co nejkratším termí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 pozdrav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ndara" w:ascii="Candara" w:hAnsi="Candara"/>
          <w:b/>
          <w:bCs/>
          <w:color w:val="1F497D"/>
          <w:sz w:val="16"/>
          <w:szCs w:val="16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ndara" w:ascii="Candara" w:hAnsi="Candara"/>
          <w:b/>
          <w:color w:val="1F497D"/>
          <w:sz w:val="16"/>
          <w:szCs w:val="16"/>
          <w:lang w:val="en-US" w:eastAsia="en-US"/>
        </w:rPr>
        <w:drawing>
          <wp:inline distT="0" distB="0" distL="0" distR="0">
            <wp:extent cx="1740535" cy="7804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cs-CZ"/>
        </w:rPr>
        <w:t>Michal Žižka                                         logisti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cs-CZ"/>
        </w:rPr>
        <w:t>Schubert CZ spol. s r.o., Na Bělidle 8, 150 00 Praha 5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ndara" w:ascii="Candara" w:hAnsi="Candara"/>
          <w:color w:val="000000"/>
          <w:sz w:val="20"/>
          <w:szCs w:val="20"/>
          <w:lang w:eastAsia="cs-CZ"/>
        </w:rPr>
        <w:t>Sklad: VOLTAREAL hala č. 48, Strojírenská 259/16, 155 21 Praha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ndara" w:ascii="Candara" w:hAnsi="Candara"/>
          <w:b/>
          <w:bCs/>
          <w:color w:val="000000"/>
          <w:sz w:val="20"/>
          <w:szCs w:val="20"/>
          <w:lang w:eastAsia="cs-CZ"/>
        </w:rPr>
        <w:t>Tel.</w:t>
      </w:r>
      <w:r>
        <w:rPr>
          <w:rFonts w:eastAsia="Times New Roman" w:cs="Candara" w:ascii="Candara" w:hAnsi="Candara"/>
          <w:color w:val="000000"/>
          <w:sz w:val="20"/>
          <w:szCs w:val="20"/>
          <w:lang w:eastAsia="cs-CZ"/>
        </w:rPr>
        <w:t xml:space="preserve">: +420 251 001 192             </w:t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eastAsia="cs-CZ"/>
          </w:rPr>
          <w:t>zizka@schubert24.cz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       </w:t>
      </w:r>
      <w:hyperlink r:id="rId4" w:tgtFrame="_blank">
        <w:r>
          <w:rPr>
            <w:rStyle w:val="InternetLink"/>
            <w:rFonts w:eastAsia="Times New Roman" w:cs="Candara" w:ascii="Candara" w:hAnsi="Candara"/>
            <w:color w:val="000000"/>
            <w:sz w:val="20"/>
            <w:szCs w:val="20"/>
            <w:u w:val="single"/>
            <w:lang w:eastAsia="cs-CZ"/>
          </w:rPr>
          <w:t>www.schubert24.cz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rom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korná Miluše &lt;m.pokorn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n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uesday, September 8, 2020 10:35 AM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CHUBERT &lt;informace@schubert24.cz&gt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bjednávk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loze zasílám objednávku 520 ks respirátorů FFP3 a prosím o její potvrzení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pozdravem</w:t>
        <w:br/>
        <w:br/>
        <w:t>Miluše Pokorná</w:t>
        <w:br/>
        <w:t>vedoucí SZM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razová nemocnice v Brně, p.o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onávka 1, 662 50 Brno</w:t>
        <w:br/>
        <w:t>tel.: 545 538 309</w:t>
        <w:br/>
        <w:t>mobil: 778 765 9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zka@schubert24.cz" TargetMode="External"/><Relationship Id="rId4" Type="http://schemas.openxmlformats.org/officeDocument/2006/relationships/hyperlink" Target="http://www.schubert24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20:00Z</dcterms:created>
  <dc:creator>uzivatel</dc:creator>
  <dc:description/>
  <cp:keywords/>
  <dc:language>en-US</dc:language>
  <cp:lastModifiedBy>uzivatel</cp:lastModifiedBy>
  <dcterms:modified xsi:type="dcterms:W3CDTF">2020-09-09T04:38:00Z</dcterms:modified>
  <cp:revision>2</cp:revision>
  <dc:subject/>
  <dc:title/>
</cp:coreProperties>
</file>