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těstí je krásná věc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, 29., 30. a 31.8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