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  č. 3</w:t>
      </w:r>
    </w:p>
    <w:p>
      <w:pPr>
        <w:pStyle w:val="Normal"/>
        <w:shd w:fill="E5E5E5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e smlouvě o nájmu prostorů č. 2017/004730 + 2019/005896 uzavřené </w:t>
        <w:br/>
        <w:t>dne 14. července 2017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(dále jen „Dodatek“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 STRAN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 xml:space="preserve">adresa: </w:t>
        <w:tab/>
        <w:t>Plzeň – Vnitřní Město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adresa pro doručování:</w:t>
        <w:tab/>
        <w:t>Plzeň – Jižní Předměstí, Škroupova 1900/5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riabilní symbol: </w:t>
        <w:tab/>
      </w:r>
      <w:r>
        <w:rPr>
          <w:b/>
          <w:sz w:val="20"/>
          <w:szCs w:val="20"/>
        </w:rPr>
        <w:t>3730200824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pronajímatel“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:</w:t>
        <w:tab/>
        <w:t>Autocentrum Pařížská s.r.o.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ab/>
        <w:t xml:space="preserve">zapsaný dne 10. června 2017 v obchodním rejstříku 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 Krajského soudu v Plzni pod sp.zn.: oddíl C, vložka 34725</w:t>
      </w:r>
    </w:p>
    <w:p>
      <w:pPr>
        <w:pStyle w:val="Normal"/>
        <w:tabs>
          <w:tab w:val="clear" w:pos="708"/>
          <w:tab w:val="left" w:pos="4500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6180345</w:t>
      </w:r>
    </w:p>
    <w:p>
      <w:pPr>
        <w:pStyle w:val="Normal"/>
        <w:tabs>
          <w:tab w:val="clear" w:pos="708"/>
          <w:tab w:val="left" w:pos="4500" w:leader="none"/>
          <w:tab w:val="left" w:pos="6225" w:leader="none"/>
        </w:tabs>
        <w:rPr/>
      </w:pPr>
      <w:r>
        <w:rPr>
          <w:sz w:val="20"/>
          <w:szCs w:val="20"/>
        </w:rPr>
        <w:t>DIČ:</w:t>
        <w:tab/>
        <w:t>xxx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 sídla: </w:t>
        <w:tab/>
        <w:t>Plzeň - Východní Předměstí, Jateční 862/32 PSČ 301 00</w:t>
      </w:r>
    </w:p>
    <w:p>
      <w:pPr>
        <w:pStyle w:val="Normal"/>
        <w:tabs>
          <w:tab w:val="clear" w:pos="708"/>
          <w:tab w:val="left" w:pos="4453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ab/>
        <w:t>Plzeň - Východní Předměstí, Jateční 862/32 PSČ 301 00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</w:r>
      <w:r>
        <w:rPr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/>
      </w:pPr>
      <w:r>
        <w:rPr>
          <w:sz w:val="20"/>
          <w:szCs w:val="20"/>
        </w:rPr>
        <w:t>číslo účtu:</w:t>
        <w:tab/>
        <w:t>xxx</w:t>
        <w:tab/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zastoupený:</w:t>
        <w:tab/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nájemce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STÁVAJÍCÍ  SMLUVNÍ  ÚPRAV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Dne 14. července 2017 byla mezi pronajímatelem a nájemcem uzavřena smlouva o nájmu prostorů sloužících podnikání č. 2017/004730 + 2019/005896 (odborné dílny + kanceláře + ostatní prostory) o celkové výměře 1 995,83 m</w:t>
      </w:r>
      <w:r>
        <w:rPr>
          <w:vertAlign w:val="superscript"/>
        </w:rPr>
        <w:t>2</w:t>
      </w:r>
      <w:r>
        <w:rPr/>
        <w:t xml:space="preserve"> situovaných v I. podzemním podlaží a v I. a II. nadzemním podlaží budovy v Plzni, </w:t>
      </w:r>
      <w:r>
        <w:rPr>
          <w:b/>
        </w:rPr>
        <w:t>PAŘÍŽSKÁ 10</w:t>
      </w:r>
      <w:r>
        <w:rPr/>
        <w:t>, a to pro účel zřízení a provozu odborné dílny specializované na renovaci historických automobilů a motocyklů.</w:t>
      </w:r>
    </w:p>
    <w:p>
      <w:pPr>
        <w:pStyle w:val="Normal"/>
        <w:jc w:val="both"/>
        <w:rPr/>
      </w:pPr>
      <w:r>
        <w:rPr>
          <w:i/>
        </w:rPr>
        <w:t>(dále jen „Smlouva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mlouva je uzavřena na dobu určitou 10 let ode dne její účinnosti, tj. od 1. srpna 2017 do </w:t>
        <w:br/>
        <w:t>31. července 2027, a do současné doby platí.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 xml:space="preserve">2. </w:t>
      </w:r>
      <w:r>
        <w:rPr>
          <w:bCs/>
        </w:rPr>
        <w:t>Dne</w:t>
      </w:r>
      <w:r>
        <w:rPr>
          <w:b/>
          <w:bCs/>
          <w:sz w:val="28"/>
        </w:rPr>
        <w:t xml:space="preserve"> </w:t>
      </w:r>
      <w:r>
        <w:rPr/>
        <w:t>11. října 2018 byl mezi smluvními stranami uzavřen s účinností od 1. listopadu 2018 Dodatek č. 2017/004730 + 2019/005896/D1, jehož předmětem je změna v osobě nájemce a rozšíření účelu nájmu, které bylo sjednáno v bodu 1 a 2 článku III Dodatku č. 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dále jen „Dodatek č. 1“)</w:t>
      </w:r>
    </w:p>
    <w:p>
      <w:pPr>
        <w:pStyle w:val="Normal"/>
        <w:jc w:val="both"/>
        <w:rPr>
          <w:bCs/>
        </w:rPr>
      </w:pPr>
      <w:r>
        <w:rPr/>
        <w:t>Dne 28. února 2020 byl mezi smluvními stranami uzavřen s účinností od 1. března 2020 Dodatek č. 2017/004730 + 2019/005896/D2, jehož předmětem je změna v osobě nájemce, výše nájemného, výše finanční jistoty a rozšíření předmětu nájmu, které bylo sjednáno v bodu 1 článku III Dodatku č. 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dále jen „Dodatek č. 1“)</w:t>
      </w:r>
    </w:p>
    <w:p>
      <w:pPr>
        <w:pStyle w:val="Normal"/>
        <w:jc w:val="both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/>
        <w:t xml:space="preserve">Pronajímatel je výlučným vlastníkem nemovitých věcí – pozemku číslo parcely 981/3, katastrální území Plzeň, zapsaného na LV 1 na Katastrálním úřadu pro Plzeňský kraj, Katastrální pracoviště Plzeň-město </w:t>
      </w:r>
      <w:r>
        <w:rPr>
          <w:i/>
        </w:rPr>
        <w:t>(dále jen „pozemek“),</w:t>
      </w:r>
      <w:r>
        <w:rPr/>
        <w:t xml:space="preserve"> a stavby – budovy číslo popisné 2158, Východní Předměstí, na adrese Plzeň,</w:t>
      </w:r>
      <w:r>
        <w:rPr>
          <w:b/>
        </w:rPr>
        <w:t xml:space="preserve"> PAŘÍŽSKÁ </w:t>
      </w:r>
      <w:r>
        <w:rPr/>
        <w:t>číslo orientační</w:t>
      </w:r>
      <w:r>
        <w:rPr>
          <w:b/>
        </w:rPr>
        <w:t xml:space="preserve"> 10</w:t>
      </w:r>
      <w:r>
        <w:rPr/>
        <w:t xml:space="preserve">, která na tomto pozemku stojí a tvoří jeho součást </w:t>
      </w:r>
      <w:r>
        <w:rPr>
          <w:i/>
        </w:rPr>
        <w:t>(dále jen „budova“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</w:rPr>
        <w:t xml:space="preserve">4. </w:t>
      </w:r>
      <w:r>
        <w:rPr/>
        <w:t>Správou pozemku a budovy je pověřena společnost Obytná zóna Sylván a.s., IČ: 63509831, DIČ: XXX, ID datové schránky: higfgdp, se sídlem v Plzni, Palackého náměstí 6, zapsaná v obchodním rejstříku u Krajského soudu v Plzni, oddíl B, vložka 482.</w:t>
      </w:r>
    </w:p>
    <w:p>
      <w:pPr>
        <w:pStyle w:val="Zkladntext2"/>
        <w:rPr/>
      </w:pPr>
      <w:r>
        <w:rPr>
          <w:i/>
        </w:rPr>
        <w:t xml:space="preserve">(dále jen „správce“)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>
          <w:sz w:val="22"/>
        </w:rPr>
      </w:pPr>
      <w:r>
        <w:rPr>
          <w:sz w:val="22"/>
        </w:rPr>
        <w:t>PŘEDMĚT  DODATK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V rámci </w:t>
      </w:r>
      <w:r>
        <w:rPr>
          <w:bCs/>
        </w:rPr>
        <w:t xml:space="preserve">řešení negativních dopadů nouzového stavu </w:t>
      </w:r>
      <w:r>
        <w:rPr/>
        <w:t xml:space="preserve">vyhlášeného vládou České republiky v souvislosti s pandemií onemocnění „COVID-19“ usnesením č. 194 ze dne 12. března 2020 </w:t>
        <w:br/>
        <w:t>a následujícími mimořádnými opatřeními Ministerstva zdravotnictví České republiky podle zákona č. 358/2000 Sb., o ochraně veřejného zdraví a krizovými opatřeními vydanými vládou podle krizového zákona, kterými byl nájemci zakázán v části období od 13. března 2020 do 30. června 2020 prodej zboží a služeb v předmětu nájmu, se smluvní strany dohodly na dočasném snížení nájemného, které bylo sjednáno v článku VII Smlouvy ve znění jejího Dodatku č. 1 a 2, formou jeho sle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 účel naplnění podmínky možného čerpání podpory</w:t>
      </w:r>
      <w:r>
        <w:rPr>
          <w:i/>
        </w:rPr>
        <w:t xml:space="preserve"> poskytované Ministerstvem průmyslu a obchodu České republiky na základě usnesení vlády České republiky č. 550 ze dne 18. května 2020 </w:t>
      </w:r>
      <w:r>
        <w:rPr>
          <w:b/>
          <w:i/>
        </w:rPr>
        <w:t>v rámci dotačního programu „COVID-Nájemné“ poskytuje pronajímatel nájemci slevu ve výši 30 % rozhodného nájemného</w:t>
      </w:r>
      <w:r>
        <w:rPr>
          <w:i/>
        </w:rPr>
        <w:t xml:space="preserve">, tj. nájemného sjednaného Smlouvou pro rok 2020, </w:t>
      </w:r>
      <w:r>
        <w:rPr>
          <w:b/>
          <w:i/>
        </w:rPr>
        <w:t>za rozhodné období, tj. od 1. dubna 2020 do 30. června 2020 včetně.</w:t>
      </w:r>
    </w:p>
    <w:p>
      <w:pPr>
        <w:pStyle w:val="Zkladntext2"/>
        <w:ind w:left="3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2"/>
        <w:ind w:left="390" w:hanging="0"/>
        <w:rPr/>
      </w:pPr>
      <w:r>
        <w:rPr/>
        <w:t>Nájemné upravené v souladu s tímto bodem 1.1 tohoto článku Dodatku č. 3 je přesně specifikováno ve výpočtovém listu, který je jeho nedílnou součástí a tvoří jeho přílohu č. 1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V souladu s</w:t>
      </w:r>
      <w:r>
        <w:rPr>
          <w:i/>
        </w:rPr>
        <w:t xml:space="preserve"> bodem II. 1 usnesení Rady města Plzeň ze dne 15. dubna 2020 ve znění bodu II. 1. b) usnesení Rady města Plzeň ze dne 1. června 2020, </w:t>
      </w:r>
      <w:r>
        <w:rPr>
          <w:b/>
          <w:i/>
        </w:rPr>
        <w:t>tzv. „Plzeňskou dvanáctkou“</w:t>
      </w:r>
      <w:r>
        <w:rPr>
          <w:i/>
        </w:rPr>
        <w:t xml:space="preserve"> </w:t>
      </w:r>
      <w:r>
        <w:rPr>
          <w:b/>
          <w:i/>
        </w:rPr>
        <w:t>poskytuje pronajímatel nájemci slevu ve výši 70 % nájemného</w:t>
      </w:r>
      <w:r>
        <w:rPr>
          <w:i/>
        </w:rPr>
        <w:t xml:space="preserve"> sjednaného Smlouvou pro rok 2020 za následující období, tj. </w:t>
      </w:r>
      <w:r>
        <w:rPr>
          <w:b/>
          <w:i/>
        </w:rPr>
        <w:t>od 1. července 2020 do 30. září 2020 včetně</w:t>
      </w:r>
      <w:r>
        <w:rPr>
          <w:i/>
        </w:rPr>
        <w:t>.</w:t>
      </w:r>
    </w:p>
    <w:p>
      <w:pPr>
        <w:pStyle w:val="Zkladntext2"/>
        <w:ind w:left="39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2"/>
        <w:ind w:left="390" w:hanging="0"/>
        <w:rPr/>
      </w:pPr>
      <w:r>
        <w:rPr/>
        <w:t xml:space="preserve">Nájemné upravené v souladu s tímto bodem 1.2 tohoto článku Dodatku č. 3 je přesně specifikováno ve výpočtovém listu, který je jeho nedílnou součástí a tvoří jeho přílohu </w:t>
        <w:br/>
        <w:t>č. 2.</w:t>
      </w:r>
    </w:p>
    <w:p>
      <w:pPr>
        <w:pStyle w:val="Normal"/>
        <w:ind w:left="3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levy z nájemného v souladu s výše uvedenými body 1.1 a 1.2 tohoto článku Dodatku č. 3 jsou nájemci pronajímatelem poskytnuty za těchto podmín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bere na vědomí, že poskytnutím slev v souladu s body 1.1 a 1.2 tohoto článku Dodatku č. 3 není nijak dotčena jeho povinnost k úhradě záloh na služby, které byly sjednány v článku VII Smlouvy, a podpisem tohoto Dodatku č. 3 stvrzuje, že veškeré zálohy splatné ke dni jeho uzavření jsou jím pronajímateli uhrazené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odpisem tohoto Dodatku č. 3 dává pronajímateli v rámci úprav nájemného v souladu s jeho body 1.1 a 1.2 tohoto článku souhlas k převodu případných přeplatků nájemného, které jím již bylo uhrazeno ke dni jeho uzavření, a to na nájemné případně zálohy na služby za období bezprostředně následují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je povinen po uplynutí období dotčených poskytnutou slevou v souladu s body 1.1 a 1.2 tohoto článku Dodatku č. 3, tj. od 1. října 2020, hradit nájemné včetně záloh na služby v plné výši sjednané Smlouvou ve znění jejího Dodatku č. 1 a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rohlašuje a podpisem tohoto Dodatku č. 3 stvrzuje, že ke dni jeho uzavření uhradil pronajímateli 70 % nájemného sjednaného Smlouvou pro rok 2020 za rozhodné období, tj. za duben – červen 20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ájemce se zavazuje, že na nájemné, které je předmětem jeho slev v souladu s body 1.1 </w:t>
        <w:br/>
        <w:t xml:space="preserve">a 1.2 tohoto článku Dodatku č. 3 za dotčená období, nebude kromě dotačního programu vlády „COVID-Nájemné“ čerpat jinou podporu v rámci dalších programů vlády vydaných v souvislosti s pandemií onemocnění „COVID-19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>Ostatní ustanovení Smlouvy ve znění jejího Dodatku č. 1 a 2 zůstávají nezměně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ZÁVĚREČNÁ 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Tento Dodatek č. 3 je uzavřen na základě usnesení Rady města Plzeň č. 666 ze dne 29. června 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áměr statutárního města Plzeň dočasně snížit stávající nájemné nepodléhá zveřejnění ve smyslu § 39 odst. 1 zák. č. 128/2000 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/>
        <w:t xml:space="preserve"> V otázkách tímto Dodatkem č. 3 neupravených se vztahy mezi smluvními stranami řídí příslušnými ustanoveními 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u nájemce uvedenou v článku I tohoto Dodatku č. 3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>Dodatek č. 3 je nedílnou součástí Smlouvy č. 2017/004730 + 2019/005896 uzavřené dne 14. července 2017 a nabývá platnosti dnem podpisu poslední ze smluvních stran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sz w:val="28"/>
        </w:rPr>
        <w:t>5.</w:t>
      </w:r>
      <w:r>
        <w:rPr>
          <w:bCs/>
        </w:rPr>
        <w:t xml:space="preserve"> Dodatek č. 3 nabývá </w:t>
      </w:r>
      <w:r>
        <w:rPr/>
        <w:t>účinnosti dnem jeho uveřejnění prostřednictvím registru smluv dle zákona č. 340/2015 Sb., o registru smlu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/>
          <w:bCs/>
          <w:sz w:val="28"/>
          <w:szCs w:val="28"/>
        </w:rPr>
        <w:t xml:space="preserve">6. </w:t>
      </w:r>
      <w:r>
        <w:rPr>
          <w:iCs/>
        </w:rPr>
        <w:t>Smluvní strany berou na vědomí, že tento Dodatek č. 3 dle zákona č. 340/2015 Sb., o registru smluv, podléhá uveřejnění prostřednictvím registru smluv. Smluvní strany se dohodly, že tento Dodatek č. 3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 3 je vyhotoven ve 3 stejnopisech, z nichž každý je oběma smluvními stranami, resp. jejich oprávněnými zástupci, řádně podepsán a má povahu originálu. Každá ze smluvních stran obdrží po jednom stejnopisu, 1 stejnopis obdrží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tohoto Dodatku č. 3 jsou: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ýpočtový list nájemného upraveného v souladu s bodem 1.1 článku III tohoto Dodatku </w:t>
        <w:br/>
        <w:t>č. 3 (sleva ve výši 30 % rozhodného nájemného za rozhodné období) = příloha č. 1;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ýpočtový list nájemného upraveného v souladu s bodem 1.2 článku III tohoto Dodatku </w:t>
        <w:br/>
        <w:t xml:space="preserve">č. 3 (sleva ve výši 70 % nájemného za období od 1. července 2020 do 30. září 2020) = příloha č. 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iCs/>
          <w:sz w:val="28"/>
          <w:szCs w:val="28"/>
        </w:rPr>
        <w:t>9.</w:t>
      </w:r>
      <w:r>
        <w:rPr/>
        <w:t xml:space="preserve"> Nájemce prohlašuje, že byl seznámen s informacemi o zpracování osobních údajů ze strany správce osobních údajů, kterým je statutární město Plzeň jako pronajímatel, což stvrzuje svým podpisem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Smluvní strany shodně berou na vědomí, že podpora ze strany pronajímatele, statutárního města Plzeň, spočívající v dočasném snížení nájemného formou poskytnutí jeho slev tímto Dodatkem č. 3 splňuje všechny podmínky tzv. Dočasného rámce Evropské komise, dle kterého lze poskytovat podporu až do výše 800 000 € podnikům na řešení naléhavých potřeb likvidit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1. </w:t>
      </w:r>
      <w:r>
        <w:rPr/>
        <w:t xml:space="preserve">Smluvní strany shodně prohlašují, že si tento Dodatek č. 3 včetně jeho příloh před jeho podepsáním přečetly, že rozumí jeho obsahu a souhlasí s ním. Dále prohlašují, že tento Dodatek č. 3 byl sepsán na základě pravdivých údajů, odpovídá jejich pravé, svobodné </w:t>
        <w:br/>
        <w:t>a vážné vůli,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9. září 2020</w:t>
        <w:tab/>
        <w:t xml:space="preserve">                   </w:t>
        <w:tab/>
        <w:tab/>
        <w:t>V Plzni dne 9. 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                               </w:t>
      </w:r>
      <w:r>
        <w:rPr/>
        <w:tab/>
        <w:t>….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NAJÍMATEL                                                         NÁJEM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PAŘÍŽSKÁ 10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PAŘÍŽSKÁ 10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Autocentrum Pařížská s.r.o.</w:t>
    </w:r>
  </w:p>
  <w:p>
    <w:pPr>
      <w:pStyle w:val="Header"/>
      <w:rPr/>
    </w:pPr>
    <w:r>
      <w:rPr>
        <w:bCs/>
        <w:i/>
        <w:iCs/>
        <w:sz w:val="20"/>
        <w:szCs w:val="20"/>
      </w:rPr>
      <w:t>2017/004730 + 2019/005896/D3                                                                                                        IČ: 061803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Autocentrum Pařížská s.r.o.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7/004730 + 2019/005896/D3                                                                                                       IČ: 0618034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5:00Z</dcterms:created>
  <dc:creator>tauslova</dc:creator>
  <dc:description/>
  <cp:keywords/>
  <dc:language>en-US</dc:language>
  <cp:lastModifiedBy>Holá Marie</cp:lastModifiedBy>
  <cp:lastPrinted>2020-09-08T13:34:00Z</cp:lastPrinted>
  <dcterms:modified xsi:type="dcterms:W3CDTF">2020-09-09T08:35:00Z</dcterms:modified>
  <cp:revision>2</cp:revision>
  <dc:subject/>
  <dc:title>PLZEŇ, statutární město</dc:title>
</cp:coreProperties>
</file>